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6" w:after="26"/>
        <w:ind w:firstLine="36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line">
              <wp:posOffset>-114300</wp:posOffset>
            </wp:positionV>
            <wp:extent cx="2228850" cy="3310255"/>
            <wp:effectExtent l="0" t="0" r="0" b="0"/>
            <wp:wrapSquare wrapText="bothSides"/>
            <wp:docPr id="1" name="Бабае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абае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z w:val="28"/>
          <w:szCs w:val="28"/>
        </w:rPr>
        <w:t xml:space="preserve">1930 год.  Решением крайисполкома и крайкома (теперь это территория автовокзала) открыта первая </w:t>
      </w:r>
    </w:p>
    <w:p>
      <w:pPr>
        <w:pStyle w:val="Style15"/>
        <w:ind w:firstLine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емилетняя школа, так называемая «белая» школа. </w:t>
      </w:r>
    </w:p>
    <w:p>
      <w:pPr>
        <w:pStyle w:val="Style15"/>
        <w:ind w:firstLine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   </w:t>
      </w:r>
      <w:r>
        <w:rPr>
          <w:iCs/>
          <w:color w:val="000000"/>
          <w:sz w:val="28"/>
          <w:szCs w:val="28"/>
        </w:rPr>
        <w:t>1957 год.  Школу разбирают и строят  (1961г) на её месте  семилетнюю №1. Пионерская дружина носит имя Юрия Алексеевича Гагарина. Открытие школы совпало</w:t>
      </w:r>
      <w:r>
        <w:rPr>
          <w:color w:val="000000"/>
          <w:sz w:val="28"/>
          <w:szCs w:val="28"/>
        </w:rPr>
        <w:t xml:space="preserve"> с полетом в космос первого космонавта.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Style15"/>
        <w:ind w:firstLine="360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1996 год (20 августа) -образование Тюхтетской средней с общеобразовательной школы №2</w:t>
      </w:r>
    </w:p>
    <w:p>
      <w:pPr>
        <w:pStyle w:val="Style1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1999 год. Переезд в данное помещение (улица Давыдова 5 - здание бывшего КБО) 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Если заглянуть в историю данной школы, то в воспитательном процессе произошли глубокие перемены, как и в биографии страны. Вплоть до 90-х годов в каждой школе существовала комсомольская и пионерская организации. Пионерская организация носила имя Юрия Гагарина (связано с полетом Гагарина в космос и открытием школы, т.е. нового здания школы в 1961 году). Самыми младшими были октябрята. Присваивали им это звание обычно в конце первой четверти, внучата Ленина произносили Правила «Октябрят», по которым в дальнейшем им нужно было жить. К 10 годам ребята постепенно должны были своей учебой и трудовыми делами доказать, что они могут быть достойными звания «Пионер». Звучала клятва: «Я, (фамилия и имя), юный пионер Советского Союза, перед лицом своих товарищей торжественно клянусь: горячо любить свою Родину,…Далее звучал призыв: «Юные Ленинцы! К борьбе за дело коммунистической партии Советского Союза - Будьте готовы!»  В ответ:– «Всегда готовы!». А затем 4 года пионерских дел. А ведь было их не мало: помощь престарелым, хорошая помощь, от всего сердца (тимуровская работа), сбор макулатуры и металлолома, березовой почки и других лекарственных растений, субботники по благоустройству школьной территории и других объектов, шефская работа на предприятиях села, подготовка концертов и выступления с различными докладами, рапортами, концертами   на предприятиях села. К 14 годам все как-то взрослели, непременно все готовились вступить в комсомол. Для того, чтобы пионера приняли в комсомол нужно было выучить устав, историю комсомола, знать структуру комсомольской организации, писать заявление, находить двух комсомольцев, которые дали бы тебе рекомендацию.  Потом прием шел в комитете комсомола школы, Утверждение состоялось на бюро райкома комсомола. Все вступающие в комсомол очень волновались, но непременно хотели быть комсомольцами. Традиционно работа комсомольской организа</w:t>
        <w:softHyphen/>
        <w:t>ции осуществлялась через несколько сек</w:t>
        <w:softHyphen/>
        <w:t>торов. На протя</w:t>
        <w:softHyphen/>
        <w:t>жении всего учебного го</w:t>
        <w:softHyphen/>
        <w:t>да активно действовали культмассовый и спортив</w:t>
        <w:softHyphen/>
        <w:t>ный секторы. В школе ча</w:t>
        <w:softHyphen/>
        <w:t>сто проводились те</w:t>
        <w:softHyphen/>
        <w:t>матические вечера, вечера отдыха с участием комсо</w:t>
        <w:softHyphen/>
        <w:t>мольцев; члены ВЛКСМ активно посещали спортивные секции, доби</w:t>
        <w:softHyphen/>
        <w:t>вались неплохих резуль</w:t>
        <w:softHyphen/>
        <w:t>татов в соревнованиях. Трудовой сектор решал проблемы сбора макулатуры, металлолома, лекарственного сырья, проведению субботников по благоустройству территории школы, центральной площади села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тнее время в живописном районе села на берегу реки, где она делает крутой поворот, много лет функционировал пионерский лагерь, где могли отдохнуть многие дети района. Ежегодно школьников вывозили  на экскурсии по городам и другим историческим и знаменитым местам СССР – такие как Москва, Ленинград, Минск, Киев, озеро Байкал, Саяно-Шушенская ГЭС, заповедник Столбы, по Ленинским местам Красноярского края (село Шушенское) и страны, а также по многим другим интересным местам нашей Родины. Таких поездок было ежегодно от одной до трех в разные времена школьных канику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дним из секторов являлся  «Комсомольский прожек</w:t>
        <w:softHyphen/>
        <w:t>тор». Традиционными были рейды по сохранно</w:t>
        <w:softHyphen/>
        <w:t>сти учебников и школьно</w:t>
        <w:softHyphen/>
        <w:t>го имущества, по соблю</w:t>
        <w:softHyphen/>
        <w:t>дению правил гигиены, по самоподготовке. Комсомольцы и пионеры не оставались в стороне от взрослых про</w:t>
        <w:softHyphen/>
        <w:t>блем. Дисциплина и успе</w:t>
        <w:softHyphen/>
        <w:t>ваемость — это главные задачи школьников. По то</w:t>
        <w:softHyphen/>
        <w:t>му, каково качество зна</w:t>
        <w:softHyphen/>
        <w:t>ний учащихся, как выпол</w:t>
        <w:softHyphen/>
        <w:t>няются ими правила по</w:t>
        <w:softHyphen/>
        <w:t>ведения, — оценивалась деятельность пионерского отряда, комсомольской группы. Комитет комсомо</w:t>
        <w:softHyphen/>
        <w:t>ла проводил работу по укреплению учебной ди</w:t>
        <w:softHyphen/>
        <w:t>сциплины. В каждом клас</w:t>
        <w:softHyphen/>
        <w:t>се проходили собрания, где пионеры и комсомольцы требовательно говорили с теми, кто нарушает пра</w:t>
        <w:softHyphen/>
        <w:t>вила внутреннего распо</w:t>
        <w:softHyphen/>
        <w:t>рядка. Принимались  ре</w:t>
        <w:softHyphen/>
        <w:t>шения более строго спра</w:t>
        <w:softHyphen/>
        <w:t>шивать с нерадивых уче</w:t>
        <w:softHyphen/>
        <w:t>ников. В классах висели  лозунги, подобные этому: «Помни! Прогульщик, лодырь на</w:t>
        <w:softHyphen/>
        <w:t>носят вред не столько се</w:t>
        <w:softHyphen/>
        <w:t>бе, сколько коллективу в целом!», выпускались классные газеты. Проблема дисциплины тесно связана с соблюде</w:t>
        <w:softHyphen/>
        <w:t xml:space="preserve">нием режима экономии. Школьники и здесь могли сказать свое слово.  Осенью школьники помогали колхозам в уборке урожая. В каждом классе создавались посты бережливости. В специальных тетрадях отмечалось бережное отношение учеников к питьевой воде, хлебу, школьному имуществу, экономии электроэнергии. В школе работал дружный и  слаженный коллектив педагогов. Почти все они имели высшее образование, комсомольцы и коммунисты. После ухода в прошлое этих детских организаций, проблем в школе не стало меньше. Пришлось по-новому переосмысливать воспитательный процесс, на смену старому пробивались новые веяния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нь убедительно об этой работе писала газета «Голос Тюхтета» от 20 мая 1996 года в статье: «ГЛАВНОЕ - ЖЕЛАНИЕ ДЕТЕЙ»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бы воспитатель</w:t>
        <w:softHyphen/>
        <w:t>ная работа в школе представляла собой стройную, эффективную систему, необходи</w:t>
        <w:softHyphen/>
        <w:t>мо в первую очередь определиться с целью и задачами, во-вторых, выработать структуру взаимодействия учите</w:t>
        <w:softHyphen/>
        <w:t>лей и учащихся, в-третьих, выделить главные направления работы и, в-четвертых, разработать четкий, отвечающий трем вы</w:t>
        <w:softHyphen/>
        <w:t>шеперечисленным пунктам план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неклассная работа в нашей школе подчи</w:t>
        <w:softHyphen/>
        <w:t>нена проблеме разви</w:t>
        <w:softHyphen/>
        <w:t>тия инициативы и са</w:t>
        <w:softHyphen/>
        <w:t>мостоятельности уче</w:t>
        <w:softHyphen/>
        <w:t>ников. Такая задача была поставлена не слу</w:t>
        <w:softHyphen/>
        <w:t>чайно. Годами сложив</w:t>
        <w:softHyphen/>
        <w:t>шаяся пирамида пио</w:t>
        <w:softHyphen/>
        <w:t>нерского и комсомоль</w:t>
        <w:softHyphen/>
        <w:t>ского актива, где ребе</w:t>
        <w:softHyphen/>
        <w:t>нок был поставлен в такие условия, что не можешь - научим, не хочешь - заставим, окончательно рухнула. Встал вопрос гумани</w:t>
        <w:softHyphen/>
        <w:t>зации и демократиза</w:t>
        <w:softHyphen/>
        <w:t>ции учебно-воспита</w:t>
        <w:softHyphen/>
        <w:t>тельного процесса. Надо было помочь детям преодолеть пассив</w:t>
        <w:softHyphen/>
        <w:t>ность, а тем, кто не желал бездействовать - реализовать свои спо</w:t>
        <w:softHyphen/>
        <w:t>собности. Полагая, что участие в планирова</w:t>
        <w:softHyphen/>
        <w:t>нии повысит интерес ребят к школьной жизни, классные руково</w:t>
        <w:softHyphen/>
        <w:t>дители, администра</w:t>
        <w:softHyphen/>
        <w:t>ция и учащиеся совмес</w:t>
        <w:softHyphen/>
        <w:t>тно составляют творческие планы и граммы вечеров. Каждый год по классам проводятся oпpocы. Их  анализ позволяет увидеть увлечения и интересы детей. На основе таких наблюдений выбираются темы внек</w:t>
        <w:softHyphen/>
        <w:t>лассных мероприятий, профиль кружков и секций. Кстати, нужно заметить, что их посещают более 160 школьников, а некото</w:t>
        <w:softHyphen/>
        <w:t>рые ходят даже в два или три кружка. К тому же многие занимаются в детских объединени</w:t>
        <w:softHyphen/>
        <w:t>ях ЦВР и РДК.</w:t>
      </w:r>
    </w:p>
    <w:p>
      <w:pPr>
        <w:pStyle w:val="Normal"/>
        <w:ind w:firstLine="360"/>
        <w:rPr/>
      </w:pPr>
      <w:r>
        <w:rPr>
          <w:sz w:val="28"/>
          <w:szCs w:val="28"/>
        </w:rPr>
        <w:t>Одна из важнейших функций воспитателя - организация активной, насыщенной полезными делами жизни уче</w:t>
        <w:softHyphen/>
        <w:t>нического коллектива. Учитель может прила</w:t>
        <w:softHyphen/>
        <w:t>гать много сил и труда, но его вклад в развитие личности ребенка будет минимальным, если он не сумеет включить детей в самостоятель</w:t>
        <w:softHyphen/>
        <w:t>ную деятельнос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ши учителя ста</w:t>
        <w:softHyphen/>
        <w:t>раются заметить любую творческую инициати</w:t>
        <w:softHyphen/>
        <w:t>ву, практикуют сменяемость поруче</w:t>
        <w:softHyphen/>
        <w:t>ний, дают возможность ребенку попробовать себя в различных ро</w:t>
        <w:softHyphen/>
        <w:t>ля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вои идеи и способ</w:t>
        <w:softHyphen/>
        <w:t>ности дети могут реа</w:t>
        <w:softHyphen/>
        <w:t>лизовать через общес</w:t>
        <w:softHyphen/>
        <w:t>твенное управление школы, куда входят художественно-твор</w:t>
        <w:softHyphen/>
        <w:t>ческий совет, группы художников и музы</w:t>
        <w:softHyphen/>
        <w:t>кальных оформителей. В совет входят пред</w:t>
        <w:softHyphen/>
        <w:t>ставители 5-9 классов, которые занимаются проведением внеклас</w:t>
        <w:softHyphen/>
        <w:t>сных мероприятий; художники-оформители делают призы, рек</w:t>
        <w:softHyphen/>
        <w:t>визит, рекламу к кон</w:t>
        <w:softHyphen/>
        <w:t>курсам и вечерам. Больше всех, конечно, достается тем ребятам, которые отвечают за музыкальную часть мероприятий. Им нуж</w:t>
        <w:softHyphen/>
        <w:t>но подбирать реперту</w:t>
        <w:softHyphen/>
        <w:t>ар к дискотекам, а для разных вкусов и мне</w:t>
        <w:softHyphen/>
        <w:t>ний нужна особая стру</w:t>
        <w:softHyphen/>
        <w:t>на, чтобы угодить всем: и старшим, и младшим класса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ше школьное са</w:t>
        <w:softHyphen/>
        <w:t>моуправление еще не</w:t>
        <w:softHyphen/>
        <w:t>совершенно, мы в пос</w:t>
        <w:softHyphen/>
        <w:t>тоянном поиске новых форм, стараемся, что</w:t>
        <w:softHyphen/>
        <w:t>бы как можно больше ребят прошли через классный и школьный актив.</w:t>
      </w:r>
    </w:p>
    <w:p>
      <w:pPr>
        <w:pStyle w:val="Normal"/>
        <w:ind w:firstLine="360"/>
        <w:rPr/>
      </w:pPr>
      <w:r>
        <w:rPr>
          <w:sz w:val="28"/>
          <w:szCs w:val="28"/>
        </w:rPr>
        <w:t>Анализируя весь период работы, можно сделать следующие выводы: активность, инициатива и самосто</w:t>
        <w:softHyphen/>
        <w:t>ятельность находятся в прямой зависимости от возраста. Если младшим детям присуще стремление участво</w:t>
        <w:softHyphen/>
        <w:t>вать во всем, то в 7-8 классах активности спадает, ребята становятся инфальтильными, порой доходит до открытого безразличия к происходящему во</w:t>
        <w:softHyphen/>
        <w:t>круг. И опять же все это зависит от уме</w:t>
        <w:softHyphen/>
        <w:t>ния взрослых поставить детей в ситуацию творчества, а также от контингента, который составляет класс. Зачас</w:t>
        <w:softHyphen/>
        <w:t>тую в таких инертных классах какую бы ситуацию ни создавал учитель, работают одни и те же лидер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видеть способности и талант в детях, помочь развить природный дар это проблемы эстетического воспита</w:t>
        <w:softHyphen/>
        <w:t>ния. Как не потерять это важное направление в суматохе будней, насыщeнныx событиями, отнюдь не располагающих к раз</w:t>
        <w:softHyphen/>
        <w:t>витию чувства прекрас</w:t>
        <w:softHyphen/>
        <w:t>ного?</w:t>
      </w:r>
    </w:p>
    <w:p>
      <w:pPr>
        <w:pStyle w:val="Normal"/>
        <w:ind w:firstLine="360"/>
        <w:rPr/>
      </w:pPr>
      <w:r>
        <w:rPr>
          <w:sz w:val="28"/>
          <w:szCs w:val="28"/>
        </w:rPr>
        <w:t>Картина действи</w:t>
        <w:softHyphen/>
        <w:t>тельно не радостная. С каждым днем скудеет материальная база школы. Обшарпанные полы и парты, кое-как оформленные кабинеты становятся повседнев</w:t>
        <w:softHyphen/>
        <w:t>ной реальностью. Два магнитофона, которые эксплуатируются уже пять лет на 14 классов, можно представить, в каком они состоянии, которые не на что ремонтировать. Мы катастрофически отстаем по оснащенности от требований дня. В кон</w:t>
        <w:softHyphen/>
        <w:t>це концов это вопрос престижа школы. Недавно прошел рай</w:t>
        <w:softHyphen/>
        <w:t>онный конкурс «Утрен</w:t>
        <w:softHyphen/>
        <w:t>няя звезда» и опять нам пришлось выходить из трудного положения. Дело в том, что у нас нет не только сценических костюмов, но и учителя музыки. Поэтому хоте</w:t>
        <w:softHyphen/>
        <w:t>лось бы выразить слова огромной благодарнос</w:t>
        <w:softHyphen/>
        <w:t>ти родителям, которые выручают нас в трудную минуту. Так что же выходит: на время оставить цель эстетического развития личности? Конечно, нет! Если мы забросим это, то потеряем молодежь. Можно привести неболь</w:t>
        <w:softHyphen/>
        <w:t>шую статистику. В 1993 году на учете в инспекции по делам несовершеннолетних стоял один ученик на</w:t>
        <w:softHyphen/>
        <w:t>шей школы, в 1994 - 3 человека, в 1995 - 8. Правда, за 1996 год удалось снизить эту цифру до 6 учащихся благодаря профилакти</w:t>
        <w:softHyphen/>
        <w:t>ческой работе админис</w:t>
        <w:softHyphen/>
        <w:t>трации школы и ин</w:t>
        <w:softHyphen/>
        <w:t>спекторов РОВ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нечно, дело здесь не в ослаблении воспи</w:t>
        <w:softHyphen/>
        <w:t>тательного процесса, а прежде всего в сложив</w:t>
        <w:softHyphen/>
        <w:t>шихся социально-эко</w:t>
        <w:softHyphen/>
        <w:t>номических условиях. Резкое падение уровня жизни, рост безработи</w:t>
        <w:softHyphen/>
        <w:t>цы и многое другое мешает нормальному развитию детей. Каж</w:t>
        <w:softHyphen/>
        <w:t>дый третий ребенок в нашей школе из малоо</w:t>
        <w:softHyphen/>
        <w:t>беспеченной семьи, более 20 детей из так называемых неблагопо</w:t>
        <w:softHyphen/>
        <w:t>лучных семей. Мы знаем, что отсутствие одного, а то и двух ро</w:t>
        <w:softHyphen/>
        <w:t>дителей крайне отрица</w:t>
        <w:softHyphen/>
        <w:t>тельно сказывается на психическом развитии ребенка. На сегодняш</w:t>
        <w:softHyphen/>
        <w:t>ний день семерых ребят опекают бабушки и де</w:t>
        <w:softHyphen/>
        <w:t>душки, еще семь учени</w:t>
        <w:softHyphen/>
        <w:t>ков приходят из детско</w:t>
        <w:softHyphen/>
        <w:t>го приюта, 40 - из не</w:t>
        <w:softHyphen/>
        <w:t>полных сем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акова социально-демографическая кар</w:t>
        <w:softHyphen/>
        <w:t>тина учащихся нашей школы. Все это не дает нам право сузить воспи</w:t>
        <w:softHyphen/>
        <w:t>тательную работ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ного внимания воспитанникам оказы</w:t>
        <w:softHyphen/>
        <w:t>вают учителя началь</w:t>
        <w:softHyphen/>
        <w:t>ных классов, потому как именно в этом возрасте закладываются основы всех качеств личности. Именно с этой целью младшие классы объединились в детскую оpганизацию «Тропинка». Имеется в виду первая школьная тропинка, ведущая к большой дороге жизни. Основным принципом построения работы в этой организации является девиз «делай сам». Дети все сами придумывают, сами делают и сами оценива</w:t>
        <w:softHyphen/>
        <w:t>ют. И, конечно, вдохно</w:t>
        <w:softHyphen/>
        <w:t>вителями и помощника</w:t>
        <w:softHyphen/>
        <w:t>ми у них являются учител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Хочется верить, что наша «тропинка» будет работать и в дальней</w:t>
        <w:softHyphen/>
        <w:t>шем, ведь есть желание педагогов, а самое главное - желание дет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сегодня в школе действует школьный парламент, в начальном звене до сих пор школьники шагают по «Тропинкам», среднее звено работает в объединении «Семь-Я», у старших «Единство». Школьники пытаются по - прежнему самостоятельно решать проблемы школы, жизни. Ученики принимают участие в различных конкурсах районного и краевого знач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6" w:after="26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37:00Z</dcterms:created>
  <dc:creator>SamLab.ws</dc:creator>
  <dc:description/>
  <cp:keywords/>
  <dc:language>en-US</dc:language>
  <cp:lastModifiedBy>monoblok_1</cp:lastModifiedBy>
  <dcterms:modified xsi:type="dcterms:W3CDTF">2018-05-29T05:37:00Z</dcterms:modified>
  <cp:revision>2</cp:revision>
  <dc:subject/>
  <dc:title>Какой прекрасный этот класс</dc:title>
</cp:coreProperties>
</file>