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Всемирный день ребенка 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hd w:fill="FFFFFF" w:val="clear"/>
        </w:rPr>
        <w:t>Праздник отмечается ежегодно 20 ноября. В 1954 году Генеральная Ассамблея ООН рекомендовала всем странам ввести в практику празднование этой даты, как дня мирового братства и взаимопонимания детей, посвященного деятельности, направленной на обеспечение благополучия детей во всем мире. Дорогие родители и педагоги, дорогие ребята, мы желаем вам верить в свои силы, смело идти к цели, с теплотой относиться ко всему, что вас окружает – и тогда это тепло вернется к вам! Не бойтесь защищать свои права, стремитесь к справедливости и открытости!</w:t>
      </w:r>
      <w:r>
        <w:rPr/>
        <w:br/>
      </w:r>
      <w:r>
        <w:rPr>
          <w:shd w:fill="FFFFFF" w:val="clear"/>
        </w:rPr>
        <w:t>Здоровья, успехов, безопасности и любви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rPr/>
      </w:pPr>
      <w:r>
        <w:rPr>
          <w:rStyle w:val="StrongEmphasis"/>
        </w:rPr>
        <w:t>19 ноября.</w:t>
      </w:r>
      <w:r>
        <w:rPr/>
        <w:t> О написании сочинений в 11 классе.  Поговорим об итоговом сочинении, которое одиннадцатиклассники напишут 2 декабря. Свои </w:t>
      </w:r>
      <w:hyperlink r:id="rId3">
        <w:r>
          <w:rPr>
            <w:rStyle w:val="InternetLink"/>
            <w:color w:val="000000"/>
          </w:rPr>
          <w:t>рекомендации</w:t>
        </w:r>
      </w:hyperlink>
      <w:r>
        <w:rPr/>
        <w:t> выпускникам дал разработчик тем для этого испытания, доктор филологических наук Алексей Фёдоров.</w:t>
      </w:r>
    </w:p>
    <w:p>
      <w:pPr>
        <w:pStyle w:val="Style14"/>
        <w:shd w:fill="FFFFFF" w:val="clear"/>
        <w:rPr/>
      </w:pPr>
      <w:r>
        <w:rPr>
          <w:rStyle w:val="StrongEmphasis"/>
        </w:rPr>
        <w:t>18 ноября  2020.</w:t>
      </w:r>
      <w:r>
        <w:rPr/>
        <w:t> </w:t>
      </w:r>
      <w:r>
        <w:rPr>
          <w:rStyle w:val="StrongEmphasis"/>
        </w:rPr>
        <w:t>Сообщение для учеников 9 класса</w:t>
      </w:r>
      <w:r>
        <w:rPr/>
        <w:t>. Cжатое изложение — это первое задание первой части ГИА по русскому языку в девятом классе. Подготовка к сжатому изложению школьника занимает несколько учебных лет, и начинается в 5 классе с изучения обширного раздела «Текст». </w:t>
      </w:r>
      <w:hyperlink r:id="rId4">
        <w:r>
          <w:rPr>
            <w:rStyle w:val="InternetLink"/>
            <w:color w:val="000000"/>
          </w:rPr>
          <w:t>#сжатоеизложение</w:t>
        </w:r>
      </w:hyperlink>
      <w:r>
        <w:rPr/>
        <w:t> </w:t>
      </w:r>
      <w:hyperlink r:id="rId5">
        <w:r>
          <w:rPr>
            <w:rStyle w:val="InternetLink"/>
            <w:color w:val="000000"/>
          </w:rPr>
          <w:t>#русскийязык</w:t>
        </w:r>
      </w:hyperlink>
      <w:r>
        <w:rPr/>
        <w:t> Готовимся к сжатому изложению с 5 класса: приёмы, методы, лгоритм </w:t>
      </w:r>
      <w:hyperlink r:id="rId6" w:tgtFrame="_blank">
        <w:r>
          <w:rPr>
            <w:rStyle w:val="InternetLink"/>
            <w:color w:val="000000"/>
          </w:rPr>
          <w:t>https://rosuchebnik.ru/material/gotovimsya-k-szhatomu..</w:t>
        </w:r>
      </w:hyperlink>
    </w:p>
    <w:p>
      <w:pPr>
        <w:pStyle w:val="Style14"/>
        <w:shd w:fill="FFFFFF" w:val="clear"/>
        <w:rPr/>
      </w:pPr>
      <w:r>
        <w:rPr>
          <w:rStyle w:val="StrongEmphasis"/>
          <w:shd w:fill="FFFFFF" w:val="clear"/>
        </w:rPr>
        <w:t>17 ноября.       Сайт «Просвещение» приглашает педагогов и родителей принять участие в круглом столе по предотвращению и профилактике экстремизма в подростковой среде. Мероприятие пройдёт 18 ноября, в 14:00 в онлайн-формате. Многие родители искренне считают, что их ребёнок не имеет представления о вопросах, связанных с терроризмом и экстремизмом, запрещённых организациях и конфликтах. Подробнее познакомиться с программой круглого стола и зарегистрироваться для участия можно по ссылке: </w:t>
      </w:r>
      <w:hyperlink r:id="rId7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https://prosv.ru/news/show/6076.html</w:t>
        </w:r>
      </w:hyperlink>
    </w:p>
    <w:p>
      <w:pPr>
        <w:pStyle w:val="Style14"/>
        <w:shd w:fill="FFFFFF" w:val="clear"/>
        <w:rPr/>
      </w:pPr>
      <w:r>
        <w:rPr>
          <w:rStyle w:val="StrongEmphasis"/>
          <w:shd w:fill="FFFFFF" w:val="clear"/>
        </w:rPr>
        <w:t>17 ноября</w:t>
      </w:r>
      <w:r>
        <w:rPr>
          <w:shd w:fill="FFFFFF" w:val="clear"/>
        </w:rPr>
        <w:t>.          </w:t>
      </w:r>
      <w:hyperlink r:id="rId8">
        <w:r>
          <w:rPr>
            <w:rStyle w:val="InternetLink"/>
            <w:color w:val="000000"/>
            <w:shd w:fill="FFFFFF" w:val="clear"/>
          </w:rPr>
          <w:t>Помните</w:t>
        </w:r>
      </w:hyperlink>
      <w:r>
        <w:rPr>
          <w:shd w:fill="FFFFFF" w:val="clear"/>
        </w:rPr>
        <w:t>, что правильное лечение при коронавирусной инфекции может подобрать только врач в зависимости от тяжести заболевания. Самостоятельный прием препаратов, особенно антибиотиков, опасен, и может негативно сказаться на здоровье.</w:t>
      </w:r>
      <w:r>
        <w:rPr/>
        <w:t> В Красноярском крае тем, кто лечится на дому, лекарства будут выдавать бесплатно. На закупку медикаментов выделено 107 млн. рублей.</w:t>
      </w:r>
    </w:p>
    <w:p>
      <w:pPr>
        <w:pStyle w:val="Style14"/>
        <w:shd w:fill="FFFFFF" w:val="clear"/>
        <w:rPr/>
      </w:pPr>
      <w:r>
        <w:rPr>
          <w:rStyle w:val="StrongEmphasis"/>
          <w:shd w:fill="FFFFFF" w:val="clear"/>
        </w:rPr>
        <w:t>Департамент государственной политики в сфере воспитания приглашает школьников 16.11.2020 г. по Московскому времени на Всероссийский открытый урок «Изобретай будущее». Трансляция урока будет проводиться на сайте проекта  https://открытые уроки.рф  а также на официальной странице Минпросвещения России в соц. Сети «ВКонтакте»</w:t>
      </w:r>
    </w:p>
    <w:p>
      <w:pPr>
        <w:pStyle w:val="Style14"/>
        <w:shd w:fill="FFFFFF" w:val="clear"/>
        <w:rPr/>
      </w:pPr>
      <w:r>
        <w:rPr>
          <w:rStyle w:val="StrongEmphasis"/>
        </w:rPr>
        <w:t>16 ноября.</w:t>
      </w:r>
      <w:r>
        <w:rPr/>
        <w:t> Итоги участия в краевом творческом конкурсе "Мой Астафьев", посвященный 95 -летию со дня рождения писателя. Диплом лауреата конкурса -Храмцов Е., дипломы участника конкурса -ПанютинЕ, Николайчук Е, Попелышко Д, Демко Е.</w:t>
      </w:r>
    </w:p>
    <w:p>
      <w:pPr>
        <w:pStyle w:val="Style14"/>
        <w:shd w:fill="FFFFFF" w:val="clear"/>
        <w:rPr/>
      </w:pPr>
      <w:r>
        <w:rPr>
          <w:rStyle w:val="StrongEmphasis"/>
        </w:rPr>
        <w:t>13 ноября.</w:t>
      </w:r>
      <w:r>
        <w:rPr/>
        <w:t> О написании сочинений в 11 классе.  Поговорим об итоговом сочинении, которое одиннадцатиклассники напишут 2 декабря. Свои </w:t>
      </w:r>
      <w:hyperlink r:id="rId9">
        <w:r>
          <w:rPr>
            <w:rStyle w:val="InternetLink"/>
            <w:color w:val="000000"/>
          </w:rPr>
          <w:t>рекомендации</w:t>
        </w:r>
      </w:hyperlink>
      <w:r>
        <w:rPr/>
        <w:t> выпускникам дал разработчик тем для этого испытания, доктор филологических наук Алексей Фёдоров.</w:t>
      </w:r>
    </w:p>
    <w:p>
      <w:pPr>
        <w:pStyle w:val="Style14"/>
        <w:shd w:fill="FFFFFF" w:val="clear"/>
        <w:rPr/>
      </w:pPr>
      <w:r>
        <w:rPr>
          <w:rStyle w:val="StrongEmphasis"/>
        </w:rPr>
        <w:t>12 ноября. </w:t>
      </w:r>
      <w:r>
        <w:rPr/>
        <w:t> </w:t>
      </w:r>
      <w:r>
        <w:rPr>
          <w:rStyle w:val="StrongEmphasis"/>
        </w:rPr>
        <w:t>Сообщение для учеников 9 класса</w:t>
      </w:r>
      <w:r>
        <w:rPr/>
        <w:t>. Cжатое изложение — это первое задание первой части ГИА по русскому языку в девятом классе. Подготовка к сжатому изложению школьника занимает несколько учебных лет, и начинается в 5 классе с изучения обширного раздела «Текст». </w:t>
      </w:r>
      <w:hyperlink r:id="rId10">
        <w:r>
          <w:rPr>
            <w:rStyle w:val="InternetLink"/>
            <w:color w:val="000000"/>
          </w:rPr>
          <w:t>#сжатоеизложение</w:t>
        </w:r>
      </w:hyperlink>
      <w:r>
        <w:rPr/>
        <w:t> </w:t>
      </w:r>
      <w:hyperlink r:id="rId11">
        <w:r>
          <w:rPr>
            <w:rStyle w:val="InternetLink"/>
            <w:color w:val="000000"/>
          </w:rPr>
          <w:t>#русскийязык</w:t>
        </w:r>
      </w:hyperlink>
      <w:r>
        <w:rPr/>
        <w:t> Готовимся к сжатому изложению с 5 класса: приёмы, методы, алгоритм </w:t>
      </w:r>
      <w:hyperlink r:id="rId12" w:tgtFrame="_blank">
        <w:r>
          <w:rPr>
            <w:rStyle w:val="InternetLink"/>
            <w:color w:val="000000"/>
          </w:rPr>
          <w:t>https://rosuchebnik.ru/material/gotovimsya-k-szhatomu..</w:t>
        </w:r>
      </w:hyperlink>
    </w:p>
    <w:p>
      <w:pPr>
        <w:pStyle w:val="Style14"/>
        <w:shd w:fill="FFFFFF" w:val="clear"/>
        <w:rPr/>
      </w:pPr>
      <w:r>
        <w:rPr/>
        <w:t>11 ноября. </w:t>
      </w:r>
      <w:r>
        <w:rPr>
          <w:shd w:fill="FFFFFF" w:val="clear"/>
        </w:rPr>
        <w:t>Напоминаем, что в Красноярском крае действует масочный режим. Носить маски нужно в общественных местах, в лифте и на парковках. Личная ответственность каждого поможет остановить распространение коронавируса. Н</w:t>
      </w:r>
      <w:r>
        <w:rPr/>
        <w:t>ошение масок поможет защититься от коронавируса. «Надевайте маски не для того, чтобы защитить себя, а для того, чтобы защитить людей. Надо уважать и любить своего собеседника. Если вы так делаете для других, точно также будут беспокоиться о вас, о ваших пожилых матерях, отцах, дедушках и бабушках»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Газета "Голос Тюхтета"</w:t>
        </w:r>
      </w:hyperlink>
    </w:p>
    <w:p>
      <w:pPr>
        <w:pStyle w:val="Style14"/>
        <w:shd w:fill="FFFFFF" w:val="clear"/>
        <w:rPr/>
      </w:pPr>
      <w:r>
        <w:rPr>
          <w:rStyle w:val="StrongEmphasis"/>
        </w:rPr>
        <w:t>10 ноября.</w:t>
      </w:r>
      <w:r>
        <w:rPr/>
        <w:t> ЦТ ГТО Тюхтетского района объявляет о творческом конкурсе рисунков "ТЫ В ГТО, А ЗНАЧИТ ТЫ В ТЕМЕ". Рисунок должен быть исполнен на листке формата А4, любым способом (карандаш, фломастер, краски, и т д). Тематика рисунка: как ты готовишься к выполнению нормативов ГТО дома. Рисунки принимаются до 20:00 16.11.2020 в лс </w:t>
      </w:r>
      <w:hyperlink r:id="rId14">
        <w:r>
          <w:rPr>
            <w:rStyle w:val="InternetLink"/>
            <w:color w:val="000000"/>
          </w:rPr>
          <w:t>https://vk.com/vladimir0793</w:t>
        </w:r>
      </w:hyperlink>
      <w:r>
        <w:rPr/>
        <w:t>  Или на почту </w:t>
      </w:r>
      <w:hyperlink r:id="rId15">
        <w:r>
          <w:rPr>
            <w:rStyle w:val="InternetLink"/>
            <w:color w:val="000000"/>
          </w:rPr>
          <w:t>vovkamor@bk.ru</w:t>
        </w:r>
      </w:hyperlink>
      <w:r>
        <w:rPr/>
        <w:br/>
        <w:t>17.11. 2020 будет выставлено онлайн голосование, которое продлится ровно двое суток с момента публикации, таким образом будет выявлен победитель. Главный приз конкурса рюкзак с символикой ВФСК ГТО. ЖДЁМ ВАШИХ РИСУНКОВ!!!</w:t>
      </w:r>
    </w:p>
    <w:p>
      <w:pPr>
        <w:pStyle w:val="Style14"/>
        <w:shd w:fill="FFFFFF" w:val="clear"/>
        <w:rPr/>
      </w:pPr>
      <w:r>
        <w:rPr>
          <w:rStyle w:val="StrongEmphasis"/>
        </w:rPr>
        <w:t>9 ноября.</w:t>
      </w:r>
      <w:r>
        <w:rPr/>
        <w:t> Началось обучение во второй четверти. Помните:</w:t>
      </w:r>
      <w:r>
        <w:rPr>
          <w:rStyle w:val="StrongEmphasis"/>
          <w:i/>
          <w:iCs/>
        </w:rPr>
        <w:t> Для профилактики инфекции - регулярно обрабатывайте антисептиком руки и рабочие поверхности, регулярно носите маски и перчатки, не участвуйте в массовых мероприятиях</w:t>
      </w:r>
    </w:p>
    <w:p>
      <w:pPr>
        <w:pStyle w:val="Style14"/>
        <w:shd w:fill="FFFFFF" w:val="clear"/>
        <w:rPr/>
      </w:pPr>
      <w:r>
        <w:rPr>
          <w:rStyle w:val="StrongEmphasis"/>
        </w:rPr>
        <w:t>5 ноября. Активно приняли участие в этнодиктанте учащиеся 10, 6, классов</w:t>
      </w:r>
    </w:p>
    <w:p>
      <w:pPr>
        <w:pStyle w:val="Style14"/>
        <w:shd w:fill="FFFFFF" w:val="clear"/>
        <w:rPr/>
      </w:pPr>
      <w:r>
        <w:rPr>
          <w:rStyle w:val="StrongEmphasis"/>
        </w:rPr>
        <w:t>4 ноября. </w:t>
      </w:r>
      <w:r>
        <w:rPr>
          <w:shd w:fill="FFFFFF" w:val="clear"/>
        </w:rPr>
        <w:t>Что мы знаем о празднике День народного единства и согласия - узнаем сегодня в программе "Интервью" на 8 канале.</w:t>
      </w:r>
      <w:r>
        <w:rPr/>
        <w:t> Об истории и о дне сегодняшнем рассуждали заведующий отдела по военно-патриотической работе Дома офицеров, секретарь Красноярского отделения РВИО Ирина Молтянская и ведущий программы"Интервью" Артур Лукава. Смотрим сегодня, 4 ноября "Интервью" на 8 канале в 19:30, 22:00, 00:00.</w:t>
      </w:r>
    </w:p>
    <w:p>
      <w:pPr>
        <w:pStyle w:val="Style14"/>
        <w:shd w:fill="FFFFFF" w:val="clear"/>
        <w:rPr/>
      </w:pPr>
      <w:r>
        <w:rPr>
          <w:rStyle w:val="StrongEmphasis"/>
        </w:rPr>
        <w:t>3 ноября.</w:t>
      </w:r>
      <w:r>
        <w:rPr/>
        <w:t> </w:t>
      </w:r>
      <w:r>
        <w:rPr>
          <w:shd w:fill="FFFFFF" w:val="clear"/>
        </w:rPr>
        <w:t>Завтра День народного единства</w:t>
      </w:r>
      <w:r>
        <w:rPr/>
        <w:t>. 4 ноября 1612 года народного ополчение Минина и Пожарского освободило Москву от иноземных захватчиков. Князь Пожарский вступил в Китай-город с Казанской иконой Божьей Матери — покровительницы Отечества. Решительный момент в преодолении Смуты, в борьбе за свободу и независимость. Подробнее: 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https://histrf.ru/lenta-vremeni/event/view/osvobozhdi..</w:t>
        </w:r>
      </w:hyperlink>
    </w:p>
    <w:p>
      <w:pPr>
        <w:pStyle w:val="Style14"/>
        <w:shd w:fill="FFFFFF" w:val="clear"/>
        <w:rPr/>
      </w:pPr>
      <w:r>
        <w:rPr>
          <w:rStyle w:val="StrongEmphasis"/>
          <w:shd w:fill="FFFFFF" w:val="clear"/>
        </w:rPr>
        <w:t>Добрый день. Для желающих участвовать в этнодиктанте.! </w:t>
      </w:r>
      <w:hyperlink r:id="rId17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Видео.zip</w:t>
        </w:r>
      </w:hyperlink>
      <w:r>
        <w:rPr>
          <w:rStyle w:val="StrongEmphasis"/>
          <w:shd w:fill="FFFFFF" w:val="clear"/>
        </w:rPr>
        <w:t> (340613303). – ссылка с документами по этнодиктанту. В 2020 году Международная просветительская акция «Большой этнографический диктант» состоится в пятый раз. Диктант проводится в единый период – с 3 по 8 ноября 2020 года.</w:t>
      </w:r>
      <w:r>
        <w:rPr>
          <w:rStyle w:val="StrongEmphasis"/>
        </w:rPr>
        <w:t> Формат проведения - онлайн. Диктант позволяет оценить уровень этнографической грамотности населения, их знания о народах, проживающих в России. Он привлекает внимание широкой общественности к вопросам межнационального мира и согласия. </w:t>
      </w:r>
      <w:r>
        <w:rPr>
          <w:rStyle w:val="StrongEmphasis"/>
          <w:shd w:fill="FFFFFF" w:val="clear"/>
        </w:rPr>
        <w:t>Участниками Диктанта могут стать все желающие жители России и зарубежных стран. В этом году официальный сайт и задания Диктанта будут</w:t>
      </w:r>
      <w:r>
        <w:rPr>
          <w:rStyle w:val="StrongEmphasis"/>
        </w:rPr>
        <w:t> переведены на английский и испанские языки. Задания будут опубликованы в 0.01 час. 3 ноября 2020 года (по моск.вр.) на</w:t>
      </w:r>
      <w:r>
        <w:rPr>
          <w:rStyle w:val="StrongEmphasis"/>
          <w:shd w:fill="FFFFFF" w:val="clear"/>
        </w:rPr>
        <w:t> официальном сайте Большого этнографического диктанта </w:t>
      </w:r>
      <w:hyperlink r:id="rId18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www.miretno.ru</w:t>
        </w:r>
      </w:hyperlink>
      <w:r>
        <w:rPr>
          <w:rStyle w:val="StrongEmphasis"/>
          <w:shd w:fill="FFFFFF" w:val="clear"/>
        </w:rPr>
        <w:t>.</w:t>
      </w:r>
    </w:p>
    <w:p>
      <w:pPr>
        <w:pStyle w:val="Style14"/>
        <w:shd w:fill="FFFFFF" w:val="clear"/>
        <w:rPr/>
      </w:pPr>
      <w:r>
        <w:rPr>
          <w:rStyle w:val="StrongEmphasis"/>
        </w:rPr>
        <w:t>2 ноября</w:t>
      </w:r>
      <w:r>
        <w:rPr/>
        <w:t>. Наши учащиеся приняли участие в муниципальном этапе ВОШ по биологии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30 октября.</w:t>
      </w:r>
      <w:r>
        <w:rPr>
          <w:color w:val="000000"/>
          <w:shd w:fill="FFFFFF" w:val="clear"/>
        </w:rPr>
        <w:t> Приглашаем на вебинары с 2 по 6 ноября учителей, воспитателей, методистов, преподавателей, студентов, руководителей образовательных организаций, а также родителей.Каждый участник вебинара получает сертификат в электронном виде!</w:t>
      </w:r>
      <w:r>
        <w:rPr>
          <w:color w:val="606615"/>
          <w:shd w:fill="FFFFFF" w:val="clear"/>
        </w:rPr>
        <w:t> </w:t>
      </w:r>
      <w:hyperlink r:id="rId19">
        <w:r>
          <w:rPr>
            <w:rStyle w:val="InternetLink"/>
            <w:shd w:fill="FFFFFF" w:val="clear"/>
          </w:rPr>
          <w:t>https://vk.com/feed</w:t>
        </w:r>
      </w:hyperlink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29 октября.</w:t>
      </w:r>
      <w:r>
        <w:rPr>
          <w:color w:val="000000"/>
          <w:shd w:fill="FFFFFF" w:val="clear"/>
        </w:rPr>
        <w:t> Сроки проведения ВСОШ изменились! В ПОНЕДЕЛЬНИК  в 10-00  БИОЛОГИЯ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28 октября.</w:t>
      </w:r>
      <w:r>
        <w:rPr>
          <w:color w:val="000000"/>
          <w:shd w:fill="FFFFFF" w:val="clear"/>
        </w:rPr>
        <w:t> Сообщение для учеников 9 класса. Cжатое изложение — это первое задание первой части ГИА по русскому языку в девятом классе. Подготовка к сжатому изложению школьника занимает несколько учебных лет, и начинается в 5 классе с изучения обширного раздела «Текст». </w:t>
      </w:r>
      <w:hyperlink r:id="rId20">
        <w:r>
          <w:rPr>
            <w:rStyle w:val="InternetLink"/>
            <w:u w:val="none"/>
            <w:shd w:fill="FFFFFF" w:val="clear"/>
          </w:rPr>
          <w:t>#сжатоеизложение</w:t>
        </w:r>
      </w:hyperlink>
      <w:r>
        <w:rPr>
          <w:color w:val="606615"/>
        </w:rPr>
        <w:t> </w:t>
      </w:r>
      <w:hyperlink r:id="rId21">
        <w:r>
          <w:rPr>
            <w:rStyle w:val="InternetLink"/>
            <w:u w:val="none"/>
            <w:shd w:fill="FFFFFF" w:val="clear"/>
          </w:rPr>
          <w:t>#русскийязык</w:t>
        </w:r>
      </w:hyperlink>
      <w:r>
        <w:rPr>
          <w:color w:val="000000"/>
          <w:shd w:fill="FFFFFF" w:val="clear"/>
        </w:rPr>
        <w:t> Готовимся к сжатому изложению с 5 класса: приёмы, методы, лгоритм </w:t>
      </w:r>
      <w:hyperlink r:id="rId22" w:tgtFrame="_blank">
        <w:r>
          <w:rPr>
            <w:rStyle w:val="InternetLink"/>
            <w:u w:val="none"/>
            <w:shd w:fill="FFFFFF" w:val="clear"/>
          </w:rPr>
          <w:t>https://rosuchebnik.ru/material/gotovimsya-k-szhatomu..</w:t>
        </w:r>
      </w:hyperlink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i/>
          <w:iCs/>
          <w:color w:val="606615"/>
        </w:rPr>
        <w:t>27 октября. Для профилактики инфекции - регулярно обрабатывайте антисептиком руки и рабочие поверхности, регулярно носите маски и перчатки, не участвуйте в массовых мероприятиях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6 октября.</w:t>
      </w:r>
      <w:r>
        <w:rPr>
          <w:color w:val="606615"/>
        </w:rPr>
        <w:t> </w:t>
      </w:r>
      <w:r>
        <w:rPr>
          <w:rStyle w:val="Emphasis"/>
          <w:b/>
          <w:bCs/>
          <w:color w:val="606615"/>
          <w:u w:val="single"/>
        </w:rPr>
        <w:t>Новости газеты "Голос Тюхтета": </w:t>
      </w:r>
      <w:r>
        <w:rPr>
          <w:color w:val="606615"/>
        </w:rPr>
        <w:t>На прошлой неделе в Красноярском крае ввели дополнительные ограничения из-за коронавируса. Жителям рекомендуется надевать маску всякий раз при выходе из дома.</w:t>
      </w:r>
    </w:p>
    <w:p>
      <w:pPr>
        <w:pStyle w:val="Style14"/>
        <w:shd w:fill="FFFFFF" w:val="clear"/>
        <w:rPr>
          <w:color w:val="606615"/>
        </w:rPr>
      </w:pPr>
      <w:r>
        <w:rPr>
          <w:color w:val="606615"/>
        </w:rPr>
        <w:t>Красноярский врач-анестезиолог Борис Бриль сейчас работает в Израиле. Он рассказал, как ношение масок поможет защититься от коронавируса. «Надевайте маски не для того, чтобы защитить себя, а для того, чтобы защитить людей. Надо уважать и любить своего собеседника. Если вы так делаете для других, точно также будут беспокоиться о вас, о ваших пожилых матерях, отцах, дедушках и бабушках», - сказал врач.</w:t>
      </w:r>
    </w:p>
    <w:p>
      <w:pPr>
        <w:pStyle w:val="Style14"/>
        <w:shd w:fill="FFFFFF" w:val="clear"/>
        <w:rPr/>
      </w:pPr>
      <w:r>
        <w:rPr>
          <w:color w:val="606615"/>
        </w:rPr>
        <w:t xml:space="preserve">       </w:t>
      </w:r>
      <w:r>
        <w:rPr>
          <w:color w:val="606615"/>
        </w:rPr>
        <w:t>Внимание! Родителям, школьникам, педагогическому и обслуживающему персоналу! По обеспечению выполнения всех требований санитарно-эпидемиологических правил СП 3.1/2.4 3598-20, утвержденных постановлением главного санитарного врача Российской Федерации от 30.06.2020 № 16, предписаний Роспотребнадзора:  1. Запрещается проведение массовых мероприятий с участием различных групп лиц (групповых ячеек, классов, отрядов и иных), а также массовых мероприятий с привлечением лиц из иных организаций;   2. Исключение проведения в очном режиме педагогических, методических советов и других мероприятий с педагогическим коллективом; 3.  Соблюдение сотрудниками образовательной организации социальной дистанции (не менее 1,5 метра) и масочного режима при нахождении в зданиях учреждений (вне периода проведения уроков).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23 октября.</w:t>
      </w:r>
      <w:r>
        <w:rPr>
          <w:color w:val="606615"/>
        </w:rPr>
        <w:t> Уважаемые школьники! Заполните а</w:t>
      </w:r>
      <w:r>
        <w:rPr>
          <w:color w:val="000000"/>
          <w:shd w:fill="FFFFFF" w:val="clear"/>
        </w:rPr>
        <w:t>нкету "Мир твоих интересов" -для обучающихся в возрасте от 8 до 13 лет.</w:t>
      </w:r>
      <w:r>
        <w:rPr>
          <w:color w:val="606615"/>
        </w:rPr>
        <w:t> </w:t>
      </w:r>
      <w:hyperlink r:id="rId23" w:tgtFrame="_blank">
        <w:r>
          <w:rPr>
            <w:rStyle w:val="InternetLink"/>
            <w:u w:val="none"/>
            <w:shd w:fill="FFFFFF" w:val="clear"/>
          </w:rPr>
          <w:t>https://docs.google.com/forms/d/e/1FAIpQLSfrxipHTonNG..</w:t>
        </w:r>
      </w:hyperlink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9 октября. Осторожно! Коронавирус!!! Необходимо соблюдать меры предосторожности по коронавирусу.</w:t>
      </w:r>
      <w:r>
        <w:rPr>
          <w:color w:val="606615"/>
        </w:rPr>
        <w:t> Постарайтесь ограничить посещение мест массового скоплению людей, а при выходе из дома обязательно надевайте маску и перчатки. По последним данным минздрава, сейчас в Красноярском крае развернуто 3100 коек для госпитализации пациентов с covid-19, уровень заполненности коечного фонда составляет 76 %.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6 октября.</w:t>
      </w:r>
      <w:r>
        <w:rPr>
          <w:color w:val="606615"/>
        </w:rPr>
        <w:t> 19 октября в 11:00 мск начнётся всероссийская встреча руководителя Рособранадзора Анзора Музаева с родителями школьников.Глава ведомства и его специалисты ответят на вопросы, касающиеся организации и проведения ЕГЭ, ОГЭ и ВПР в этом учебном году. Кроме того, будут затронуты темы международных и национальных исследований качества образования, в том числе исследований в российских школах по стандартам PISA.В ходе встречи планируются прямые подключения из регионов. Но лучше задать вопрос заранее. Это можно сделать на официальной странице Рособрнадзора в социальной сети «ВКонтакте» </w:t>
      </w:r>
      <w:hyperlink r:id="rId24">
        <w:r>
          <w:rPr>
            <w:rStyle w:val="InternetLink"/>
          </w:rPr>
          <w:t>https://vk.com/obrnadzor</w:t>
        </w:r>
      </w:hyperlink>
      <w:r>
        <w:rPr>
          <w:color w:val="606615"/>
        </w:rPr>
        <w:t> и по электронной почте </w:t>
      </w:r>
      <w:hyperlink r:id="rId25">
        <w:r>
          <w:rPr>
            <w:rStyle w:val="InternetLink"/>
          </w:rPr>
          <w:t>ege@obrnadzor.go</w:t>
        </w:r>
      </w:hyperlink>
      <w:r>
        <w:rPr>
          <w:color w:val="606615"/>
        </w:rPr>
        <w:t>.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5 октября.</w:t>
      </w:r>
      <w:r>
        <w:rPr>
          <w:color w:val="606615"/>
        </w:rPr>
        <w:t> Прошел очередной рейд исполнения положения о школьной форме. Нарушителей стало меньше, но есть ещё ребята, систематически нарушающие положение о школьной форме.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4 октября.</w:t>
      </w:r>
      <w:r>
        <w:rPr>
          <w:color w:val="606615"/>
        </w:rPr>
        <w:t> </w:t>
      </w:r>
      <w:hyperlink r:id="rId26">
        <w:r>
          <w:rPr>
            <w:rStyle w:val="InternetLink"/>
          </w:rPr>
          <w:t>Красноярское отделение РВИО</w:t>
        </w:r>
      </w:hyperlink>
      <w:r>
        <w:rPr>
          <w:color w:val="606615"/>
        </w:rPr>
        <w:t>. Стартовал Грантовый конкурс Росмолодёжи. Конкурс проводится в рамках Всероссийского патриотического форума, который состоится с 9 по 11 декабря в Москве. Участники 14-30 лет получат возможность выиграть до 1,5 млн рублей на поддержку своего социально значимого проекта. Приём заявок продлится до 10 ноября. Регистрация на конкурс доступна только после записи на форум: </w:t>
      </w:r>
      <w:hyperlink r:id="rId27" w:tgtFrame="_blank">
        <w:r>
          <w:rPr>
            <w:rStyle w:val="InternetLink"/>
          </w:rPr>
          <w:t>vk.cc/aAV3Sz</w:t>
        </w:r>
      </w:hyperlink>
      <w:r>
        <w:rPr>
          <w:color w:val="606615"/>
        </w:rPr>
        <w:t> 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13 октября.</w:t>
      </w:r>
      <w:r>
        <w:rPr>
          <w:color w:val="000000"/>
          <w:shd w:fill="FFFFFF" w:val="clear"/>
        </w:rPr>
        <w:t> В Красноярском крае пройдет Экодиктант</w:t>
      </w:r>
      <w:r>
        <w:rPr>
          <w:color w:val="606615"/>
        </w:rPr>
        <w:t>. Во Всемирный день вторичной переработки отходов пройдет Всероссийский экологический диктант. Написать его можно будет на оффлайн-площадках 15-16 ноября или онлайн на сайте </w:t>
      </w:r>
      <w:hyperlink r:id="rId28" w:tgtFrame="_blank">
        <w:r>
          <w:rPr>
            <w:rStyle w:val="InternetLink"/>
            <w:u w:val="none"/>
            <w:shd w:fill="FFFFFF" w:val="clear"/>
          </w:rPr>
          <w:t>экодиктант.рус</w:t>
        </w:r>
      </w:hyperlink>
      <w:r>
        <w:rPr>
          <w:color w:val="000000"/>
          <w:shd w:fill="FFFFFF" w:val="clear"/>
        </w:rPr>
        <w:t>. Главная цель экодиктанта - привлечь внимание к вопросам охраны окружающей среды. Ожидается, что всего участие в мероприятии примут более миллиона человек. Победителей ждут ценные призы и почетные грамоты.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12 октября.</w:t>
      </w:r>
      <w:r>
        <w:rPr>
          <w:color w:val="000000"/>
          <w:shd w:fill="FFFFFF" w:val="clear"/>
        </w:rPr>
        <w:t> Активно готовимся к «Тотальному диктанту – 2020», ведь «Просвещение» выступает партнёром этой акции. Следите за публикациями! Каждый день до 17 октября мы будем размещать новые карточки с правилами.</w:t>
      </w:r>
      <w:r>
        <w:rPr>
          <w:color w:val="606615"/>
        </w:rPr>
        <w:t> Приглашаем вас и ваших учеников на бесплатные занятия в онлайн-школу русского языка: </w:t>
      </w:r>
      <w:hyperlink r:id="rId29" w:tgtFrame="_blank">
        <w:r>
          <w:rPr>
            <w:rStyle w:val="InternetLink"/>
            <w:u w:val="none"/>
            <w:shd w:fill="FFFFFF" w:val="clear"/>
          </w:rPr>
          <w:t>https://totaldict.ru/education/online/</w:t>
        </w:r>
      </w:hyperlink>
      <w:r>
        <w:rPr>
          <w:color w:val="606615"/>
        </w:rPr>
        <w:t> </w:t>
      </w:r>
      <w:r>
        <w:rPr>
          <w:color w:val="000000"/>
          <w:shd w:fill="FFFFFF" w:val="clear"/>
        </w:rPr>
        <w:t>Карточка в хорошем разрешении для печати: </w:t>
      </w:r>
      <w:hyperlink r:id="rId30" w:tgtFrame="_blank">
        <w:r>
          <w:rPr>
            <w:rStyle w:val="InternetLink"/>
            <w:u w:val="none"/>
            <w:shd w:fill="FFFFFF" w:val="clear"/>
          </w:rPr>
          <w:t>https://bit.ly/30MzyAd</w:t>
        </w:r>
      </w:hyperlink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9 октября. </w:t>
      </w:r>
      <w:r>
        <w:rPr>
          <w:color w:val="606615"/>
        </w:rPr>
        <w:t>В школе прошел очередной рейд по внешнему виду школьников.По итогам рейда были выявлены  "нарушители". Многие ребята уже не первый раз выявлены рейдом. Почему игнорируются школьные требования?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8 октября.</w:t>
      </w:r>
      <w:r>
        <w:rPr>
          <w:color w:val="606615"/>
        </w:rPr>
        <w:t> С 10.10 по 25.10 - </w:t>
      </w:r>
      <w:r>
        <w:rPr>
          <w:b/>
          <w:bCs/>
          <w:color w:val="606615"/>
        </w:rPr>
        <w:t>Краевой (заочный)</w:t>
      </w:r>
      <w:r>
        <w:rPr>
          <w:color w:val="606615"/>
        </w:rPr>
        <w:t> конкурс  «Символы России. Символы края. Символы семьи»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7 октября.</w:t>
      </w:r>
      <w:r>
        <w:rPr>
          <w:color w:val="606615"/>
        </w:rPr>
        <w:t> Приглашение на участие в районном дистанционном конкурсе чтецов "Поэзия нам дарит красоту". Конкурс проводится  до 10.11.2020 г. среди детей от 5 до 14 лет ( 5-8 лет и 9-14 лет). Заявка и видео направляются на электронный адрес ЦДБ: TCDB-2017@yandex.ru. Номинации: "Бессмертные сороковые...", "Поэзия земли тюхтетской", "Поэзия собственного сочинения"</w:t>
      </w:r>
    </w:p>
    <w:p>
      <w:pPr>
        <w:pStyle w:val="Style14"/>
        <w:shd w:fill="FFFFFF" w:val="clear"/>
        <w:rPr/>
      </w:pPr>
      <w:r>
        <w:rPr>
          <w:b/>
          <w:bCs/>
          <w:color w:val="606615"/>
        </w:rPr>
        <w:t>6 октября. </w:t>
      </w:r>
      <w:r>
        <w:rPr>
          <w:color w:val="606615"/>
        </w:rPr>
        <w:t>Закончился Муниципальный этап краевого конкурса  «Символы России. Символы края. Символы семьи». 10.10-25.10 - Лучшие работы примут участие в краевом (заочный) конкурсе  «Символы России. Символы края. Символы семьи»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5 октября</w:t>
      </w:r>
      <w:r>
        <w:rPr>
          <w:color w:val="606615"/>
        </w:rPr>
        <w:t>.  Внимание! 01.10 – 31.11-</w:t>
      </w:r>
      <w:r>
        <w:rPr>
          <w:b/>
          <w:bCs/>
          <w:color w:val="606615"/>
        </w:rPr>
        <w:t>Школьный этап ВсОШ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 октября. </w:t>
      </w:r>
      <w:r>
        <w:rPr>
          <w:color w:val="606615"/>
        </w:rPr>
        <w:t>5 октября -всемирный ДЕНЬ УЧИТЕЛЯ. Поздравляем всех учителей с праздником!. Дорогие учителя! Желаем Вам добрых и отзывчивых учеников, хороших успехов в их обучении и воспитании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30 сентября.</w:t>
      </w:r>
      <w:r>
        <w:rPr>
          <w:color w:val="606615"/>
        </w:rPr>
        <w:t> </w:t>
      </w:r>
      <w:hyperlink r:id="rId31">
        <w:r>
          <w:rPr>
            <w:rStyle w:val="InternetLink"/>
            <w:color w:val="97A408"/>
          </w:rPr>
          <w:t>Мероприятия в октябре</w:t>
        </w:r>
      </w:hyperlink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9 сентября</w:t>
      </w:r>
      <w:r>
        <w:rPr>
          <w:color w:val="606615"/>
        </w:rPr>
        <w:t> Приняли участие в стартовом анкетировании и ИКТ тестировании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5 сентября.</w:t>
      </w:r>
      <w:r>
        <w:rPr>
          <w:color w:val="606615"/>
        </w:rPr>
        <w:t> Результаты краевого конкурса школьных сочинений «Великая Отечественная война в судьбе моей семьи» Красноярского регионального отделения Всероссийской общественной организации Героев, Кавалеров государственных наград и государственных премий «Трудовая доблесть России» в номинации «История моей семьи в истории страны». Первое место за сочинение «Они защищали Родину» - Е. Свидрицкая и второе место за сочинение «Память» -А. Мельников. Руководители работ: Мария Алексеевна Конышева, Наталья Геннадьевна Мельникова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24 сентября. Результаты проведенного месячника безопасности дорожного движения в сентябре 2020 года. </w:t>
      </w:r>
      <w:hyperlink r:id="rId32">
        <w:r>
          <w:rPr>
            <w:rStyle w:val="InternetLink"/>
            <w:b/>
            <w:bCs/>
            <w:color w:val="97A408"/>
          </w:rPr>
          <w:t>Фотоотчет</w:t>
        </w:r>
      </w:hyperlink>
      <w:r>
        <w:rPr>
          <w:rStyle w:val="StrongEmphasis"/>
          <w:color w:val="606615"/>
        </w:rPr>
        <w:t> (Страница сайта "Безопасность")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3 сентября.</w:t>
      </w:r>
      <w:r>
        <w:rPr>
          <w:color w:val="606615"/>
        </w:rPr>
        <w:t> Среди учащихся и учителей школы 22 сентября прошло мероприятие по произведениям Валентина Григорьевича Распутина "Век живи -век люби"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2 сентября.</w:t>
      </w:r>
      <w:r>
        <w:rPr>
          <w:color w:val="606615"/>
        </w:rPr>
        <w:t> В школе проводятся мероприятия по Месячнику безопасности детей.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21 сентября.</w:t>
      </w:r>
      <w:r>
        <w:rPr>
          <w:color w:val="606615"/>
        </w:rPr>
        <w:t> Учащиеся старших классов приняли личное участие в Муниципальном этапе Всероссийского  дня бега "Кросс нации"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8  сентября. </w:t>
      </w:r>
      <w:r>
        <w:rPr>
          <w:color w:val="606615"/>
        </w:rPr>
        <w:t>Закончилась неделя мероприятий "Уроки профессионального мастерства" по проекту "Билет в будущее"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7 сентября.</w:t>
      </w:r>
      <w:r>
        <w:rPr>
          <w:color w:val="606615"/>
        </w:rPr>
        <w:t> В 10 классе прошел библиотечный урок по теме краеведения "Литература Красноярского края".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6 сентября. </w:t>
      </w:r>
      <w:r>
        <w:rPr>
          <w:color w:val="606615"/>
        </w:rPr>
        <w:t>Прошел традиционный День Здоровья.Результаты: 2005-07 г.р. Первое место П.Бобров, А. Денисенко, второе место А.Гомелев, Л. Барсукова, третье место И. Пушилов, А. Лосева. 2008-11 г.р. Первое место А.Клоков, Д. Гомелева, второе место К. Шаров, П. Кочулина, третье место В. Кириничный, Л. Кузьмина. 2012-и младше г.р. Первое место Е. Харчевников, М. Метецкая, второе место В Кузовлев, Я. Мадюшина, третье место А. Метецкий, А. Винтер. 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15 сентября.</w:t>
      </w:r>
      <w:r>
        <w:rPr>
          <w:color w:val="606615"/>
        </w:rPr>
        <w:t> В школе  с 15 сентября учащиеся 5-9 классов выполняют ВПР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 </w:t>
      </w:r>
      <w:r>
        <w:rPr>
          <w:rStyle w:val="StrongEmphasis"/>
          <w:color w:val="606615"/>
        </w:rPr>
        <w:t>14 сентября. </w:t>
      </w:r>
      <w:r>
        <w:rPr>
          <w:color w:val="606615"/>
        </w:rPr>
        <w:t>До 1 октября состоится Муниципальный этап краевого конкурса на знание государственных и региональных символов и атрибутов Российской Федерации                                 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 </w:t>
      </w:r>
      <w:r>
        <w:rPr>
          <w:rStyle w:val="StrongEmphasis"/>
          <w:color w:val="000000"/>
        </w:rPr>
        <w:t>Уважаемые учащиеся, родители (законные представители)!</w:t>
      </w:r>
      <w:r>
        <w:rPr>
          <w:color w:val="000000"/>
        </w:rPr>
        <w:t> МБОУ «Тюхтетская СШ №2» доводит до вашего сведения информацию о режиме функционирования школы с 01.09.2020 в связи с нестабильной ситуацией в районе по коронавирусу, руководствуясь Постановлением Главного государственного санитарного врача РФ об утверждении санитарно-эпидемиологических правил от 30.06.2020 СП 3.1/2.4.3598-2 устанавливается особый режим работы и требования к пребыванию в Школе: </w:t>
      </w:r>
      <w:hyperlink r:id="rId33">
        <w:r>
          <w:rPr>
            <w:rStyle w:val="InternetLink"/>
            <w:color w:val="97A408"/>
          </w:rPr>
          <w:t>Режим</w:t>
        </w:r>
      </w:hyperlink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5 сентября.</w:t>
      </w:r>
      <w:r>
        <w:rPr>
          <w:color w:val="606615"/>
        </w:rPr>
        <w:t> Уважаемые родители (законные представители)! На страницах сайта "Родителям" или "Обращения граждан" есть для Вас информация. Прочтите !  Cсылка: http://tsosh2.ucoz.net/index/obrashhenie_grazhdan/0-34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 </w:t>
      </w:r>
      <w:r>
        <w:rPr>
          <w:rStyle w:val="StrongEmphasis"/>
          <w:color w:val="606615"/>
        </w:rPr>
        <w:t>4 сентября.</w:t>
      </w:r>
      <w:r>
        <w:rPr>
          <w:color w:val="606615"/>
        </w:rPr>
        <w:t> 01.09 - 01.10   Школьный этап ВсОШ        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4 cентября.</w:t>
      </w:r>
      <w:r>
        <w:rPr>
          <w:color w:val="606615"/>
        </w:rPr>
        <w:t> Помните!  </w:t>
      </w:r>
      <w:r>
        <w:rPr>
          <w:rStyle w:val="StrongEmphasis"/>
          <w:color w:val="606615"/>
        </w:rPr>
        <w:t>  Коронавирус опасен!          Материалы и памятки по профилактике </w:t>
      </w:r>
      <w:r>
        <w:rPr>
          <w:color w:val="606615"/>
        </w:rPr>
        <w:t>коронавируса </w:t>
      </w:r>
      <w:r>
        <w:rPr>
          <w:rStyle w:val="StrongEmphasis"/>
          <w:color w:val="606615"/>
        </w:rPr>
        <w:t>на страницах сайта   "Обучающимся", "Родителям",  "Безопасность", </w:t>
      </w:r>
      <w:hyperlink r:id="rId34">
        <w:r>
          <w:rPr>
            <w:rStyle w:val="InternetLink"/>
            <w:color w:val="97A408"/>
          </w:rPr>
          <w:t>"ГТО, здоровье, спорт"</w:t>
        </w:r>
      </w:hyperlink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3 сентября</w:t>
      </w:r>
      <w:r>
        <w:rPr>
          <w:color w:val="606615"/>
        </w:rPr>
        <w:t>.Создана страница по Проекту "Билет в будущее" На ней размещены материалы проекта. Посетите страницу "Билет в будущее"</w:t>
      </w:r>
    </w:p>
    <w:p>
      <w:pPr>
        <w:pStyle w:val="Style14"/>
        <w:shd w:fill="FFFFFF" w:val="clear"/>
        <w:rPr/>
      </w:pPr>
      <w:r>
        <w:rPr>
          <w:rStyle w:val="StrongEmphasis"/>
          <w:color w:val="606615"/>
        </w:rPr>
        <w:t>3 сентября.</w:t>
      </w:r>
      <w:r>
        <w:rPr>
          <w:color w:val="606615"/>
        </w:rPr>
        <w:t> Провели классные часы "Всемирный день солидарности в борьбе с терроризмом"</w:t>
      </w:r>
    </w:p>
    <w:p>
      <w:pPr>
        <w:pStyle w:val="Style14"/>
        <w:shd w:fill="FFFFFF" w:val="clear"/>
        <w:jc w:val="center"/>
        <w:rPr>
          <w:color w:val="606615"/>
        </w:rPr>
      </w:pPr>
      <w:r>
        <w:rPr>
          <w:b/>
          <w:bCs/>
          <w:color w:val="FF8C00"/>
        </w:rPr>
        <w:t>Методика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Тюхтетском районе Красноярского края в 2020 году </w:t>
      </w:r>
      <w:r>
        <w:rPr>
          <w:b/>
          <w:bCs/>
          <w:color w:val="FF8C00"/>
          <w:shd w:fill="FFFFFF" w:val="clear"/>
        </w:rPr>
        <w:t>... Для участия в анкетировании перейдите по ссылке - </w:t>
      </w:r>
      <w:hyperlink r:id="rId35">
        <w:r>
          <w:rPr>
            <w:rStyle w:val="InternetLink"/>
            <w:b/>
            <w:bCs/>
          </w:rPr>
          <w:t>https://tiukhtetskii-raion-noko-2020.testograf.ru</w:t>
        </w:r>
      </w:hyperlink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3 cентября.</w:t>
      </w:r>
      <w:r>
        <w:rPr>
          <w:color w:val="606615"/>
        </w:rPr>
        <w:t> </w:t>
      </w:r>
      <w:r>
        <w:rPr>
          <w:color w:val="000000"/>
        </w:rPr>
        <w:t>Обучающиеся школы 02.-03.09 приняли участие в образовательном проекте «Уроки второй мировой войны». В рамках всероссийской акции «Уроки Второй мировой» в нашей школе прошли классные часы. В 11 классе на классный час были приглашены гости Бондарук Анастасия Михайловна и  ведущий специалист по молодежной политике -Сионберг Татьяна Леонидовна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</w:rPr>
        <w:t>2 сентября. </w:t>
      </w:r>
      <w:r>
        <w:rPr>
          <w:rStyle w:val="StrongEmphasis"/>
          <w:color w:val="000000"/>
          <w:shd w:fill="FFFFFF" w:val="clear"/>
        </w:rPr>
        <w:t>Приняли участие в  детском фестивале моделей военной техники! </w:t>
      </w:r>
      <w:r>
        <w:rPr>
          <w:rStyle w:val="StrongEmphasis"/>
          <w:color w:val="606615"/>
        </w:rPr>
        <w:t>  </w:t>
      </w:r>
      <w:hyperlink r:id="rId36">
        <w:r>
          <w:rPr>
            <w:rStyle w:val="InternetLink"/>
            <w:b/>
            <w:bCs/>
            <w:color w:val="97A408"/>
          </w:rPr>
          <w:t>Работа Н. Плотникова, 6 "Б" класс</w:t>
        </w:r>
      </w:hyperlink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2 сентября.</w:t>
      </w:r>
      <w:r>
        <w:rPr>
          <w:color w:val="000000"/>
          <w:shd w:fill="FFFFFF" w:val="clear"/>
        </w:rPr>
        <w:t> Всероссийское общественное движение «Волонтеры Победы» в 12.00 часов (мск) на платформе Youtube провели Международный онлайн-урок Победы, посвященный Второй мировой войне и ее завершающему этапу на Дальневосточном фронте. Мероприятие вошло в План основных мероприятий по проведению в Российской Федерации Года памяти и славы. </w:t>
      </w:r>
      <w:hyperlink r:id="rId37">
        <w:r>
          <w:rPr>
            <w:rStyle w:val="InternetLink"/>
            <w:color w:val="000000"/>
            <w:shd w:fill="FFFFFF" w:val="clear"/>
          </w:rPr>
          <w:t>Информация</w:t>
        </w:r>
      </w:hyperlink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606615"/>
        </w:rPr>
        <w:t>02.09.2020</w:t>
      </w:r>
      <w:r>
        <w:rPr>
          <w:color w:val="606615"/>
        </w:rPr>
        <w:t> </w:t>
      </w:r>
      <w:r>
        <w:rPr>
          <w:color w:val="000000"/>
        </w:rPr>
        <w:t>обучающиеся 1-11 классов приняли участие во Всероссийском открытом уроке «Будь здоров», направленный на привлечение внимания школьников к здоровому образу жизни. Рассмотрены вопросы профилактики короновируса.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</w:rPr>
        <w:t>01.09.2020</w:t>
      </w:r>
      <w:r>
        <w:rPr>
          <w:color w:val="000000"/>
        </w:rPr>
        <w:t> приняли участие во Всероссийском открытом уроке «Помнить – значит знать», посвященном 75-летию Победы в Великой Отечественной войне 1941-1945 годов. (</w:t>
      </w:r>
      <w:hyperlink r:id="rId38">
        <w:r>
          <w:rPr>
            <w:rStyle w:val="InternetLink"/>
            <w:color w:val="000000"/>
          </w:rPr>
          <w:t>фотоотчет</w:t>
        </w:r>
      </w:hyperlink>
      <w:r>
        <w:rPr>
          <w:color w:val="000000"/>
        </w:rPr>
        <w:t>)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</w:rPr>
        <w:t>1 сентября. </w:t>
      </w:r>
      <w:r>
        <w:rPr>
          <w:color w:val="000000"/>
        </w:rPr>
        <w:t>Для 1 и 11 классов прошла традиционная линейка. День знаний учащиеся 2-10 классов провели в два потока. С учениками провели беседы по теме безопасности, соблюдении правил дорожного движения. </w:t>
      </w:r>
      <w:hyperlink r:id="rId39">
        <w:r>
          <w:rPr>
            <w:rStyle w:val="InternetLink"/>
            <w:color w:val="000000"/>
          </w:rPr>
          <w:t>Информация </w:t>
        </w:r>
      </w:hyperlink>
      <w:r>
        <w:rPr>
          <w:color w:val="000000"/>
        </w:rPr>
        <w:t>о практическом использовании видеороликов по обучению несовершеннолетних безопасному поведению на проезжей части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</w:rPr>
        <w:t>1 сентября.</w:t>
      </w:r>
      <w:r>
        <w:rPr>
          <w:color w:val="000000"/>
        </w:rPr>
        <w:t> Приняли участие во Всероссийском  открытом уроке по ОБЖ (</w:t>
      </w:r>
      <w:hyperlink r:id="rId40">
        <w:r>
          <w:rPr>
            <w:rStyle w:val="InternetLink"/>
            <w:color w:val="000000"/>
          </w:rPr>
          <w:t>фотоотчет</w:t>
        </w:r>
      </w:hyperlink>
      <w:r>
        <w:rPr>
          <w:color w:val="000000"/>
        </w:rPr>
        <w:t>)</w:t>
      </w:r>
    </w:p>
    <w:p>
      <w:pPr>
        <w:pStyle w:val="Heading2"/>
        <w:shd w:fill="FFFFFF" w:val="clear"/>
        <w:ind w:left="-77" w:right="-15" w:hanging="0"/>
        <w:rPr>
          <w:color w:val="606615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28 августа.</w:t>
      </w:r>
      <w:r>
        <w:rPr>
          <w:color w:val="000000"/>
          <w:sz w:val="24"/>
          <w:szCs w:val="24"/>
        </w:rPr>
        <w:t> Прошла традиционная августовская конференция учителей. В ней приняли участие представители от каждой школы района</w:t>
      </w:r>
    </w:p>
    <w:p>
      <w:pPr>
        <w:pStyle w:val="Heading2"/>
        <w:shd w:fill="FFFFFF" w:val="clear"/>
        <w:ind w:left="-77" w:right="-15" w:hanging="0"/>
        <w:rPr>
          <w:color w:val="606615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27 август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День знаний состоится 1 сентября в 11 час. Для 1 и 11 кл линейка на улице (родителям можно), остальные проводят классные часы в кабинетах, родителям можно в масках</w:t>
      </w:r>
    </w:p>
    <w:p>
      <w:pPr>
        <w:pStyle w:val="Style14"/>
        <w:shd w:fill="FFFFFF" w:val="clear"/>
        <w:rPr>
          <w:color w:val="606615"/>
        </w:rPr>
      </w:pPr>
      <w:r>
        <w:rPr>
          <w:rStyle w:val="StrongEmphasis"/>
          <w:color w:val="000000"/>
          <w:shd w:fill="FFFFFF" w:val="clear"/>
        </w:rPr>
        <w:t>Уважаемые родители! Посещение учащимися школы только при соблюдении условий (маска-перчатки).</w:t>
      </w:r>
    </w:p>
    <w:p>
      <w:pPr>
        <w:pStyle w:val="Normal"/>
        <w:rPr>
          <w:color w:val="606615"/>
        </w:rPr>
      </w:pPr>
      <w:r>
        <w:rPr>
          <w:color w:val="6066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osh2.ucoz.net/1-novocti/11-sochinenij.doc" TargetMode="External"/><Relationship Id="rId4" Type="http://schemas.openxmlformats.org/officeDocument/2006/relationships/hyperlink" Target="https://vk.com/feed?section=search&amp;q=%23&#1089;&#1078;&#1072;&#1090;&#1086;&#1077;&#1080;&#1079;&#1083;&#1086;&#1078;&#1077;&#1085;&#1080;&#1077;" TargetMode="External"/><Relationship Id="rId5" Type="http://schemas.openxmlformats.org/officeDocument/2006/relationships/hyperlink" Target="https://vk.com/feed?section=search&amp;q=%23&#1088;&#1091;&#1089;&#1089;&#1082;&#1080;&#1081;&#1103;&#1079;&#1099;&#1082;" TargetMode="External"/><Relationship Id="rId6" Type="http://schemas.openxmlformats.org/officeDocument/2006/relationships/hyperlink" Target="https://vk.com/away.php?to=https%3A%2F%2Frosuchebnik.ru%2Fmaterial%2Fgotovimsya-k-szhatomu-izlozheniyu-s-5-klassa-priyemy-metody-algoritm%2F&amp;post=-39656869_67453&amp;cc_key=" TargetMode="External"/><Relationship Id="rId7" Type="http://schemas.openxmlformats.org/officeDocument/2006/relationships/hyperlink" Target="https://vk.com/away.php?to=https%3A%2F%2Fprosv.ru%2Fnews%2Fshow%2F6076.html&amp;post=-10474189_50659&amp;cc_key=" TargetMode="External"/><Relationship Id="rId8" Type="http://schemas.openxmlformats.org/officeDocument/2006/relationships/hyperlink" Target="http://tsosh2.ucoz.net/1-novocti/gbDsP8L4GOc.jpg" TargetMode="External"/><Relationship Id="rId9" Type="http://schemas.openxmlformats.org/officeDocument/2006/relationships/hyperlink" Target="http://tsosh2.ucoz.net/1-novocti/11-sochinenij.doc" TargetMode="External"/><Relationship Id="rId10" Type="http://schemas.openxmlformats.org/officeDocument/2006/relationships/hyperlink" Target="https://vk.com/feed?section=search&amp;q=%23&#1089;&#1078;&#1072;&#1090;&#1086;&#1077;&#1080;&#1079;&#1083;&#1086;&#1078;&#1077;&#1085;&#1080;&#1077;" TargetMode="External"/><Relationship Id="rId11" Type="http://schemas.openxmlformats.org/officeDocument/2006/relationships/hyperlink" Target="https://vk.com/feed?section=search&amp;q=%23&#1088;&#1091;&#1089;&#1089;&#1082;&#1080;&#1081;&#1103;&#1079;&#1099;&#1082;" TargetMode="External"/><Relationship Id="rId12" Type="http://schemas.openxmlformats.org/officeDocument/2006/relationships/hyperlink" Target="https://vk.com/away.php?to=https%3A%2F%2Frosuchebnik.ru%2Fmaterial%2Fgotovimsya-k-szhatomu-izlozheniyu-s-5-klassa-priyemy-metody-algoritm%2F&amp;post=-39656869_67453&amp;cc_key=" TargetMode="External"/><Relationship Id="rId13" Type="http://schemas.openxmlformats.org/officeDocument/2006/relationships/hyperlink" Target="https://vk.com/public184237411" TargetMode="External"/><Relationship Id="rId14" Type="http://schemas.openxmlformats.org/officeDocument/2006/relationships/hyperlink" Target="https://vk.com/vladimir0793" TargetMode="External"/><Relationship Id="rId15" Type="http://schemas.openxmlformats.org/officeDocument/2006/relationships/hyperlink" Target="mailto:vovkamor@bk.ru" TargetMode="External"/><Relationship Id="rId16" Type="http://schemas.openxmlformats.org/officeDocument/2006/relationships/hyperlink" Target="https://vk.com/away.php?to=https%3A%2F%2Fhistrf.ru%2Flenta-vremeni%2Fevent%2Fview%2Fosvobozhdieniie-moskvy&amp;post=-67483222_2897&amp;cc_key=" TargetMode="External"/><Relationship Id="rId17" Type="http://schemas.openxmlformats.org/officeDocument/2006/relationships/hyperlink" Target="https://vk.com/away.php?to=http%3A%2F%2F%C2%E8%E4%E5%EE.zip&amp;post=-165536430_1096&amp;cc_key=" TargetMode="External"/><Relationship Id="rId18" Type="http://schemas.openxmlformats.org/officeDocument/2006/relationships/hyperlink" Target="https://vk.com/away.php?to=http%3A%2F%2Fwww.miretno.ru&amp;post=-165536430_1096&amp;cc_key=" TargetMode="External"/><Relationship Id="rId19" Type="http://schemas.openxmlformats.org/officeDocument/2006/relationships/hyperlink" Target="https://vk.com/feed" TargetMode="External"/><Relationship Id="rId20" Type="http://schemas.openxmlformats.org/officeDocument/2006/relationships/hyperlink" Target="https://vk.com/feed?section=search&amp;q=%23&#1089;&#1078;&#1072;&#1090;&#1086;&#1077;&#1080;&#1079;&#1083;&#1086;&#1078;&#1077;&#1085;&#1080;&#1077;" TargetMode="External"/><Relationship Id="rId21" Type="http://schemas.openxmlformats.org/officeDocument/2006/relationships/hyperlink" Target="https://vk.com/feed?section=search&amp;q=%23&#1088;&#1091;&#1089;&#1089;&#1082;&#1080;&#1081;&#1103;&#1079;&#1099;&#1082;" TargetMode="External"/><Relationship Id="rId22" Type="http://schemas.openxmlformats.org/officeDocument/2006/relationships/hyperlink" Target="https://vk.com/away.php?to=https%3A%2F%2Frosuchebnik.ru%2Fmaterial%2Fgotovimsya-k-szhatomu-izlozheniyu-s-5-klassa-priyemy-metody-algoritm%2F&amp;post=-39656869_67453&amp;cc_key=" TargetMode="External"/><Relationship Id="rId23" Type="http://schemas.openxmlformats.org/officeDocument/2006/relationships/hyperlink" Target="https://vk.com/away.php?to=https%3A%2F%2Fdocs.google.com%2Fforms%2Fd%2Fe%2F1FAIpQLSfrxipHTonNGeDk-h2uGDxiPLD37fGI71JQOJWtJiGgtGUj4Q%2Fviewform%3Fusp%3Dsf_link&amp;post=-165536430_1046&amp;cc_key=" TargetMode="External"/><Relationship Id="rId24" Type="http://schemas.openxmlformats.org/officeDocument/2006/relationships/hyperlink" Target="https://vk.com/obrnadzor" TargetMode="External"/><Relationship Id="rId25" Type="http://schemas.openxmlformats.org/officeDocument/2006/relationships/hyperlink" Target="mailto:ege@obrnadzor.go" TargetMode="External"/><Relationship Id="rId26" Type="http://schemas.openxmlformats.org/officeDocument/2006/relationships/hyperlink" Target="https://vk.com/rvio24" TargetMode="External"/><Relationship Id="rId27" Type="http://schemas.openxmlformats.org/officeDocument/2006/relationships/hyperlink" Target="https://vk.com/away.php?to=https%3A%2F%2Fmyrosmol.ru%2Fauth%2Flogin%3Fredirect%3Dhttps%253A%252F%252Fmyrosmol.ru%252Fevent%252F50431&amp;post=-67483222_2843&amp;cc_key=aAV3Sz" TargetMode="External"/><Relationship Id="rId28" Type="http://schemas.openxmlformats.org/officeDocument/2006/relationships/hyperlink" Target="https://vk.com/away.php?to=http%3A%2F%2F%FD%EA%EE%E4%E8%EA%F2%E0%ED%F2.%F0%F3%F1&amp;post=-184237411_565&amp;cc_key=" TargetMode="External"/><Relationship Id="rId29" Type="http://schemas.openxmlformats.org/officeDocument/2006/relationships/hyperlink" Target="https://vk.com/away.php?to=https%3A%2F%2Ftotaldict.ru%2Feducation%2Fonline%2F&amp;post=-10474189_49861&amp;cc_key=" TargetMode="External"/><Relationship Id="rId30" Type="http://schemas.openxmlformats.org/officeDocument/2006/relationships/hyperlink" Target="https://vk.com/away.php?to=https%3A%2F%2Fbit.ly%2F30MzyAd&amp;post=-10474189_49861&amp;cc_key=" TargetMode="External"/><Relationship Id="rId31" Type="http://schemas.openxmlformats.org/officeDocument/2006/relationships/hyperlink" Target="http://tsosh2.ucoz.net/1-novocti/meroprijatija_v_oktjabre.docx" TargetMode="External"/><Relationship Id="rId32" Type="http://schemas.openxmlformats.org/officeDocument/2006/relationships/hyperlink" Target="http://tsosh2.ucoz.net/4-1bezopacnoct/uroki_pdd.rar" TargetMode="External"/><Relationship Id="rId33" Type="http://schemas.openxmlformats.org/officeDocument/2006/relationships/hyperlink" Target="http://tsosh2.ucoz.net/1-novocti/rezhim.doc" TargetMode="External"/><Relationship Id="rId34" Type="http://schemas.openxmlformats.org/officeDocument/2006/relationships/hyperlink" Target="http://tsosh2.ucoz.net/index/sport_i_zdorove/0-28" TargetMode="External"/><Relationship Id="rId35" Type="http://schemas.openxmlformats.org/officeDocument/2006/relationships/hyperlink" Target="https://tiukhtetskii-raion-noko-2020.testograf.ru/" TargetMode="External"/><Relationship Id="rId36" Type="http://schemas.openxmlformats.org/officeDocument/2006/relationships/hyperlink" Target="http://tsosh2.ucoz.net/1-novocti/plotnikovtank_2_sent_2020.jpg" TargetMode="External"/><Relationship Id="rId37" Type="http://schemas.openxmlformats.org/officeDocument/2006/relationships/hyperlink" Target="http://tsosh2.ucoz.net/1-novocti/na_sayt_03_09_2020.doc" TargetMode="External"/><Relationship Id="rId38" Type="http://schemas.openxmlformats.org/officeDocument/2006/relationships/hyperlink" Target="http://tsosh2.ucoz.net/1-novocti/Vystavit_01_09_na_sayt.doc" TargetMode="External"/><Relationship Id="rId39" Type="http://schemas.openxmlformats.org/officeDocument/2006/relationships/hyperlink" Target="http://tsosh2.ucoz.net/1-novocti/09.04.20_dovesti_informaciju_do_oo-razmestit_mater.pdf" TargetMode="External"/><Relationship Id="rId40" Type="http://schemas.openxmlformats.org/officeDocument/2006/relationships/hyperlink" Target="http://tsosh2.ucoz.net/1-novocti/Vystavit_01_09_na_sayt2.doc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1:00Z</dcterms:created>
  <dc:creator>Certified Windows</dc:creator>
  <dc:description/>
  <cp:keywords/>
  <dc:language>en-US</dc:language>
  <cp:lastModifiedBy>Certified Windows</cp:lastModifiedBy>
  <dcterms:modified xsi:type="dcterms:W3CDTF">2020-11-20T06:45:00Z</dcterms:modified>
  <cp:revision>1</cp:revision>
  <dc:subject/>
  <dc:title>Всемирный день ребенка   Праздник отмечается ежегодно 20 ноября</dc:title>
</cp:coreProperties>
</file>