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Газета "Голос Тюхтета"</w:t>
        </w:r>
      </w:hyperlink>
      <w:r>
        <w:rPr/>
        <w:t xml:space="preserve"> В крае началась кампания по трудоустройству подростков на временные рабочие места. К временным работам по направлению службы занятости населения приступили подростки в городах и районах края. Они занимаются очисткой общественных пространств от снега, организуют мероприятия в молодежных центрах, оказывают посильную помощь ветеранам и др..</w:t>
        <w:br/>
        <w:t>«Трудоустройство подрастающего поколения в свободное от учебы время является одним из приоритетов нашей работы, так как позволяет приобщить молодежь к труду, развить навыки взаимодействия в коллективе, ознакомить с разными видами деятельности», – сообщил руководитель агентства труда и занятости населения края Виктор Новиков.</w:t>
        <w:br/>
        <w:t>Сейчас работают 52 подростка из Железногорска, Зеленогорска и Краснотуранского района. С приходом тепла и каникул численность участников трудовых отрядов значительно возрастет, а перечень работ расширется.</w:t>
        <w:br/>
        <w:t>Планируется, что в этом году трудоустроенных ребят будет не менее 13,5 тысячи. В дополнение к заработной плате они получат материальную поддержку от службы занятости.</w:t>
        <w:br/>
        <w:t>В нашем округе, как рассказала ведущий инспектор центра занятости населения Тюхтетского муниципального округа Светлана Кушлевец, эта кампания будет проходить летом и трудоустроится более трех десятков ребят.</w:t>
        <w:br/>
        <w:t>Заявки на временное трудоустойство подростков начали принимать 15 февраля. Формированием списков трудовых отрядов старшеклассников занимается территориальный координатор ТОС Карина Булаева, сотрудник молодежного центра «Успе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ldatereldateneedsupdate">
    <w:name w:val="rel_date rel_date_needs_update"/>
    <w:basedOn w:val="Style13"/>
    <w:qFormat/>
    <w:rPr/>
  </w:style>
  <w:style w:type="character" w:styleId="Blindlabel">
    <w:name w:val="blind_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42374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1:00Z</dcterms:created>
  <dc:creator>Certified Windows</dc:creator>
  <dc:description/>
  <cp:keywords/>
  <dc:language>en-US</dc:language>
  <cp:lastModifiedBy>Certified Windows</cp:lastModifiedBy>
  <dcterms:modified xsi:type="dcterms:W3CDTF">2021-02-25T12:30:00Z</dcterms:modified>
  <cp:revision>1</cp:revision>
  <dc:subject/>
  <dc:title>Газета "Голос Тюхтета" В крае началась кампания по трудоустройству подростков на временные рабочие места</dc:title>
</cp:coreProperties>
</file>