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формация о проделанной работе в МБОУ «Тюхтетская СШ №2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рамках Всероссийской акции СТОП/ВИЧ/ СПИД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целях  профилактики ВИЧ-инфекции в школе и информирования детей и молодежи по действенным подходам и эффективных практиках противодействия распространению ВИЧ-инфекции: путях передачи, механизмах инфицирования, социально-гуманитарных последствиях распространения, а также современных способах профилактики, лечения и тематических информационных ресурсах, ориентированных на формирование у детей и молодежи стойких поведенческих навыков, способствующих сохранению здоровья и уменьшению риска ВИЧ-инфицирования в МБОУ «Тюхтетская СШ №2»  была проведена Всероссийская акция «СТОП ВИЧ/СПИД», приуроченная к Всемирному дню памяти жертв СПИДа 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ыли  проведены следующие мероприятия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Твое здоровье и ВИЧ/СПИД - инфекции" – 9 класс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соц. педагогом «Чтобы не было беды»-8 класс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: «Что ты знаешь о СПИДе»?-10 класс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 «Вся, правда  о наркотиках- 11 класс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одительские «Профилактика ВИЧ-инфекции и формирование толерантного отношения к ВИЧ- позитивным людям» 9-11 класс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  в вебинарах:  для родителей по вопросам профилактики распространения ВИЧ-инфекции и формирования ответственного и безопасного поведения среди подростков и молодежи,  для педагогических работников образовательных организаций по теме: «Организация работы по профилактике распространения ВИЧ-инфекции и формирование культуры здорового образа жизни у детей и подростк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74955</wp:posOffset>
            </wp:positionV>
            <wp:extent cx="2181225" cy="163766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амятка (1 вари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МОЖНО ОБНАРУЖИТЬ ВИ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ДЕЛАТЬ ТЕСТ НА НАЛИЧИЕ АНТИТЕЛ К ВИРУСУ ИММУНОДИФИЦИТ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ожительный результат теста означает, что у человека обнаружены антитела к ВИЧ – инф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рицательный результат теста означает, что антитела к ВИЧ не обнаруж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может дать отрицательный результат,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не инфицирован 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инфицирован ВИЧ, но организм не выработал достаточное количество антител к вирусу (так называемый «период окн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 ПЕРИОД ОКН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у требуется от 2 до 3 месяцев, чтобы выработать антитела в количестве, достаточном для их обнаружения тест-системой. Этот отрезок времени получил название «период ок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пройти тестиров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й житель РФ имеет право на бесплатное тестирование на 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го можно пройти в поликлинике по месту жительства, анонимн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 случае выявления ВИЧ – инфекции, вся медицинская помощь оказывается бесплатно</w:t>
      </w:r>
      <w:r>
        <w:rPr/>
        <w:t>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мятка по профилактике ВИЧ-инфекции (2 вариант)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Ч-инфекция – болезнь, вызванная вирусом иммунодефицита человека, инфекционное хроническое заболевание, характеризуется поражением иммунной системы, приводящим к медленному ее разрушению до формирования синдрома приобретенного иммунодефицита (СПИД)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Ч-инфекция, по оценке экспертов, занимает 5-е место среди причин смертности в мире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ыми уязвимыми ВИЧ-инфекцией группами населения являются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потребители инъекционных наркотиков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коммерческие секс-работники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мужчины, имеющие секс с мужчинам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уппу повышенного риска заражения ВИЧ представляют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заключенные,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беспризорные дети,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лица, имеющие большое число половых партнеров,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мигрирующие слои населения (водители-дальнобойщики, сезонные рабочие, в том числе иностранные граждане, работающие вахтовым методом и другие),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люди, злоупотребляющие алкоголем и не инъекционными наркотиками, поскольку под воздействием психоактивных веществ они чаще практикуют более опасное сексуальное поведение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точником заражения при ВИЧ-инфекции является инфицированный человек, больной или вирусоноситель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  <w:u w:val="single"/>
        </w:rPr>
        <w:t>ВИЧ передается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при половом контакте со случайным партнером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при использовании необеззараженных шприцев, игл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от ВИЧ-инфицированной матери ребенку во время беременности, родов, кормления грудью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через необеззараженные инструменты для бритья, маникюра и других гигиенических процедур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во время драк, сопровождающихся повреждением кожных покровов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рус иммунодефицита человека может находиться во всех биологических жидкостях человека (пот, слезы, слюна и пр.) в разной концентрации. Только </w:t>
      </w:r>
      <w:r>
        <w:rPr>
          <w:color w:val="000000"/>
          <w:u w:val="single"/>
        </w:rPr>
        <w:t>четыре</w:t>
      </w:r>
      <w:r>
        <w:rPr>
          <w:color w:val="000000"/>
        </w:rPr>
        <w:t> биологические жидкости человека содержат вирус в концентрации, достаточной для заражения: кровь, влагалищный секрет, сперма, грудное молоко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  <w:u w:val="single"/>
        </w:rPr>
        <w:t>Как можно обнаружить ВИЧ?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ым методом выявления ВИЧ-инфекции является проведение тестирования на антитела к ВИЧ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«серонегативного окна» (время между заражением ВИЧ и появлением антител, который обычно составляет около 3-х месяцев). Россия занимает лидирующие позиции среди других стран по охвату населения тестированием. Но, в основном, тестирование проходят социально благополучные граждане, в то время как основная масса ВИЧ-инфицированных приходится на группы риска. Около 30% пораженных не знают о своем ВИЧ-статусе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Ч не передается в быту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рус иммунодефицита человека – очень неустойчив, он живет только в организме человека и быстро погибает во внешней среде. Поэтому невозможно заразиться ВИЧ в бассейне, при занятиях спортом, а также через укус насекомого или общение с животными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ажно знать и помнить о том, что слюна, пот, слезы, и прочие биологические жидкости ВИЧ-положительного (кроме крови, спермы, влагалищного секрета, грудного молока) не представляют опасности. Вирус может там находиться, но в очень незначительном количестве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  <w:u w:val="single"/>
        </w:rPr>
        <w:t>ВИЧ не передается: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при рукопожатиях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через посуду, одежду, белье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при кашле и чихании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при дружеских поцелуях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при посещении бассейна, сауны, туалета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при укусах насекомых. 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color w:val="000000"/>
        </w:rPr>
        <w:t>Самым эффективным методом борьбы с ВИЧ-инфекцией является </w:t>
      </w:r>
      <w:r>
        <w:rPr>
          <w:color w:val="000000"/>
          <w:u w:val="single"/>
        </w:rPr>
        <w:t>профилактика </w:t>
      </w:r>
      <w:r>
        <w:rPr>
          <w:color w:val="000000"/>
        </w:rPr>
        <w:t>заболевания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rStyle w:val="StrongEmphasis"/>
          <w:color w:val="000000"/>
        </w:rPr>
        <w:t>Меры предупреждения заражения ВИЧ: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исключайте ранние половые отношения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имейте одного надежного партнера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используйте презерватив при случайных половых контактах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не пробуйте и не прикасайтесь к наркотическим веществам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если вы не исключаете для себя возможность заражения, перед решением вопроса о материнстве пройдите тестирование на ВИЧ (мать-отец)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проводите процедуры (прокалывание ушей, татуировки) в специальных учреждениях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пользуйтесь индивидуальными предметами личной гигиены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избегайте опасных для вашего здоровья форм поведения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2:00Z</dcterms:created>
  <dc:creator>Пользователь Windows</dc:creator>
  <dc:description/>
  <cp:keywords/>
  <dc:language>en-US</dc:language>
  <cp:lastModifiedBy>fedya</cp:lastModifiedBy>
  <dcterms:modified xsi:type="dcterms:W3CDTF">2020-12-17T06:24:00Z</dcterms:modified>
  <cp:revision>4</cp:revision>
  <dc:subject/>
  <dc:title> </dc:title>
</cp:coreProperties>
</file>