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о проведении в 2018/2019 учебном году школьного этапа</w:t>
        <w:br/>
        <w:t>Всероссийской олимпиады школьников</w:t>
        <w:br/>
        <w:t xml:space="preserve">в </w:t>
      </w:r>
      <w:r>
        <w:rPr>
          <w:sz w:val="24"/>
          <w:szCs w:val="24"/>
          <w:u w:val="single"/>
        </w:rPr>
        <w:t>МБОУ «Тюхтетская средняя школа №2»</w:t>
      </w:r>
      <w:r>
        <w:rPr>
          <w:sz w:val="24"/>
          <w:szCs w:val="24"/>
        </w:rPr>
        <w:t xml:space="preserve"> Красноярского кра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О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должна содержать: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мест проведения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й анализ результатов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страницы сайта, где опубликованы протоколы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в соответствии с формами, представленными ниже (Таблица № 1, Таблица № 2)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стников школьного этапа</w:t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51"/>
        <w:gridCol w:w="526"/>
        <w:gridCol w:w="479"/>
        <w:gridCol w:w="526"/>
        <w:gridCol w:w="583"/>
        <w:gridCol w:w="526"/>
        <w:gridCol w:w="526"/>
        <w:gridCol w:w="583"/>
        <w:gridCol w:w="526"/>
        <w:gridCol w:w="526"/>
        <w:gridCol w:w="583"/>
        <w:gridCol w:w="526"/>
        <w:gridCol w:w="526"/>
        <w:gridCol w:w="583"/>
        <w:gridCol w:w="526"/>
        <w:gridCol w:w="526"/>
        <w:gridCol w:w="583"/>
        <w:gridCol w:w="526"/>
        <w:gridCol w:w="526"/>
        <w:gridCol w:w="583"/>
        <w:gridCol w:w="526"/>
        <w:gridCol w:w="526"/>
        <w:gridCol w:w="583"/>
        <w:gridCol w:w="526"/>
        <w:gridCol w:w="526"/>
        <w:gridCol w:w="583"/>
        <w:gridCol w:w="5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шко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школ, где проводилась олимпиад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 от общего кол-ва учащихся</w:t>
            </w:r>
          </w:p>
        </w:tc>
        <w:tc>
          <w:tcPr>
            <w:tcW w:w="13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 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Школьники, принявшие участие в олимпиаде по нескольким предметам, учитываются 1 раз.</w:t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№ 2. Распределение участников школьного этапа олимпиады  по предметам и классам</w:t>
      </w:r>
    </w:p>
    <w:tbl>
      <w:tblPr>
        <w:tblW w:w="148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1"/>
        <w:gridCol w:w="463"/>
      </w:tblGrid>
      <w:tr>
        <w:trPr>
          <w:trHeight w:val="504" w:hRule="atLeast"/>
        </w:trPr>
        <w:tc>
          <w:tcPr>
            <w:tcW w:w="14391" w:type="dxa"/>
            <w:tcBorders/>
          </w:tcPr>
          <w:tbl>
            <w:tblPr>
              <w:tblW w:w="143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1"/>
            </w:tblGrid>
            <w:tr>
              <w:trPr>
                <w:trHeight w:val="424" w:hRule="atLeast"/>
              </w:trPr>
              <w:tc>
                <w:tcPr>
                  <w:tcW w:w="14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4391" w:type="dxa"/>
            <w:tcBorders/>
          </w:tcPr>
          <w:p>
            <w:pPr>
              <w:pStyle w:val="EmptyLayoutCel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/>
          </w:tcPr>
          <w:p>
            <w:pPr>
              <w:pStyle w:val="EmptyLayoutCel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54" w:type="dxa"/>
            <w:gridSpan w:val="2"/>
            <w:tcBorders/>
          </w:tcPr>
          <w:tbl>
            <w:tblPr>
              <w:tblW w:w="148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06"/>
              <w:gridCol w:w="739"/>
              <w:gridCol w:w="739"/>
              <w:gridCol w:w="644"/>
              <w:gridCol w:w="739"/>
              <w:gridCol w:w="644"/>
              <w:gridCol w:w="739"/>
              <w:gridCol w:w="644"/>
              <w:gridCol w:w="739"/>
              <w:gridCol w:w="644"/>
              <w:gridCol w:w="739"/>
              <w:gridCol w:w="644"/>
              <w:gridCol w:w="739"/>
              <w:gridCol w:w="644"/>
              <w:gridCol w:w="739"/>
              <w:gridCol w:w="644"/>
              <w:gridCol w:w="739"/>
              <w:gridCol w:w="644"/>
              <w:gridCol w:w="859"/>
              <w:gridCol w:w="966"/>
            </w:tblGrid>
            <w:tr>
              <w:trPr>
                <w:trHeight w:val="373" w:hRule="atLeast"/>
              </w:trPr>
              <w:tc>
                <w:tcPr>
                  <w:tcW w:w="12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/>
                    <w:t>Дисциплина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/>
                    <w:t>Всего участников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к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к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к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к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к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к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кл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кл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Кол-во победителей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Кол-во призеров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ов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хся</w:t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hanging="41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Аношко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ндаков Д.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нютин 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льников 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узьмин 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ймалетдинов 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арнова С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Астрономи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Мельников, Сандаков, Кузьмин П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 xml:space="preserve">Сандаков Д., 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.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Бобров П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Мельников А, Кузьмин П.Никуленок М.,Аношко В.,Кушлевец Д. свидрицкая Е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, Сандаков Д., Лосева Е.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Попелышко Д., Кузьмин П., Мельников А., , Храмцов Е, Рукосуева А.,Морозов Д., Дулинец М., Иванов И.,Свидрицкий М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Информатика (ИКТ)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андаков Д.,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А. Мельников, П. Кузьмин, Е. Лосева, С. Жарнова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Искусство (МХК)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Попелышко Д.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., Сандаков Д., Лосева 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Мельников А., Кузьмин П., Иванов И., Храмцов Е., Попелышко Д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Попелышко Д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Физика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.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андаков Д, Аношко В, Лосева Е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 Аношко Л. Кушлевец Д.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Бобров П.,, Сивиринова Н, Сидрицкая Е., Жарнова С, Попелышко Д., Сандаков Д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Основы безопасности и жизнедеятельности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Никуленок Т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Метецкая В. Денисова Д. Яковлева К.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Полянский А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Кончиц И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Гилевич Ю, Жарнова С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Тамочев И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Шимановская П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Никуленок М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андаков Д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4 ( А - 5 Б – 9)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1 (А -14 Б – 17)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андаков Д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Мельников А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Кузьмин П. (Плотников Н. – 4 Б)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андаков Д. (Огородникова П, Дулинец Ю., Зарецкий К., Демко А.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Гилевич Ю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Павлович В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еверинова Н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Бобров П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видрицкий М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Плетнев Н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Дулинец М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Хромцов Р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Панютин Е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Морозов Д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Аношко В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Никуленок М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Дулинец М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Свидрицкая Е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Жарнова С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Храмцов Е. Аношко В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Лосева Е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Шимановская У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Лосева Т, Плотников Н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дюшина И., Нурисламов Д..Лосева Е., Тамочев В., Гобачевич К., Овчинникова Ю 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опова Е., Ламекина И.,Грицко И.,  Бобоедов Н., Куртиш В., Сандоков Д., Жарнова С., Аношко В., Крицкий А., Рябов Р., Дулинец М., Лягаева А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Мельников А, Кузьмин П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Никуленок М., Свидрицкая Е., Аношко В., Сандаков Д. Жарнова С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Экология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Бобров П., Сивиринова Н. Мельников А, Кузьмин П.</w:t>
                  </w:r>
                </w:p>
                <w:p>
                  <w:pPr>
                    <w:pStyle w:val="NoSpacing"/>
                    <w:rPr/>
                  </w:pPr>
                  <w:r>
                    <w:rPr/>
                    <w:t>Никуленок М., Сандаков Д. Жарнова С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/>
        <w:t xml:space="preserve">Выпускников школ, поступивших в вузы на основании результатов заключительного этапа всероссийской олимпиады школьников 2018-2019 года </w:t>
      </w:r>
      <w:r>
        <w:rPr>
          <w:b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иректор МБОУ Тимотыш А.Н.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1:00Z</dcterms:created>
  <dc:creator>ZAVUCH</dc:creator>
  <dc:description/>
  <cp:keywords/>
  <dc:language>en-US</dc:language>
  <cp:lastModifiedBy>monoblok_1</cp:lastModifiedBy>
  <dcterms:modified xsi:type="dcterms:W3CDTF">2018-11-19T06:11:00Z</dcterms:modified>
  <cp:revision>2</cp:revision>
  <dc:subject/>
  <dc:title>ОТЧЕТ</dc:title>
</cp:coreProperties>
</file>