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ии МОУ ТСОШ №2 в спортивных соревнованиях 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186"/>
        <w:gridCol w:w="992"/>
        <w:gridCol w:w="2552"/>
        <w:gridCol w:w="426"/>
        <w:gridCol w:w="4677"/>
      </w:tblGrid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от школ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Призовые места в личном зачёт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Ме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ые цели и задачи (по каждому мероприятию)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 сен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ини - футбол «школьная спортивная лиг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на Зональные соревнования в рамках  «Школьная спортивная лига»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 сен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3-2004г.р. 5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1-2002 г.р. 5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1999-2000 г.р. 10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8 и старше г.р. 1500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3-2004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орбацевич Гриш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1-2002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г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хонов Миха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1998-и ст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апа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ивлечение учащейся молодёжи, детей и подростков к регулярным занятиям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опаганда здорового образа жизни и физической культуры и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лучших кроссменов в своих возрастных категория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8 ок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 xml:space="preserve">Первенство района по волейболу </w:t>
            </w:r>
            <w:r>
              <w:rPr/>
              <w:t>среди учащихся школ района в рамках</w:t>
            </w:r>
            <w:r>
              <w:rPr>
                <w:b/>
              </w:rPr>
              <w:t xml:space="preserve"> «школьная спортивная лиг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1 но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5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6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7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8а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8б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ымликов Миха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илевич Юл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ладимир Тамоче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ова Дар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лянский Александ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анова Еле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хон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18 окт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Открытое первенство ФСК «Локомотив» станции Боготол по пауэрлифтингу среди юношей и юнио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ренко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9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венство района по волейболу </w:t>
            </w:r>
            <w:r>
              <w:rPr/>
              <w:t xml:space="preserve">среди учащихся школ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– 23 янва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ткрытый новогодний турнир по шахматам среди обучающихся района «Мир шахма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мотыш Вад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хонов Миха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иенко Владими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ванова Еле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очулина Анастас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Шимановская По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ышение мастерства юных шахмат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9 янва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венство района по волейболу среди учащихся 1999 -2001 г.р. в рамках проекта "Школьная спортивная лига"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3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ахматы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хон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и развитие детско-юношеского спорта, в частности шахма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5"/>
                <w:szCs w:val="25"/>
              </w:rPr>
              <w:t>организация оздоровительного досуга, привлечение к активным занятиямспорт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мастерства юных шахмат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ткрытый турнир  МБОУ «ЦВР» по пауэрлифтинг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 и мл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8-1999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7 и старше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998-1999 г. 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еленков Вячесла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97 и старш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ренко Арте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1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"Школьная спортивная лига" в первенстве района по лыжным гонк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 -2005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1999-2001г.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9-2001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г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здорового образа жизни и лыжного спор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спортивного мастерства юных лыжник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команды победительницы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7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8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Закрытие зимнего сезона «Лыжные гонк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лыжников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8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Закрытие зимнего сезона «Конькобежный спор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 2003-04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Будников Заха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 2001-200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в Александ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 2001-200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ова Дар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 1999-20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Хуштюк Серг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 1999-20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гнатова Кристи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олайчук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конькобежцев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ини – футбо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фу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2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9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0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1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команд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ренко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венство района по лёгкой атлетике "Шиповка юных"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 -2003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 - 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Общекоманд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ртём Шефовал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 - 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ксим Высоцк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Екатерина Лосев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лья Грицк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алерия Анош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униципальном этапе Фестиваля 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 ступен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ор на зональный этап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5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униципальном этапе Фестиваля 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 ступен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ношко Вал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бор на зональный этап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8-31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Зональный этап Фестиваля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из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1:00Z</dcterms:created>
  <dc:creator>Имя</dc:creator>
  <dc:description/>
  <dc:language>en-US</dc:language>
  <cp:lastModifiedBy>Glinkova</cp:lastModifiedBy>
  <dcterms:modified xsi:type="dcterms:W3CDTF">2018-04-26T08:41:00Z</dcterms:modified>
  <cp:revision>2</cp:revision>
  <dc:subject/>
  <dc:title/>
</cp:coreProperties>
</file>