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Информация об участии МОУ ТСОШ №2 в спортивных соревнованиях  2015-2016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200"/>
        <w:gridCol w:w="1186"/>
        <w:gridCol w:w="992"/>
        <w:gridCol w:w="2552"/>
        <w:gridCol w:w="426"/>
        <w:gridCol w:w="4677"/>
      </w:tblGrid>
      <w:tr>
        <w:trPr>
          <w:trHeight w:val="151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Занятое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ind w:left="113" w:right="113" w:hanging="0"/>
              <w:rPr/>
            </w:pPr>
            <w:r>
              <w:rPr/>
              <w:t xml:space="preserve">Количество участников 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ind w:left="113" w:right="113" w:hanging="0"/>
              <w:rPr/>
            </w:pPr>
            <w:r>
              <w:rPr/>
              <w:t>от школы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ind w:left="113" w:right="113" w:hanging="0"/>
              <w:rPr/>
            </w:pPr>
            <w:r>
              <w:rPr/>
              <w:t xml:space="preserve">Призовые места в личном зачёте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ind w:left="113" w:right="113" w:hanging="0"/>
              <w:rPr/>
            </w:pPr>
            <w:r>
              <w:rPr/>
              <w:t>Мест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Основные цели и задачи (по каждому мероприятию)</w:t>
            </w:r>
          </w:p>
        </w:tc>
      </w:tr>
      <w:tr>
        <w:trPr>
          <w:trHeight w:val="151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25 сентябр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b/>
                <w:b/>
              </w:rPr>
            </w:pPr>
            <w:r>
              <w:rPr>
                <w:b/>
              </w:rPr>
              <w:t>Кросс «Золотая осень»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2004-2005г.р. 500 м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2002-2003 г.р. 1000 м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 xml:space="preserve"> </w:t>
            </w:r>
            <w:r>
              <w:rPr/>
              <w:t>2000-2001 г.р. 1000 м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1999 и старше г.р. 1500 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>
                <w:b/>
              </w:rPr>
              <w:t>2004-2005 г.р.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Высоцкий Максим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Аношко Валерия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>
                <w:b/>
              </w:rPr>
              <w:t>2000-2001 г.р.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Попков Егор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>
                <w:b/>
              </w:rPr>
              <w:t>1999-и ст г.р.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Шефовалов Артём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Госман Юл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30" w:leader="none"/>
              </w:tabs>
              <w:rPr/>
            </w:pPr>
            <w:r>
              <w:rPr/>
              <w:t>Привлечение учащейся молодёжи, детей и подростков к регулярным занятиям спорт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30" w:leader="none"/>
              </w:tabs>
              <w:rPr/>
            </w:pPr>
            <w:r>
              <w:rPr/>
              <w:t>Пропаганда здорового образа жизни и физической культуры и спорт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30" w:leader="none"/>
              </w:tabs>
              <w:rPr/>
            </w:pPr>
            <w:r>
              <w:rPr/>
              <w:t>Определение лучших кроссменов в своих возрастных категориях.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</w:r>
          </w:p>
        </w:tc>
      </w:tr>
      <w:tr>
        <w:trPr>
          <w:trHeight w:val="151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23 октябр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ервенство района по волейболу среди учащихся школ района 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Мальчики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Девочки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пуляризация и развитие детско-юношеского спорта в районе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ивлечение широкого числа учащихся к активным занятиям спортом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пределение команд победительниц и лучших игроков по линиям.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ind w:left="360" w:hanging="0"/>
              <w:rPr/>
            </w:pPr>
            <w:r>
              <w:rPr/>
            </w:r>
          </w:p>
        </w:tc>
      </w:tr>
      <w:tr>
        <w:trPr>
          <w:trHeight w:val="151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 xml:space="preserve">18 октября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b/>
                <w:b/>
              </w:rPr>
            </w:pPr>
            <w:r>
              <w:rPr>
                <w:b/>
              </w:rPr>
              <w:t>Открытое первенство с.Вагино по волейбол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 xml:space="preserve">Популяризация и развитие детско – юношеского спорта.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 xml:space="preserve">Организация оздоровительного досуга, привлечение к активным занятиям спортом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</w:tr>
      <w:tr>
        <w:trPr>
          <w:trHeight w:val="151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13 ноябр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b/>
                <w:b/>
              </w:rPr>
            </w:pPr>
            <w:r>
              <w:rPr>
                <w:b/>
              </w:rPr>
              <w:t>Шахматы «ШСЛ»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Мальчики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Девочки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b/>
                <w:b/>
              </w:rPr>
            </w:pPr>
            <w:r>
              <w:rPr>
                <w:b/>
              </w:rPr>
              <w:t>Мальчики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Бобров Павел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Грибов Александ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пуляризация и развитие детско-юношеского спорта, в частности шахмат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sz w:val="25"/>
                <w:szCs w:val="25"/>
              </w:rPr>
              <w:t>организация оздоровительного досуга, привлечение к активным занятиямспортом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вышение мастерства юных шахматистов, определение лучшей команды района.</w:t>
            </w:r>
          </w:p>
        </w:tc>
      </w:tr>
      <w:tr>
        <w:trPr>
          <w:trHeight w:val="151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20 ноябр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b/>
                <w:b/>
              </w:rPr>
            </w:pPr>
            <w:r>
              <w:rPr>
                <w:b/>
              </w:rPr>
              <w:t>Настольный теннис «ШСЛ»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Мальчики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Девочки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51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22 декабр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>
                <w:b/>
              </w:rPr>
              <w:t xml:space="preserve">Первенство района по волейболу </w:t>
            </w:r>
            <w:r>
              <w:rPr/>
              <w:t>среди учащихся школ района в рамках</w:t>
            </w:r>
            <w:r>
              <w:rPr>
                <w:b/>
              </w:rPr>
              <w:t xml:space="preserve"> «школьная спортивная лига»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Мальчики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Девочки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Популяризация и развитие детско-юношеского спорта в районе;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Привлечение широкого числа учащихся к активным занятиям спортом;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Определение команд победительниц и лучших игроков по линиям.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ind w:left="360" w:hanging="0"/>
              <w:rPr/>
            </w:pPr>
            <w:r>
              <w:rPr/>
            </w:r>
          </w:p>
        </w:tc>
      </w:tr>
      <w:tr>
        <w:trPr>
          <w:trHeight w:val="151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28 декабр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>
                <w:b/>
              </w:rPr>
              <w:t>первенство района по лыжным гонкам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2000-2001 г.р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2002-2003 г.р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2004-2005 г.р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2004-2005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Рябов Роман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Жидкова Мария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2000-2001г.р.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Попков Егор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пуляризация здорового образа жизни и лыжного спорта;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вышения спортивного мастерства юных лыжников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пределение команды победительницы.</w:t>
            </w:r>
          </w:p>
        </w:tc>
      </w:tr>
      <w:tr>
        <w:trPr>
          <w:trHeight w:val="151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28 декабр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b/>
                <w:b/>
              </w:rPr>
            </w:pPr>
            <w:r>
              <w:rPr>
                <w:b/>
              </w:rPr>
              <w:t>первенство района по конькобежному спорту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2000-2001 г.р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2002-2003 г.р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2004-2005 г.р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b/>
                <w:b/>
              </w:rPr>
            </w:pPr>
            <w:r>
              <w:rPr>
                <w:b/>
              </w:rPr>
              <w:t>2000-2001 г.р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Шельпяков Степан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Путрова Ольга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b/>
                <w:b/>
              </w:rPr>
            </w:pPr>
            <w:r>
              <w:rPr>
                <w:b/>
              </w:rPr>
              <w:t>2002-2003 г.р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Грибов Александр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Горбацевич Настя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Сугак Юлия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b/>
                <w:b/>
              </w:rPr>
            </w:pPr>
            <w:r>
              <w:rPr>
                <w:b/>
              </w:rPr>
              <w:t>2004-2005 г.р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Грицко Илья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Будников Захар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пуляризация и развитие детско-юношеского спорта в районе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влечение широкого числа учащихся к активным занятиям спортом;</w:t>
            </w:r>
          </w:p>
          <w:p>
            <w:pPr>
              <w:pStyle w:val="Normal"/>
              <w:ind w:left="72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51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4 феврал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b/>
                <w:b/>
              </w:rPr>
            </w:pPr>
            <w:r>
              <w:rPr>
                <w:b/>
              </w:rPr>
              <w:t>Баскетбол «ШСЛ»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мальчик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пуляризация и развитие детско-юношеского спорта в районе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влечение широкого числа учащихся к активным занятиям спортом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ышение мастерства юных баскетболистов, определение лучшей команды района.</w:t>
            </w:r>
          </w:p>
        </w:tc>
      </w:tr>
      <w:tr>
        <w:trPr>
          <w:trHeight w:val="151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12 феврал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b/>
                <w:b/>
              </w:rPr>
            </w:pPr>
            <w:r>
              <w:rPr>
                <w:b/>
              </w:rPr>
              <w:t>Баскетбол «ШСЛ»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девочк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пуляризация и развитие детско-юношеского спорта в районе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/>
            </w:pPr>
            <w:r>
              <w:rPr>
                <w:sz w:val="23"/>
                <w:szCs w:val="23"/>
              </w:rPr>
              <w:t>привлечение широкого числа учащихся к активным занятиям спортом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ышение мастерства юных баскетболистов, определение лучшей команды района.</w:t>
            </w:r>
          </w:p>
        </w:tc>
      </w:tr>
      <w:tr>
        <w:trPr>
          <w:trHeight w:val="151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11 март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b/>
                <w:b/>
              </w:rPr>
            </w:pPr>
            <w:r>
              <w:rPr>
                <w:b/>
              </w:rPr>
              <w:t>Всероссийские спортивные соревнования школьников «Президентские соревнования»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5 кл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6 кл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7 кл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b/>
                <w:b/>
              </w:rPr>
            </w:pPr>
            <w:r>
              <w:rPr/>
              <w:t>8 к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5 класс 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Аношко Валерия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Жидкова Мария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Высоцкий Максим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Лосева Екатерина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Куртиш Валерия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Мадюшина Илона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Кочулина Анастасия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Сандаков Денис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Саккова Дарь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Популяризация и развитие детско – юношеского спорта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Организация оздоровительного досуга, привлечение к активным занятиям спортом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</w:tr>
      <w:tr>
        <w:trPr>
          <w:trHeight w:val="151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16 март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b/>
                <w:b/>
              </w:rPr>
            </w:pPr>
            <w:r>
              <w:rPr>
                <w:b/>
              </w:rPr>
              <w:t>Школьная спортивная лига" в первенстве района по лыжным гонкам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Жидкова Мария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Высоцкий Макси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пуляризация здорового образа жизни и лыжного спорта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вышения спортивного мастерства юных лыжников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23"/>
                <w:szCs w:val="23"/>
              </w:rPr>
            </w:pPr>
            <w:r>
              <w:rPr>
                <w:sz w:val="25"/>
                <w:szCs w:val="25"/>
              </w:rPr>
              <w:t>определение команды победительницы.</w:t>
            </w:r>
          </w:p>
        </w:tc>
      </w:tr>
      <w:tr>
        <w:trPr>
          <w:trHeight w:val="151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18 март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b/>
                <w:b/>
              </w:rPr>
            </w:pPr>
            <w:r>
              <w:rPr>
                <w:b/>
              </w:rPr>
              <w:t>Всероссийские спортивные соревнования школьников «Президентские соревнования»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9а кл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9б кл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10 кл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11 кл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Тихонов Михаил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Козырь Сергей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Витман Марина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Пронько Диана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Николайчук Екатери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 xml:space="preserve">Популяризация и развитие детско – юношеского спорта.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 xml:space="preserve">Организация оздоровительного досуга, привлечение к активным занятиям спортом. </w:t>
            </w:r>
          </w:p>
          <w:p>
            <w:pPr>
              <w:pStyle w:val="Normal"/>
              <w:autoSpaceDE w:val="false"/>
              <w:ind w:left="72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51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24 март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b/>
                <w:b/>
              </w:rPr>
            </w:pPr>
            <w:r>
              <w:rPr>
                <w:b/>
              </w:rPr>
              <w:t>Первенство района по волейболу среди спорт. Клубов района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Юнош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Популяризация и развитие детско-юношеского спорта в районе;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Привлечение широкого числа учащихся к активным занятиям спортом;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Определение команд победительниц и лучших игроков по линиям.</w:t>
            </w:r>
          </w:p>
          <w:p>
            <w:pPr>
              <w:pStyle w:val="Normal"/>
              <w:autoSpaceDE w:val="false"/>
              <w:ind w:left="72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51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8 апрел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b/>
                <w:b/>
              </w:rPr>
            </w:pPr>
            <w:r>
              <w:rPr>
                <w:b/>
              </w:rPr>
              <w:t>Мини – футбол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мальчик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пуляризация и развитие детско-юношеского спорта в районе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влечение широкого числа учащихся к активным занятиям спортом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ышение мастерства юных футболистов, определение лучшей команды района.</w:t>
            </w:r>
          </w:p>
        </w:tc>
      </w:tr>
      <w:tr>
        <w:trPr>
          <w:trHeight w:val="151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29 апрел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b/>
                <w:b/>
              </w:rPr>
            </w:pPr>
            <w:r>
              <w:rPr>
                <w:b/>
              </w:rPr>
              <w:t>первенство района по лёгкой атлетике "Шиповка юных"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2005-2006г.р мальчики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2003 -2004 г.р девочки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2003-2004 г.р мальчики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2001 - 2002 г.р девочки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b/>
                <w:b/>
              </w:rPr>
            </w:pPr>
            <w:r>
              <w:rPr>
                <w:b/>
              </w:rPr>
              <w:t>2003-2004 г.р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Лосева Екатерина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b/>
                <w:b/>
              </w:rPr>
            </w:pPr>
            <w:r>
              <w:rPr>
                <w:b/>
              </w:rPr>
              <w:t>2005-2006 г.р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Рябов Рома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 xml:space="preserve">Популяризация и развитие детско – юношеского спорта.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Организация оздоровительного досуга, привлечение к активным занятиям спортом</w:t>
            </w:r>
          </w:p>
        </w:tc>
      </w:tr>
      <w:tr>
        <w:trPr>
          <w:trHeight w:val="151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30 апрел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b/>
                <w:b/>
              </w:rPr>
            </w:pPr>
            <w:r>
              <w:rPr>
                <w:b/>
              </w:rPr>
              <w:t>Первенство района по волейболу среди организаций Тюхтетского района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Юнош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Популяризация и развитие детско-юношеского спорта в районе;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Привлечение широкого числа учащихся к активным занятиям спортом;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Определение команд победительниц и лучших игроков по линиям.</w:t>
            </w:r>
          </w:p>
          <w:p>
            <w:pPr>
              <w:pStyle w:val="Normal"/>
              <w:autoSpaceDE w:val="false"/>
              <w:ind w:left="72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51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5 ма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b/>
                <w:b/>
              </w:rPr>
            </w:pPr>
            <w:r>
              <w:rPr>
                <w:b/>
              </w:rPr>
              <w:t>Баскетбол «Кубок года»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Мальчики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b/>
                <w:b/>
              </w:rPr>
            </w:pPr>
            <w:r>
              <w:rPr/>
              <w:t>Девочк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час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пуляризация и развитие детско-юношеского спорта в районе;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влечение широкого числа учащихся к активным занятиям спортом;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ышение мастерства юных баскетболистов, определение лучшей команды района.</w:t>
            </w:r>
          </w:p>
        </w:tc>
      </w:tr>
      <w:tr>
        <w:trPr>
          <w:trHeight w:val="151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13 ма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b/>
                <w:b/>
              </w:rPr>
            </w:pPr>
            <w:r>
              <w:rPr>
                <w:b/>
              </w:rPr>
              <w:t>муниципальный этап Фестиваля  ГТО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b/>
                <w:b/>
              </w:rPr>
            </w:pPr>
            <w:r>
              <w:rPr>
                <w:b/>
              </w:rPr>
              <w:t>3 ступень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 xml:space="preserve">Мальчики 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Девочки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Лосева Екатерина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Популяризация и развитие детско – юношеского спорта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рганизация оздоровительного досуга, привлечение к активным занятиям спортом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тбор на зональный этап</w:t>
            </w:r>
          </w:p>
        </w:tc>
      </w:tr>
      <w:tr>
        <w:trPr>
          <w:trHeight w:val="151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16 ма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b/>
                <w:b/>
              </w:rPr>
            </w:pPr>
            <w:r>
              <w:rPr>
                <w:b/>
              </w:rPr>
              <w:t>муниципальном этапе Фестиваля  ГТО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b/>
                <w:b/>
              </w:rPr>
            </w:pPr>
            <w:r>
              <w:rPr>
                <w:b/>
              </w:rPr>
              <w:t>4 ступень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 xml:space="preserve">Мальчики 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Девочки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Никиенко Владимир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Сакова Дарь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 xml:space="preserve">Популяризация и развитие детско – юношеского спорта. 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Организация оздоровительного досуга, привлечение к активным занятиям спортом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Отбор на зональный этап</w:t>
            </w:r>
          </w:p>
        </w:tc>
      </w:tr>
      <w:tr>
        <w:trPr>
          <w:trHeight w:val="151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27-29 ма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b/>
                <w:b/>
              </w:rPr>
            </w:pPr>
            <w:r>
              <w:rPr>
                <w:b/>
              </w:rPr>
              <w:t>Зональный этап Фестиваля ГТО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Лосева Екатери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9z0">
    <w:name w:val="WW8Num1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8:42:00Z</dcterms:created>
  <dc:creator>Имя</dc:creator>
  <dc:description/>
  <dc:language>en-US</dc:language>
  <cp:lastModifiedBy>Glinkova</cp:lastModifiedBy>
  <dcterms:modified xsi:type="dcterms:W3CDTF">2018-04-26T08:42:00Z</dcterms:modified>
  <cp:revision>2</cp:revision>
  <dc:subject/>
  <dc:title/>
</cp:coreProperties>
</file>