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ии МОУ ТСОШ №2 в спортивных соревнованиях 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00"/>
        <w:gridCol w:w="1186"/>
        <w:gridCol w:w="992"/>
        <w:gridCol w:w="2552"/>
        <w:gridCol w:w="426"/>
        <w:gridCol w:w="4677"/>
      </w:tblGrid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113" w:right="113" w:hanging="0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113" w:right="113" w:hanging="0"/>
              <w:rPr/>
            </w:pPr>
            <w:r>
              <w:rPr/>
              <w:t>от школы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113" w:right="113" w:hanging="0"/>
              <w:rPr/>
            </w:pPr>
            <w:r>
              <w:rPr/>
              <w:t xml:space="preserve">Призовые места в личном зачёте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113" w:right="113" w:hanging="0"/>
              <w:rPr/>
            </w:pPr>
            <w:r>
              <w:rPr/>
              <w:t>Мест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сновные цели и задачи (по каждому мероприятию)</w:t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23 сентябр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Кросс «Золотая осень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5 г.р. и младше-1000м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1-2004 г.р. 2000 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</w:t>
            </w:r>
            <w:r>
              <w:rPr/>
              <w:t>2000-1999 г.р. 3000 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998 и старше г.р. 1000 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2005 г.р. и младше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Иванова Валентин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000-1999 г.р.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Шельпяков Степ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30" w:leader="none"/>
              </w:tabs>
              <w:rPr/>
            </w:pPr>
            <w:r>
              <w:rPr/>
              <w:t>Привлечение учащейся молодёжи, детей и подростков к регулярным занятиям спор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30" w:leader="none"/>
              </w:tabs>
              <w:rPr/>
            </w:pPr>
            <w:r>
              <w:rPr/>
              <w:t>Пропаганда здорового образа жизни и физической культуры и спор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30" w:leader="none"/>
              </w:tabs>
              <w:rPr/>
            </w:pPr>
            <w:r>
              <w:rPr/>
              <w:t>Определение лучших кроссменов в своих возрастных категориях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 октябр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венство района по волейболу среди учащихся школ района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альчи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Девоч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пуляризация и развитие детско-юношеского спорта в район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влечение широкого числа учащихся к активным занятиям спорто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ение команд победительниц и лучших игроков по линиям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22 октябр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Открытое первенство пос. Б. Косуль по волейбол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опуляризация и развитие детско – юношеского спорта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Организация оздоровительного досуга, привлечение к активным занятиям спортом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3 ноябр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Шахматы «ШСЛ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альчи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Девоч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Шимановская Ульян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уляризация и развитие детско-юношеского спорта, в частности шахмат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5"/>
                <w:szCs w:val="25"/>
              </w:rPr>
              <w:t>организация оздоровительного досуга, привлечение к активным занятиямспорто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мастерства юных шахматистов, определение лучшей команды района.</w:t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0 ноябр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лая ладья </w:t>
            </w:r>
            <w:r>
              <w:rPr/>
              <w:t>открытый турнир по личному первенству по шахматам среди школьников младшего зве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Клоков Алексе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/>
              <w:t>Николайчук Макс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6 декабр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Первенство района по лыжным гонка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1. Девочки и мальчики 2003 г.р. и младше-2000 м, 3000 м.</w:t>
            </w:r>
          </w:p>
          <w:p>
            <w:pPr>
              <w:pStyle w:val="Style15"/>
              <w:rPr/>
            </w:pPr>
            <w:r>
              <w:rPr/>
              <w:t>2. Девочки и мальчики 2001-2002 г.р.        -2000 м, 3000 м.</w:t>
            </w:r>
          </w:p>
          <w:p>
            <w:pPr>
              <w:pStyle w:val="Style15"/>
              <w:rPr/>
            </w:pPr>
            <w:r>
              <w:rPr/>
              <w:t>3. Юноши и Девушки  2000 г.р. и старше- 2000 м, 3000 м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2003 и мл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Жидкова Мар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2000 и ст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Шельпяков Степан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уляризация здорового образа жизни и лыжного спорт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я спортивного мастерства юных лыжников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еделение команды победительницы.</w:t>
            </w:r>
          </w:p>
        </w:tc>
      </w:tr>
      <w:tr>
        <w:trPr>
          <w:trHeight w:val="39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6 декабр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Первенство района по конькобежному спорту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1. Девочки и мальчики 2003 г.р. и младше- 100  м.</w:t>
            </w:r>
          </w:p>
          <w:p>
            <w:pPr>
              <w:pStyle w:val="Style15"/>
              <w:rPr/>
            </w:pPr>
            <w:r>
              <w:rPr/>
              <w:t>2. Девочки и мальчики 2001-2002 г.р.         -200  м.</w:t>
            </w:r>
          </w:p>
          <w:p>
            <w:pPr>
              <w:pStyle w:val="Style15"/>
              <w:rPr/>
            </w:pPr>
            <w:r>
              <w:rPr/>
              <w:t>3. Юноши и Девушки  2000 г.р. и старше -  300 м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2000 и ст. г.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Шельпяков Степан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утрова Ольг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2001-2002 г.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Грибов Александ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2003 и мл. г.р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ысоцкий Макси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Грицко Иль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уляризация и развитие детско-юношеского спорта в районе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широкого числа учащихся к активным занятиям спортом;</w:t>
            </w:r>
          </w:p>
          <w:p>
            <w:pPr>
              <w:pStyle w:val="Normal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 декабр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Новогодний турнир по пауэрлифтингу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4-05 г.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2-03 г.р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/>
              <w:t>2000-01 г.р.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2004-05 г.р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летнёв Денис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Кузьмин Паве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2002-03 г.р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Аймалединов Руста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андаков Денис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2000-01 г.р. 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Шельпяков Степан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/>
              <w:t>Козырь Серг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уляризация и развитие детско-юношеского спорта в районе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широкого числа учащихся к активным занятиям спортом;</w:t>
            </w:r>
          </w:p>
          <w:p>
            <w:pPr>
              <w:pStyle w:val="Normal"/>
              <w:autoSpaceDE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3 декабр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Баскетбол «ШСЛ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альчи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/>
              <w:t>Девоч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уляризация и развитие детско-юношеского спорта в районе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широкого числа учащихся к активным занятиям спортом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мастерства юных баскетболистов, определение лучшей команды района.</w:t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 январ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Волейбол «ШСЛ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альчи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девоч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пуляризация и развитие детско-юношеского спорта в районе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ивлечение широкого числа учащихся к активным занятиям спортом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пределение команд победительниц и лучших игроков по линиям.</w:t>
            </w:r>
          </w:p>
          <w:p>
            <w:pPr>
              <w:pStyle w:val="Normal"/>
              <w:autoSpaceDE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5 январ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«Школьная спортивная лига" в первенстве района по лыжным гонка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Жидкова Мар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Зюсько Александр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Шельпяков Степ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уляризация здорового образа жизни и лыжного спорт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я спортивного мастерства юных лыжнико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5"/>
                <w:szCs w:val="25"/>
              </w:rPr>
              <w:t>определение команды победительницы.</w:t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1 февра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Волейбол «Кубок года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1999 – 2003 г.р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пуляризация и развитие детско-юношеского спорта в районе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ивлечение широкого числа учащихся к активным занятиям спортом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пределение команд победительниц и лучших игроков по лини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7 февра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Мини – футбол «ШСЛ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альчи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девоч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уляризация и развитие детско-юношеского спорта в район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широкого числа учащихся к активным занятиям спорто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мастерства юных футболистов, определение лучшей команды района.</w:t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0 мар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е спортивные соревнования школьников «Президентские соревнования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5 к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6 к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7 к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/>
              <w:t>8 к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Жидкова Мар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Грицко Иль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Нурисламов Дани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Лосева Екатерин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ымликов Михаи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Куртиш Валер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Аймалединов Руста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андаков Денис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пуляризация и развитие детско – юношеского спорт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рганизация оздоровительного досуга, привлечение к активным занятиям спортом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7 мар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ие зимнего спортивного сезон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Cs/>
              </w:rPr>
            </w:pPr>
            <w:r>
              <w:rPr>
                <w:bCs/>
              </w:rPr>
              <w:t>Конькобежный спор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. Девочки и мальчики 2005 г.р. и младше- 100 м.</w:t>
            </w:r>
          </w:p>
          <w:p>
            <w:pPr>
              <w:pStyle w:val="Normal"/>
              <w:spacing w:before="280" w:after="0"/>
              <w:rPr/>
            </w:pPr>
            <w:r>
              <w:rPr/>
              <w:t>2.Девочки и мальчики 2002-2004 г.р. -200 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 Юноши и Девушки 1999-2001 г.р. и старше - 300 м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2005 г.р. и младше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ысоцка Надежд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2002-2004 г.р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Грибов Александ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угак Юл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1999-2001 г.р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утрова Ольг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Грицко Алин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Шельпяков Степан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уляризация и развитие детско-юношеского спорта в районе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широкого числа учащихся к активным занятиям спортом;</w:t>
            </w:r>
          </w:p>
          <w:p>
            <w:pPr>
              <w:pStyle w:val="Normal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1 мар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bCs/>
              </w:rPr>
            </w:pPr>
            <w:r>
              <w:rPr/>
              <w:t>Открытый чемпионат по баскетболу г. Богото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уляризация и развитие детско-юношеского спорта в районе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широкого числа учащихся к активным занятиям спортом;</w:t>
            </w:r>
          </w:p>
          <w:p>
            <w:pPr>
              <w:pStyle w:val="Normal"/>
              <w:autoSpaceDE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4 апре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е спортивные соревнования школьников «Президентские соревнования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9 к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0 к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1 к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акова Дарь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Иванова Елен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утрова Ольг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Шельпяков Степан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Популяризация и развитие детско – юношеского спорта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Организация оздоровительного досуга, привлечение к активным занятиям спортом. </w:t>
            </w:r>
          </w:p>
          <w:p>
            <w:pPr>
              <w:pStyle w:val="Normal"/>
              <w:autoSpaceDE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7 апре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/>
              <w:t>Открытое первенство спортклуба "Романтик (Тюхтетская СШ №1)" по волейболу среди девочек в честь Дня Побед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опуляризация и развитие детско – юношеского спорта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рганизация оздоровительного досуга, привлечение к активным занятиям спортом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9 апре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Первенство района по лёгкой атлетике "Шиповка юных"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6-2007г.р мальчи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2 -2003 г.р девоч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2-2003 г.р мальчи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4 - 2005 г.р мальчи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2006-2007 г.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Рябов Роман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ушилов Иль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2004-2005 г.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Грицко Иль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ысоцкий Максси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2002-2003 г.р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Куртиш Вале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опуляризация и развитие детско – юношеского спорта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ганизация оздоровительного досуга, привлечение к активным занятиям спорт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2:00Z</dcterms:created>
  <dc:creator>Имя</dc:creator>
  <dc:description/>
  <dc:language>en-US</dc:language>
  <cp:lastModifiedBy>Glinkova</cp:lastModifiedBy>
  <dcterms:modified xsi:type="dcterms:W3CDTF">2018-04-26T08:42:00Z</dcterms:modified>
  <cp:revision>2</cp:revision>
  <dc:subject/>
  <dc:title/>
</cp:coreProperties>
</file>