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0125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55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становка на учёт детей с отклоняющимся поведением, неуспевающих. Вовлечение их в секции и кружки по интере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ции «Всеобуч» (посещение семей, выявление обучающихся, не посещающих школ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рофилактике алкоголизма, наркомании, токсикомании, компьютерной зависимости, ухода из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вета по профилактике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нешнего вида обучающихся, их физического и психологического состояния, контроль посещаемости уроков и опо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дежурный администратор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 за здоровый образ жизни, на правовую тематику, по ПДД и ППБ, по профилактике правонарушений и преступлений, ВИЧ. Уголков здоровья в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соц. педагог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ов и нормативно правовых актов, регулирующие деятельность субъектов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алитических справок, отч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 о проведенной воспитательной и профилактической работе по пропаганде ЗОЖ, профилактике вредных привычек: наркомании, алкоголизма, ку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коррекция взаимоотношений учителей с детьми «группы рис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,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ичин отклонений в пове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офилактические беседы с подростками, состоящими на у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администрация школы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Совет по профилактике правонарушений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,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администрация школы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инспектора 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ПДН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творческую жизнь класса, школы, в кружки, с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ходатайств в КДН и ЗП, ПДН, органы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ых занятий с категорией обучающихся, вызывающих трево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едагога - 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по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специалисты центра семьи «Тюхтетский»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 по итогам контроля посещаемости и поведе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администрация школы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знакомство с памятками-обязательствами «Права и обязанности обучающихся школы», «Я выбираю жизнь (профилактика употребления курительных смесей, психотропных веществ)», «Трудовое право и несовершеннолетние», «Где найти помощ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специалисты центра семьи «Тюхтетский»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социальное проектирование по вопросам здоровьесбережения и профилактики вред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сихолого-педагогического сопровождения учащихся (ПП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 – психолог,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роков и Дней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, педагог-организатор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ториев с показом видеофильмов по профилактике потребления табака, наркотиков, алкоголя, психотроп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в школе «Молодежь за 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специалисты центра семьи «Тюхте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, мероприятий с целью наблюдения, изучения поведения, активности, умений, навыков, воспитанности склонных к правонарушениям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досуговой деятельности обучающихся «группы ри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рганизованным отдыхом подростков «группы риска» в каникулярное время и интересным содержательным досугом в течение вс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 в трудовой бригаде при школе в летний период</w:t>
            </w:r>
          </w:p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зам. директора по ВР, социальный педагог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ащихся на дому с целью выявления жилищно-бытовых условий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вторно по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совещание с включением вопросов по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работы по профилактике асоциального поведения учащихся для каждого класса (1-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  не посещающих образовательные учреждения, принятие мер по возвращению их в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пропуска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лассных руководителей с детьми «группы риска», выполнением плана воспита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их копилок по теме ЗОЖ и профилактике вредных привы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, педагог-психолог, педагог-организатор ОБЖ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одительского комитета в классах, составление плана работы 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одителей в Совет по профилактике правонару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проведению внекласс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зам. директора по 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существлению правопорядка во время проведения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циально-неблагополучных, малообеспеченных, многодетных, опекаемых семей и постановка их на внутришколь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 месту жительства семей, находящихся в социально-опасном положении, направление ходатайств в органы опеки и попечительства, ПДН,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консультаций специалистов: психологов, педагогов, медицинских работников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зам. директора по ВР, педагоги ОУ, медицин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о поведении и успеваемости учащихся, состоящих на уч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и, по фак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на тему нравственно-правового просвещения родителей, включая вопросы по профилактике потребления наркотических и психоактивных веществ и формированию культуры здорового образа жизни среди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ассных руков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соц. педагог, зам. директора по ВР, специалисты центра семьи «Тюхтетский», инспектор ПД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школьных родительских собраний по профилактике правонарушений и преступлений, жестокого обращения с детьми, ответственности родителей за соблюдение ППБ и ПД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соц. педагог, зам. директора по ВР, специалисты центра семьи «Тюхтетский», инспектор ПДН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убъектами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рейды по учащимся, семьям, состоящим на различных вида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инспектор ПДН, участковый инспектор, специалисты центра семьи «Тюхте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, круглых столов, совещ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 – психолог, инспектор ПДН, специалисты центра семьи «Тюхтетский», КДН и ЗП, специалисты органов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, состоящими на учете в ПДН, КДН и ЗП о правилах поведения во время учебного процесса и во внеурочное время, безопасного поведения 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, 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с приглашением работников ПДН, ГИБДД, МЧС для проведения лекций, бесед, разъяснения прав и обязаннос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 четвер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, ГИБДД, МЧС 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 дому детей-сирот, опекаемых с целью изучения жилищно-бытовых условий подопеч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. педагог, специалисты органов опеки и попеч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04:00Z</dcterms:created>
  <dc:creator>1</dc:creator>
  <dc:description/>
  <cp:keywords/>
  <dc:language>en-US</dc:language>
  <cp:lastModifiedBy>Certified Windows</cp:lastModifiedBy>
  <cp:lastPrinted>2020-09-26T14:02:00Z</cp:lastPrinted>
  <dcterms:modified xsi:type="dcterms:W3CDTF">2021-03-09T01:47:00Z</dcterms:modified>
  <cp:revision>5</cp:revision>
  <dc:subject/>
  <dc:title/>
</cp:coreProperties>
</file>