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дисциплин</w:t>
      </w:r>
    </w:p>
    <w:p>
      <w:pPr>
        <w:pStyle w:val="Normal"/>
        <w:jc w:val="center"/>
        <w:rPr/>
      </w:pPr>
      <w:r>
        <w:rPr/>
        <w:t>МБОУ «Тюхтетская средняя 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73"/>
        <w:gridCol w:w="865"/>
        <w:gridCol w:w="5210"/>
      </w:tblGrid>
      <w:tr>
        <w:trPr>
          <w:trHeight w:val="592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, класс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образовательные программы и учебники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10 класс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общего образования;</w:t>
            </w:r>
          </w:p>
          <w:p>
            <w:pPr>
              <w:pStyle w:val="Normal"/>
              <w:rPr/>
            </w:pPr>
            <w:r>
              <w:rPr/>
              <w:t>Примерная программа под редакцией Н.А.Гольцовой. Русский язык. Программа курса. 10-11 классы. Москва. Русское слово. 2007 год. Допущено МО РФ</w:t>
            </w:r>
          </w:p>
          <w:p>
            <w:pPr>
              <w:pStyle w:val="Normal"/>
              <w:rPr/>
            </w:pPr>
            <w:r>
              <w:rPr/>
              <w:t>Учебник под редакцией  Н.А.Гольцовой.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, 10 класс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общего образования;</w:t>
            </w:r>
          </w:p>
          <w:p>
            <w:pPr>
              <w:pStyle w:val="Normal"/>
              <w:rPr/>
            </w:pPr>
            <w:r>
              <w:rPr/>
              <w:t>Примерная программа под редакцией Н.А.Гольцовой. Русский язык. Программа курса. 10-11 классы. Москва. Русское слово. 2007 год. Допущено МО РФ</w:t>
            </w:r>
          </w:p>
          <w:p>
            <w:pPr>
              <w:pStyle w:val="Normal"/>
              <w:rPr/>
            </w:pPr>
            <w:r>
              <w:rPr/>
              <w:t>Учебник под редакцией  Н.А.Гольцовой.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11 класс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общего образования;</w:t>
            </w:r>
          </w:p>
          <w:p>
            <w:pPr>
              <w:pStyle w:val="Normal"/>
              <w:rPr/>
            </w:pPr>
            <w:r>
              <w:rPr/>
              <w:t>Примерная программа под редакцией Н.А.Гольцовой. Русский язык. Программа курса. 10-11 классы. Москва. Русское слово. 2007 год. Допущено МО РФ</w:t>
            </w:r>
          </w:p>
          <w:p>
            <w:pPr>
              <w:pStyle w:val="Normal"/>
              <w:rPr/>
            </w:pPr>
            <w:r>
              <w:rPr/>
              <w:t>Учебник под редакцией  Н.А.Гольцовой.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  <w:p>
            <w:pPr>
              <w:pStyle w:val="Normal"/>
              <w:rPr/>
            </w:pPr>
            <w:r>
              <w:rPr/>
              <w:t>Примерная программа В.Я.Коровиной. Программы общеобразовательных учреждений 5-11 классы. 10-11 классы. Допущено МО РФ 8е издание, переработанное и дополненное. Москва, «Просвещение», 2006</w:t>
            </w:r>
          </w:p>
          <w:p>
            <w:pPr>
              <w:pStyle w:val="Normal"/>
              <w:rPr/>
            </w:pPr>
            <w:r>
              <w:rPr/>
              <w:t>Учебник под редакцией  В.И.Сахарова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  <w:p>
            <w:pPr>
              <w:pStyle w:val="Normal"/>
              <w:rPr/>
            </w:pPr>
            <w:r>
              <w:rPr/>
              <w:t>Примерная программа В.Я.Коровиной. Программы общеобразовательных учреждений 5-11 классы. 10-11 классы. Допущено МО РФ 8е издание, переработанное и дополненное. Москва, «Просвещение», 2006</w:t>
            </w:r>
          </w:p>
          <w:p>
            <w:pPr>
              <w:pStyle w:val="Normal"/>
              <w:rPr/>
            </w:pPr>
            <w:r>
              <w:rPr/>
              <w:t>Учебник под редакцией  В.А Чалмаева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  <w:p>
            <w:pPr>
              <w:pStyle w:val="Normal"/>
              <w:rPr/>
            </w:pPr>
            <w:r>
              <w:rPr/>
              <w:t>Авторская программа курса «Английский язык 10-11 классы» Комарова Ю.А. Москва: «Русское слово», 2014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  <w:p>
            <w:pPr>
              <w:pStyle w:val="Normal"/>
              <w:rPr/>
            </w:pPr>
            <w:r>
              <w:rPr/>
              <w:t>Авторская программа курса «Английский язык 10-11 классы» Комарова Ю.А. Москва: «Русское слово», 2014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компонент государственного стандарта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по математике 5-11 классы /А.Г. Мерзляк, В.Б. Полонский, М.С. Якир, Д.А. Номировский, Е.В. Буцко. - М.: Вентана-Граф, 2014</w:t>
            </w:r>
          </w:p>
          <w:p>
            <w:pPr>
              <w:pStyle w:val="Normal"/>
              <w:rPr/>
            </w:pPr>
            <w:r>
              <w:rPr/>
              <w:t>Учебники «Алгебра и начала анализа», 10 класс и «Геометрия» 10 класс,  Мерзляк, В.Б. Полонский, М.С. Якир, Д.А. Номировский, Е.В. Буцко. - М.: Вентана-Граф, 2020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компонент государственного стандарта общего образования </w:t>
            </w:r>
          </w:p>
          <w:p>
            <w:pPr>
              <w:pStyle w:val="Normal"/>
              <w:rPr/>
            </w:pPr>
            <w:r>
              <w:rPr/>
              <w:t>Программа по алгебре для 10-11 классов общеобразовательных учреждений. Автор А.Г.Мордкович</w:t>
            </w:r>
          </w:p>
          <w:p>
            <w:pPr>
              <w:pStyle w:val="Normal"/>
              <w:rPr/>
            </w:pPr>
            <w:r>
              <w:rPr/>
              <w:t>Программа по геометрии для 10 11 классов общеобразовательных учреждений. Составитель Т.А.Бурмистрова</w:t>
            </w:r>
          </w:p>
          <w:p>
            <w:pPr>
              <w:pStyle w:val="Normal"/>
              <w:rPr/>
            </w:pPr>
            <w:r>
              <w:rPr/>
              <w:t>Учебник «Алгебра и начала анализа», 10-11 класс, М. «Мнемозина», 2005 г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 среднего (полного) общего образования по информатике и ИКТ. Базовый уровень» от 2020 года </w:t>
            </w:r>
          </w:p>
          <w:p>
            <w:pPr>
              <w:pStyle w:val="Normal"/>
              <w:rPr/>
            </w:pPr>
            <w:r>
              <w:rPr/>
              <w:t>Примерная программа курса «Информатика» для 10 класса (базовый уровень) рекомендованной Минобрнауки РФ</w:t>
            </w:r>
          </w:p>
          <w:p>
            <w:pPr>
              <w:pStyle w:val="Normal"/>
              <w:rPr/>
            </w:pPr>
            <w:r>
              <w:rPr/>
              <w:t>Авторская программа Босова Л.Л.- базовый курс. Учебник «Информатика» для 10 класса. 2020 г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 среднего (полного) общего образования по информатике и ИКТ. Базовый уровень» от 2020 года </w:t>
            </w:r>
          </w:p>
          <w:p>
            <w:pPr>
              <w:pStyle w:val="Normal"/>
              <w:rPr/>
            </w:pPr>
            <w:r>
              <w:rPr/>
              <w:t>Примерная программа курса «Информатика» 11 класс (базовый уровень) рекомендованной Минобрнауки РФ</w:t>
            </w:r>
          </w:p>
          <w:p>
            <w:pPr>
              <w:pStyle w:val="Normal"/>
              <w:rPr/>
            </w:pPr>
            <w:r>
              <w:rPr/>
              <w:t>Авторская программа Босова Л.Л - базовый курс. Учебник «Информатика» для 11класса. 202 0г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  <w:p>
            <w:pPr>
              <w:pStyle w:val="Default"/>
              <w:rPr/>
            </w:pPr>
            <w:r>
              <w:rPr>
                <w:rFonts w:eastAsia="Calibri;Calibri" w:cs="Calibri;Calibri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. А. Данилов О. Н. Журавлева И. Е. Барыкина </w:t>
            </w:r>
          </w:p>
          <w:p>
            <w:pPr>
              <w:pStyle w:val="Normal"/>
              <w:rPr/>
            </w:pPr>
            <w:r>
              <w:rPr/>
              <w:t>Рабочая программа курса «История России»</w:t>
            </w:r>
          </w:p>
          <w:p>
            <w:pPr>
              <w:pStyle w:val="Normal"/>
              <w:rPr/>
            </w:pPr>
            <w:r>
              <w:rPr/>
              <w:t>Рабочая  программа В.А.Никонова, С.В.Девятова «История. История России. 1914 г.-начало XXI в.»  Учебник В.А.Никонов, С.В.Девятов «История. История России» М.: «Торгово-издательский дом «Русское слово—РС», 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 программа А.Н. Сахаров, Н.В.Загладин,  Л.С. Белоусова «Всеобщая история. Новейшая история.» для 10 класса средних общеобразовательных учебных заведений. — М.: «Торгово-издательский дом «Русское слово—РС», 2020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,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компонент государственного стандарта общего образования </w:t>
            </w:r>
          </w:p>
          <w:p>
            <w:pPr>
              <w:pStyle w:val="Normal"/>
              <w:rPr/>
            </w:pPr>
            <w:r>
              <w:rPr/>
              <w:t>Авторская программа Загладин Н. В., Коз</w:t>
              <w:softHyphen/>
              <w:t>ленко СИ., Загладина Х.Т., Всемирная история XX век. (11 класс) - М.: Русское слово, 2006.»</w:t>
            </w:r>
          </w:p>
          <w:p>
            <w:pPr>
              <w:pStyle w:val="Normal"/>
              <w:rPr/>
            </w:pPr>
            <w:r>
              <w:rPr/>
              <w:t>Авторская программа  Козленко С.И., Загладин Н.В., Загладин Х.Т.  программа курса «История Отечества ХХ-ХХI века» (11 кл.) - М.: Русское слово, 2006</w:t>
            </w:r>
          </w:p>
          <w:p>
            <w:pPr>
              <w:pStyle w:val="Normal"/>
              <w:rPr/>
            </w:pPr>
            <w:r>
              <w:rPr/>
              <w:t>Учебники: История России и мира в XX- начале XXI века. 11 класс/ Н.В. Загладин, Н.А. Симония М.: ООО «Русское слово-учебник», 2013 г.</w:t>
            </w:r>
          </w:p>
          <w:p>
            <w:pPr>
              <w:pStyle w:val="Normal"/>
              <w:rPr/>
            </w:pPr>
            <w:r>
              <w:rPr/>
              <w:t xml:space="preserve">История России  XX- начале XXI века. 11 класс/ Н.В. Загладин, С.И Козленко, С.Т. Минаков. Ю.А. Петров  М.: ООО «Русское слово-учебник», 2020 г 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компонент государственного стандарта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ы общеобразовательных учреждений «Обществознание 6-11 классы», Л.Н.Богомолов, М., «Просвещение», 2019 г. </w:t>
            </w:r>
          </w:p>
          <w:p>
            <w:pPr>
              <w:pStyle w:val="Normal"/>
              <w:rPr/>
            </w:pPr>
            <w:r>
              <w:rPr/>
              <w:t>Учебник  Обществознание 10 класс,  М.:«Просвещение», 2020г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ОБЩЕСТВОЗНАНИЕ» 6-11 классы, М., «Просвещение», 2011г</w:t>
            </w:r>
          </w:p>
          <w:p>
            <w:pPr>
              <w:pStyle w:val="Normal"/>
              <w:rPr/>
            </w:pPr>
            <w:r>
              <w:rPr/>
              <w:t>Учебник: Обществознание 11 класс, Л.Н. Боголюбов, Н.И. Городецкая, А.И. Матвеев М.: Просвещение, 2014 г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компонент государственного стандарта общего образования </w:t>
            </w:r>
          </w:p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географии</w:t>
            </w:r>
          </w:p>
          <w:p>
            <w:pPr>
              <w:pStyle w:val="Normal"/>
              <w:rPr/>
            </w:pPr>
            <w:r>
              <w:rPr/>
              <w:t xml:space="preserve">Программа по географии для 6 – 10 классов общеобразовательных учреждений. Домогацких Е.М.; М. ООО ТИД «Русское слово - РС», 2008 </w:t>
            </w:r>
          </w:p>
          <w:p>
            <w:pPr>
              <w:pStyle w:val="Normal"/>
              <w:rPr/>
            </w:pPr>
            <w:r>
              <w:rPr/>
              <w:t>Учебник – Е.М. Домогацких, Н.И. Алексеевский. География. Экономическая и социальная география мира. В двух частях. Часть первая. Общая характеристика мира. Для 10-11 классов общеобразовательных учреждений. М. «Русское слово». 2014г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компонент государственного стандарта общего образования </w:t>
            </w:r>
          </w:p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географии</w:t>
            </w:r>
          </w:p>
          <w:p>
            <w:pPr>
              <w:pStyle w:val="Normal"/>
              <w:rPr/>
            </w:pPr>
            <w:r>
              <w:rPr/>
              <w:t xml:space="preserve">Программа по географии для 6 – 10 классов общеобразовательных учреждений. Домогацких Е.М.; М. ООО ТИД «Русское слово - РС», 2008 </w:t>
            </w:r>
          </w:p>
          <w:p>
            <w:pPr>
              <w:pStyle w:val="Normal"/>
              <w:rPr/>
            </w:pPr>
            <w:r>
              <w:rPr/>
              <w:t>Учебник – Е.М. Домогацких, Н.И. Алексеевский. География. Региональная характеристика мира. В двух частях. Часть вторая. Общая характеристика мира. Для 10-11 классов общеобразовательных учреждений. М. «Русское слово». 2007г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,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среднего (полного) общего образования по физике</w:t>
            </w:r>
          </w:p>
          <w:p>
            <w:pPr>
              <w:pStyle w:val="Normal"/>
              <w:rPr/>
            </w:pPr>
            <w:r>
              <w:rPr/>
              <w:t>Программа по физике  для 10 класса общеобразовательных учреждений. Автор Н.С.Шлык, «Веко» 2018</w:t>
            </w:r>
          </w:p>
          <w:p>
            <w:pPr>
              <w:pStyle w:val="Normal"/>
              <w:rPr/>
            </w:pPr>
            <w:r>
              <w:rPr/>
              <w:t>Учебник  Физика для 10 класс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Москва. «Просвещение».2020.Г.Я.Мякишев, Б.Б.Буховцев, Н.Н.Сотский 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,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среднего (полного) общего образования по физике</w:t>
            </w:r>
          </w:p>
          <w:p>
            <w:pPr>
              <w:pStyle w:val="Normal"/>
              <w:rPr/>
            </w:pPr>
            <w:r>
              <w:rPr/>
              <w:t>Учебник  Физика для 11 класс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осква. «Просвещение».2004.Г.Я.Мякишев, Б.Б.Буховцев, Н.Н.Сотский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среднего (полного) общего образования по астроном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кая программа по астрономии для общеобразовательных учреждений. Автор  Страут  Е.К.</w:t>
            </w:r>
            <w:r>
              <w:rPr>
                <w:rFonts w:eastAsia="Calibri;Calibri"/>
                <w:lang w:eastAsia="en-US"/>
              </w:rPr>
              <w:t xml:space="preserve"> 2017 г</w:t>
            </w:r>
            <w:r>
              <w:rPr/>
              <w:t xml:space="preserve">  Учебник  Астрономия для 11 класс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осква. «Дрофа» 2018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,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среднего общего образования;</w:t>
            </w:r>
          </w:p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химии;</w:t>
            </w:r>
          </w:p>
          <w:p>
            <w:pPr>
              <w:pStyle w:val="Normal"/>
              <w:rPr/>
            </w:pPr>
            <w:r>
              <w:rPr/>
              <w:t>Примерные рабочие программы. Предметная линия учебников Г. Е. Рудзитиса, Ф. Г. Фельдмана. 10—11 классы Учебник Г. Е. Рудзитис, Ф. Г. Фельдман. Химия - 10 М.: Просвещение, 2016.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,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среднего общего образования;</w:t>
            </w:r>
          </w:p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химии;</w:t>
            </w:r>
          </w:p>
          <w:p>
            <w:pPr>
              <w:pStyle w:val="Normal"/>
              <w:rPr/>
            </w:pPr>
            <w:r>
              <w:rPr/>
              <w:t>Примерные рабочие программы. Предметная линия учебников Г. Е. Рудзитиса, Ф. Г. Фельдмана. 10—11 классы Учебник Г. Е. Рудзитис, Ф. Г. Фельдман. Химия - 10 М.: Просвещение, 2016.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,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среднего общего образования;</w:t>
            </w:r>
          </w:p>
          <w:p>
            <w:pPr>
              <w:pStyle w:val="Normal"/>
              <w:rPr/>
            </w:pPr>
            <w:r>
              <w:rPr/>
              <w:t>Программа курса биологии  И.Н. Пономарева, О.А. Корнилова, Л.В. Симонова</w:t>
            </w:r>
          </w:p>
          <w:p>
            <w:pPr>
              <w:pStyle w:val="Normal"/>
              <w:rPr/>
            </w:pPr>
            <w:r>
              <w:rPr/>
              <w:t>Москва. «Вентана - Граф», 2016 г. Учебник  И.Н. Пономарева, О.А. Корнилова,Т.Е. Лощилина М.: «Вентана - Граф», 2020 г.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,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среднего общего образования</w:t>
            </w:r>
          </w:p>
          <w:p>
            <w:pPr>
              <w:pStyle w:val="Normal"/>
              <w:rPr/>
            </w:pPr>
            <w:r>
              <w:rPr/>
              <w:t>Программа курса «Общая биология» И.Н. Пономарева Москва. «Вентана - Граф», 2007 г Учебник  И.Н. Пономарева, О.А. Корнилова,Т.Е. Лощилина, П.В. Ижевский М.: «Вентана - Граф», 2012 г.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  <w:p>
            <w:pPr>
              <w:pStyle w:val="Normal"/>
              <w:rPr/>
            </w:pPr>
            <w:r>
              <w:rPr/>
              <w:t>Программа средних образовательных учреждений. Технология 5-11кл./ Под ред. Симоненко В. Д., Хотунцева Ю. Л. М.: Просвещение, 2010.</w:t>
            </w:r>
          </w:p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технологии (базовый уровень).</w:t>
            </w:r>
          </w:p>
          <w:p>
            <w:pPr>
              <w:pStyle w:val="Normal"/>
              <w:rPr/>
            </w:pPr>
            <w:r>
              <w:rPr/>
              <w:t>-Учебник для учащихся 10 класса общеобразовательных учреждений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Программы средних образовательных учреждений </w:t>
            </w:r>
          </w:p>
          <w:p>
            <w:pPr>
              <w:pStyle w:val="Normal"/>
              <w:rPr/>
            </w:pPr>
            <w:r>
              <w:rPr/>
              <w:t>Технология 10-11 Авт. В.Д Симонеко,О.П.Очинин Вентана-Граф 2016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,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компонент государственного стандарта общего образования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 для учащихся общеобразовательных учреждений. Авт. С.Н.Вангорский, М.И.Кузнецов. В.Н.Латчук , Дрофа 2014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,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компонент государственного стандарта общего образования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 для учащихся общеобразовательных учреждений. Авт. С.Н.Вангорский,. В.Н.Латчук , Дрофа 2007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среднего (полного) общего образования</w:t>
            </w:r>
          </w:p>
          <w:p>
            <w:pPr>
              <w:pStyle w:val="Normal"/>
              <w:rPr/>
            </w:pPr>
            <w:r>
              <w:rPr/>
              <w:t>Рабочая программа 10-11 классов, доктора педагогических наук В.И.Лях 2015 г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начального образования</w:t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классов, доктора педагогических наук В.И.Ляха и канд. пед. наук А.А. Зданевича 2011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9c13">
    <w:name w:val="c0 c9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6:00Z</dcterms:created>
  <dc:creator>комп</dc:creator>
  <dc:description/>
  <cp:keywords/>
  <dc:language>en-US</dc:language>
  <cp:lastModifiedBy>Certified Windows</cp:lastModifiedBy>
  <dcterms:modified xsi:type="dcterms:W3CDTF">2021-03-03T12:53:00Z</dcterms:modified>
  <cp:revision>15</cp:revision>
  <dc:subject/>
  <dc:title>Аннотация к рабочим программам дисциплин</dc:title>
</cp:coreProperties>
</file>