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 ОУ федеральных требований к образовательным учреждениям  в части охраны здоровья обучающихся, утвержденных  приказом Министерства образования и науки РФ от 28.12.2010 года №2106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Устав, учебный план, план работы  ОУ направлены на обеспечение сохранения и укрепления физического и психологического здоровья обучающихс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Условия, гарантирующие охрану и укрепление здоровья обучающих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медицинское наблюдение за здоровьем дете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ежегодные медицинские осмотры  учащихся узкими медицинскими специалиста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рганизация горячего питания в школ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орудованы элементы спортивного городка на территории школ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материальная база для преподавания уроков физической культуры на хорошем уровне (85%  укомплектованности спортинвентарем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ежегодная работа оздоровительного лагеря дневного пребыва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осветительная работа с детьми и их родителям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мебель в классных комнатах  разноуровневая;</w:t>
      </w:r>
    </w:p>
    <w:p>
      <w:pPr>
        <w:pStyle w:val="Normal"/>
        <w:autoSpaceDE w:val="false"/>
        <w:rPr/>
      </w:pPr>
      <w:r>
        <w:rPr>
          <w:color w:val="000000"/>
        </w:rPr>
        <w:t>- микроклимат и освещенность в кабинетах  соответствует норма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функционирует теплый санузе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>Факторы риска, имеющие место в образовательном учреждении, которые приводят к ухудшению здоровья обучающихс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приспособленное помещение под спортивный зал ( высота, освещенность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отсутствие централизованного горячего водоснабжения в здании школ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испособленное здание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Формирование культуры здорового и безопасного образа жизни обучающихся осуществляется через:</w:t>
      </w:r>
    </w:p>
    <w:p>
      <w:pPr>
        <w:pStyle w:val="Normal"/>
        <w:autoSpaceDE w:val="false"/>
        <w:rPr/>
      </w:pPr>
      <w:r>
        <w:rPr>
          <w:color w:val="000000"/>
        </w:rPr>
        <w:t xml:space="preserve">-  рациональную организацию образовательного процесса; </w:t>
      </w:r>
    </w:p>
    <w:p>
      <w:pPr>
        <w:pStyle w:val="Normal"/>
        <w:autoSpaceDE w:val="false"/>
        <w:rPr/>
      </w:pPr>
      <w:r>
        <w:rPr>
          <w:color w:val="000000"/>
        </w:rPr>
        <w:t>-  организацию физкультурно-оздоровительной и спортивно-массовой работы в образовательном учреждении;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организацию системы просветительской и методической работы с участниками образовательного процесса по вопросам здорового и безопасного образа жизн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организацию профилактики употребления психоактивных веществ обучающимис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мониторинг физической подготовленности обучающихся. </w:t>
      </w:r>
    </w:p>
    <w:p>
      <w:pPr>
        <w:pStyle w:val="Normal"/>
        <w:autoSpaceDE w:val="false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Системность деятельности по вопросам здоровьесбережения отражена в основной образовательной программе образовательного учреждения, Уставе, Программе развития, Программе «Здоровье»,  обеспечивающих сохранение и укрепление здоровья, безопасный образ жизни обучающих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разовательное учреждение взаимодействует  с правоохранительными органами,  МБОУ ДОД «ЦВР», МБУК «Тюхтетскя ЦКС», МБУЗ «Тюхтетская ЦРБ» , отделом культуры, спорта и молодежной политики администрации Тюхтетского района, МБУ культуры  «МБС» центральная детская библиотека по вопросам охраны и укрепления здоровья, безопасного образа жизни обучающих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Учебным планом школы, учебными программами по физической культуре  предусмотрены преемственность и непрерывность обучения здоровому и безопасному образу жизни на 1,2,3  ступен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казывается  психолого-педагогическая, медико-социальная поддержки учащимся  группы  риска, детям- инвалидам, детям  из семей  СОП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Соответствие состояния и содержания территории, здания и помещений требованиям санитарных правил,  требованиям пожарной безопасности, требованиям безопасности дорожного движения: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холодное водоснабжение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нализ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освещение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автоматическая ПС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оборудованы запасные пожарные выход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комплектованность  первичными средствами пожаротуше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установлены знаки дорожного движения пере5д зданием школы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омещение пищеблока находится в отдельном здании, оснащенное необходимым оборудование для хранения и приготовления пищи в соответствии с требованиями санитарных прави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чебные кабинеты, спортивный зал оснащены  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 от 60%  до 85%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бинет медицинского обслуживания  оснащен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оказания первой медицинской помощ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образовательном учреждении обеспечивают проведение оздоровительной работы с обучающимися медицинская  сестра , учителя  физической культуры, психолог, педагоги дополнительного образования, социальный педагог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Программа развития школы, План воспитательной работы, Программа «Здоровье»  направлены на формирование культуры здоровья учащихся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Педагогические работники  образовательного учреждения    владеют знаниями и умениями  по вопросам использования здоровьесберегающих методов и технологий; обладают здоровьесберегающим стилем  общения;  ведут  здоровый образ жизн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7" w:hanging="0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7.</w:t>
      </w:r>
      <w:r>
        <w:rPr>
          <w:color w:val="000000"/>
        </w:rPr>
        <w:t xml:space="preserve"> В образовательном учреждении реализуются учебные программы  по формированию  культуры здорового и безопасного образа жизн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« Окружающая среда и здоровье», 9 класс ( 1 час в неделю),</w:t>
      </w:r>
    </w:p>
    <w:p>
      <w:pPr>
        <w:pStyle w:val="Normal"/>
        <w:autoSpaceDE w:val="false"/>
        <w:rPr/>
      </w:pPr>
      <w:r>
        <w:rPr>
          <w:color w:val="000000"/>
        </w:rPr>
        <w:t>- «Безопасность дорожного движения»,  2-4 классы ( 8 часов в год), 5-11 класс ( 1 час в неделю),</w:t>
      </w:r>
    </w:p>
    <w:p>
      <w:pPr>
        <w:pStyle w:val="Normal"/>
        <w:autoSpaceDE w:val="false"/>
        <w:rPr/>
      </w:pPr>
      <w:r>
        <w:rPr>
          <w:color w:val="000000"/>
        </w:rPr>
        <w:t>-  «Основы доврачебной помощи», 10-11 классы ( 1 час в неделю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 программа  «Волейбол» , 7-9 классы ( 2 часа в неделю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гласно Учебному плану  ОУ  в 1-11 классах проводится  по 3 урока физической культуры в недел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 проведении уроков физической культуры соблюдаются нормы двигательной активности, здоровьесберегающий режим  обучения; учитываются  индивидуальные особенности развития  и уровень физической подготовленности обучающихся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Организация физкультурно-оздоровительной работы с обучающимися О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правление « Здоровье»</w:t>
      </w:r>
    </w:p>
    <w:p>
      <w:pPr>
        <w:pStyle w:val="Normal"/>
        <w:rPr>
          <w:b/>
          <w:b/>
        </w:rPr>
      </w:pPr>
      <w:r>
        <w:rPr>
          <w:b/>
        </w:rPr>
        <w:t>Главные идеи:</w:t>
      </w:r>
    </w:p>
    <w:p>
      <w:pPr>
        <w:pStyle w:val="Normal"/>
        <w:rPr/>
      </w:pPr>
      <w:r>
        <w:rPr/>
        <w:t>-сохранение собственного здоровья – одна из основных обязанностей;</w:t>
      </w:r>
    </w:p>
    <w:p>
      <w:pPr>
        <w:pStyle w:val="Normal"/>
        <w:rPr/>
      </w:pPr>
      <w:r>
        <w:rPr/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rPr/>
      </w:pPr>
      <w:r>
        <w:rPr/>
        <w:t>-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</w:r>
    </w:p>
    <w:p>
      <w:pPr>
        <w:pStyle w:val="Normal"/>
        <w:rPr/>
      </w:pPr>
      <w:r>
        <w:rPr/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rPr/>
      </w:pPr>
      <w:r>
        <w:rPr/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rPr/>
      </w:pPr>
      <w:r>
        <w:rPr/>
        <w:t>-стремление к воспитанию в человеке воли, характера, стремления к достижению невозможного.</w:t>
      </w:r>
    </w:p>
    <w:p>
      <w:pPr>
        <w:pStyle w:val="Normal"/>
        <w:rPr/>
      </w:pPr>
      <w:r>
        <w:rPr/>
        <w:t>Цель этого направления состоит в том, чтобы показать ребёнку, его семье значимость его физического состояния для будущего жизнеутверждения, для развития его нравственных качеств и душевных сил, воспитать потребность в здоровом образе жизни, формировать физическую культуру.</w:t>
      </w:r>
    </w:p>
    <w:p>
      <w:pPr>
        <w:pStyle w:val="Normal"/>
        <w:rPr/>
      </w:pPr>
      <w:r>
        <w:rPr/>
        <w:t>В процессе работы над программой решаются следующие задачи:</w:t>
      </w:r>
    </w:p>
    <w:p>
      <w:pPr>
        <w:pStyle w:val="Normal"/>
        <w:rPr/>
      </w:pPr>
      <w:r>
        <w:rPr/>
        <w:t>- создавать условия для формирования у учащихся культуры сохранения собственного здоровья;</w:t>
      </w:r>
    </w:p>
    <w:p>
      <w:pPr>
        <w:pStyle w:val="Normal"/>
        <w:rPr/>
      </w:pPr>
      <w:r>
        <w:rPr/>
        <w:t>- работать над снижением травматизма и заболеваемости;</w:t>
      </w:r>
    </w:p>
    <w:p>
      <w:pPr>
        <w:pStyle w:val="Normal"/>
        <w:rPr/>
      </w:pPr>
      <w:r>
        <w:rPr/>
        <w:t>- способствовать преодолению вредных привычек учащихся средствами физической  культуры и занятием спортом;</w:t>
      </w:r>
    </w:p>
    <w:p>
      <w:pPr>
        <w:pStyle w:val="Normal"/>
        <w:rPr/>
      </w:pPr>
      <w:r>
        <w:rPr/>
        <w:t>-воспитывать  бережное отношение к собственному  здоровью и к здоровью других людей;</w:t>
      </w:r>
    </w:p>
    <w:p>
      <w:pPr>
        <w:pStyle w:val="Normal"/>
        <w:rPr/>
      </w:pPr>
      <w:r>
        <w:rPr/>
        <w:t>-создавать возможность учащимся демонстрировать свои достижения и усилия по сохранению здоровья;</w:t>
      </w:r>
    </w:p>
    <w:p>
      <w:pPr>
        <w:pStyle w:val="Normal"/>
        <w:shd w:fill="FFFFFF" w:val="clear"/>
        <w:ind w:right="43" w:hanging="0"/>
        <w:rPr>
          <w:bCs/>
          <w:iCs/>
        </w:rPr>
      </w:pPr>
      <w:r>
        <w:rPr>
          <w:bCs/>
          <w:iCs/>
        </w:rPr>
        <w:t xml:space="preserve">Исходя из результатов медицинского осмотра учащихся, установлено, что наибольшее число заболеваний приходится на подростковый возраст. Безусловно, причина такого положения кроется, прежде всего, в особенностях физиологического развития школьников этого возрастного периода. </w:t>
      </w:r>
      <w:r>
        <w:rPr>
          <w:color w:val="000000"/>
        </w:rPr>
        <w:t>Поэтому, составлен план работы  по «Здоровью», который направлен на усиление оздоровительно- профилактической работы:</w:t>
      </w:r>
    </w:p>
    <w:p>
      <w:pPr>
        <w:pStyle w:val="Normal"/>
        <w:numPr>
          <w:ilvl w:val="0"/>
          <w:numId w:val="3"/>
        </w:numPr>
        <w:rPr/>
      </w:pPr>
      <w:r>
        <w:rPr/>
        <w:t>Обязательные физкультминутки во время уроков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ые игры на воздухе в группе продлённого дня и динамические паузы.</w:t>
      </w:r>
    </w:p>
    <w:p>
      <w:pPr>
        <w:pStyle w:val="Normal"/>
        <w:numPr>
          <w:ilvl w:val="0"/>
          <w:numId w:val="1"/>
        </w:numPr>
        <w:rPr/>
      </w:pPr>
      <w:r>
        <w:rPr/>
        <w:t>На уроках физкультуры особое внимание уделяется упражнениям по коррекции осанки и укреплению мышц спины.</w:t>
      </w:r>
    </w:p>
    <w:p>
      <w:pPr>
        <w:pStyle w:val="Normal"/>
        <w:numPr>
          <w:ilvl w:val="0"/>
          <w:numId w:val="1"/>
        </w:numPr>
        <w:rPr/>
      </w:pPr>
      <w:r>
        <w:rPr/>
        <w:t>Просветительская работа с родителями по профилактике заболеваний ОДА, зрения и ЖК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филактические беседы о здоровом образе жизни  для учащихся среднего и старшего звена с привлечением специалистов-врачей </w:t>
      </w:r>
    </w:p>
    <w:p>
      <w:pPr>
        <w:pStyle w:val="Normal"/>
        <w:numPr>
          <w:ilvl w:val="0"/>
          <w:numId w:val="1"/>
        </w:numPr>
        <w:rPr/>
      </w:pPr>
      <w:r>
        <w:rPr/>
        <w:t>Беседы по гигиене и режиму дня с детьми и родителями 1-6 классов.</w:t>
      </w:r>
    </w:p>
    <w:p>
      <w:pPr>
        <w:pStyle w:val="Normal"/>
        <w:numPr>
          <w:ilvl w:val="0"/>
          <w:numId w:val="1"/>
        </w:numPr>
        <w:rPr/>
      </w:pPr>
      <w:r>
        <w:rPr/>
        <w:t>Лектории для родителей, включающие темы об особенностях развития детей и профилактике различны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>Мероприятия по профилактике гриппа (октябрь – март).</w:t>
      </w:r>
    </w:p>
    <w:p>
      <w:pPr>
        <w:pStyle w:val="Normal"/>
        <w:numPr>
          <w:ilvl w:val="0"/>
          <w:numId w:val="1"/>
        </w:numPr>
        <w:rPr/>
      </w:pPr>
      <w:r>
        <w:rPr/>
        <w:t>По мере необходимости оказание психологической помощи учащимся по преодолению стрессов школьным психолог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культуры здоровья и профилактики вредных привычек через уроки и дни  здоровья. </w:t>
      </w:r>
    </w:p>
    <w:p>
      <w:pPr>
        <w:pStyle w:val="Normal"/>
        <w:numPr>
          <w:ilvl w:val="0"/>
          <w:numId w:val="1"/>
        </w:numPr>
        <w:rPr/>
      </w:pPr>
      <w:r>
        <w:rPr/>
        <w:t>Работа спортивных секций (в течение года)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анализа заболеваемости школьников после углубленного медосмотра (ноябрь – декабрь).</w:t>
      </w:r>
    </w:p>
    <w:p>
      <w:pPr>
        <w:pStyle w:val="Normal"/>
        <w:numPr>
          <w:ilvl w:val="0"/>
          <w:numId w:val="1"/>
        </w:numPr>
        <w:rPr/>
      </w:pPr>
      <w:r>
        <w:rPr/>
        <w:t>Информирование педагогического коллектива о результатах медосмотра, о состоянии и профилактике заболеваний детей.</w:t>
      </w:r>
    </w:p>
    <w:p>
      <w:pPr>
        <w:pStyle w:val="Normal"/>
        <w:numPr>
          <w:ilvl w:val="0"/>
          <w:numId w:val="1"/>
        </w:numPr>
        <w:rPr/>
      </w:pPr>
      <w:r>
        <w:rPr/>
        <w:t>Ежегодно на базе школы работает летний оздоровительный лагерь дневного пребывания для учащихся 1-8 классов.</w:t>
      </w:r>
    </w:p>
    <w:p>
      <w:pPr>
        <w:pStyle w:val="Normal"/>
        <w:numPr>
          <w:ilvl w:val="0"/>
          <w:numId w:val="1"/>
        </w:numPr>
        <w:rPr/>
      </w:pPr>
      <w:r>
        <w:rPr/>
        <w:t>Работа спортивного клуба «Луч».</w:t>
      </w:r>
    </w:p>
    <w:p>
      <w:pPr>
        <w:pStyle w:val="Normal"/>
        <w:rPr/>
      </w:pPr>
      <w:r>
        <w:rPr/>
        <w:t>Основные виды деятельности по данному направлению:</w:t>
      </w:r>
    </w:p>
    <w:p>
      <w:pPr>
        <w:pStyle w:val="Normal"/>
        <w:rPr/>
      </w:pPr>
      <w:r>
        <w:rPr/>
        <w:t>-сотрудничество с медицинскими работниками для изучения и последующей коррекции с их помощью физического здоровья учеников;</w:t>
      </w:r>
    </w:p>
    <w:p>
      <w:pPr>
        <w:pStyle w:val="Normal"/>
        <w:rPr/>
      </w:pPr>
      <w:r>
        <w:rPr/>
        <w:t>-использование различных методик диагностики перегрузки учащихся в учебной деятельности и  влияние на здоровье;</w:t>
      </w:r>
    </w:p>
    <w:p>
      <w:pPr>
        <w:pStyle w:val="Normal"/>
        <w:rPr/>
      </w:pPr>
      <w:r>
        <w:rPr/>
        <w:t>-сотрудничество с родителями учащихся;</w:t>
      </w:r>
    </w:p>
    <w:p>
      <w:pPr>
        <w:pStyle w:val="Normal"/>
        <w:rPr/>
      </w:pPr>
      <w:r>
        <w:rPr/>
        <w:t>-организация питания детей;</w:t>
      </w:r>
    </w:p>
    <w:p>
      <w:pPr>
        <w:pStyle w:val="Normal"/>
        <w:rPr/>
      </w:pPr>
      <w:r>
        <w:rPr/>
        <w:t>-организация просветительной работы с учащимися по сохранению, развитию и коррекции здоровья через систему воспитательных мероприятий как внутри школы, так и вне ее;</w:t>
      </w:r>
    </w:p>
    <w:p>
      <w:pPr>
        <w:pStyle w:val="Normal"/>
        <w:rPr/>
      </w:pPr>
      <w:r>
        <w:rPr/>
        <w:t>-организация активных форм развития и сохранения физического здоровья;</w:t>
      </w:r>
    </w:p>
    <w:p>
      <w:pPr>
        <w:pStyle w:val="Normal"/>
        <w:rPr/>
      </w:pPr>
      <w:r>
        <w:rPr/>
        <w:t>-организация и проведение физминуток на уроке и подвижных перемен;</w:t>
      </w:r>
    </w:p>
    <w:p>
      <w:pPr>
        <w:pStyle w:val="Normal"/>
        <w:rPr/>
      </w:pPr>
      <w:r>
        <w:rPr/>
        <w:t>-проведение профилактической работы по предупреждению несчастных случаев, по развитию умений и навыков в экстремальных ситуациях;</w:t>
      </w:r>
    </w:p>
    <w:p>
      <w:pPr>
        <w:pStyle w:val="Normal"/>
        <w:rPr/>
      </w:pPr>
      <w:r>
        <w:rPr/>
        <w:t>-организация работы по формированию правильного отношения учащихся к урокам физической культуры, к занятиям спортом;</w:t>
      </w:r>
    </w:p>
    <w:p>
      <w:pPr>
        <w:pStyle w:val="Normal"/>
        <w:rPr/>
      </w:pPr>
      <w:r>
        <w:rPr/>
        <w:t>-тесное сотрудничество с учителем физической культуры и привлечение его к участию в тематических консультациях для детей и родителей по проблеме сохранения физического здоровья детей;</w:t>
      </w:r>
    </w:p>
    <w:p>
      <w:pPr>
        <w:pStyle w:val="Normal"/>
        <w:rPr/>
      </w:pPr>
      <w:r>
        <w:rPr/>
        <w:t>-формирование личностной рефлексии учащихся по проблеме: коррекция мнения о себе и о своём здоровье;</w:t>
      </w:r>
    </w:p>
    <w:p>
      <w:pPr>
        <w:pStyle w:val="Normal"/>
        <w:rPr/>
      </w:pPr>
      <w:r>
        <w:rPr/>
        <w:t>-сотрудничества с другими заинтересованными организаци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участия МБОУ ТСОШ №2 в спортивных соревнованиях  2011-2012 учебный год муниципального и зонального уров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20"/>
        <w:gridCol w:w="1067"/>
        <w:gridCol w:w="1273"/>
        <w:gridCol w:w="720"/>
        <w:gridCol w:w="3420"/>
      </w:tblGrid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>Занятое ме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 xml:space="preserve">от школы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 xml:space="preserve">Призовые места в личном зачёт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113" w:right="113" w:hanging="0"/>
              <w:rPr/>
            </w:pPr>
            <w:r>
              <w:rPr/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сновные цели и задачи (по каждому мероприятию)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03сентябр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оревнования по футболу среди дворовых команд 1994 - 1996 Ма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ропаганда здорового образа жизни. Отбор на соревнования г. Боготола среди дворовых команд по мини-футболу.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0сентября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росс «Золотая осень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0-2001г.р. 500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998-1999 г.р. 500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</w:t>
            </w:r>
            <w:r>
              <w:rPr/>
              <w:t>1996-1997 г.р. 1000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-626" w:firstLine="626"/>
              <w:rPr/>
            </w:pPr>
            <w:r>
              <w:rPr/>
              <w:t>1995 и старше г.р. 15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500 м Девочки 00-0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лянская Н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500м Девочки 98-99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иколайчук К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500м Мальчики98-99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идоров 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широких масс учащихся к активным занятиям физической культурой и спортом, здоровому образу жизни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8 октября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олейбол 1994-1996 г.р. 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олейбол 1994-1996 г.р. 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Зятиков лучший пасующий сорев-и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Гадинова Лучший защитник сорев-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широких масс учащихся к активным занятиям физической культурой и спортом, здоровому образу жизни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8 ноября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айонные соревнования по настольному теннису среди школьников 1998-1999 г.р. 3 малчика, 2 девочки Ш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гнатова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Отбор на Зональные соревнования в рамках программы «Спортивная лига».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6декабря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ткрытие зимнего сезона «Серебряные коньки»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994-1995г.р. 300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996-1997г.р.300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998-2000г.р.200м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1 и младше 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200м Мальчики94-95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рацук 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м Мальчики98-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Кудрицкий Г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Тараканов 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м Девочки 94-95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ихайлова К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00м Мальчики01&gt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опков 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00м Девочки01&gt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акова Д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ельпякова 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 Отбор на Зональные соревнования в рамках программы «Спортивная лига».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6 декабря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ткрытое соревнование МБОУ «ТСОШ№1» по волейболу 1994-1996 г.р. Команда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Юнош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Девуш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широких масс учащихся к активным занятиям физической культурой и спортом, здоровому образу жиз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lang w:val="en-US"/>
              </w:rPr>
              <w:t xml:space="preserve">6 </w:t>
            </w:r>
            <w:r>
              <w:rPr/>
              <w:t>февраля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 xml:space="preserve">Лыжные гонки 1996-1998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Мальчики 3000м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Девочки 2000м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ШС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3000м Мал 96-9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идоров 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2000м Дев 96-9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Николайчук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 Отбор на Зональные соревнования в рамках программы «Школьная спортивная лиг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lang w:val="en-US"/>
              </w:rPr>
              <w:t xml:space="preserve">15-16 </w:t>
            </w:r>
            <w:r>
              <w:rPr/>
              <w:t>февраля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Зональные соревнования по конькобежному спорту 1998 – 2000 г.р. в г. Минусинске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Мальчика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Де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Эстафет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17февраля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олейбол «Кубок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 из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звитие детско – юношеского спорта в районе. Привлечение широкого числа учащихся к активным занятиям спортом. Подбор кандидатов в сборную команду района. </w:t>
            </w:r>
          </w:p>
        </w:tc>
      </w:tr>
      <w:tr>
        <w:trPr>
          <w:trHeight w:val="1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lang w:val="en-US"/>
              </w:rPr>
              <w:t>17</w:t>
            </w:r>
            <w:r>
              <w:rPr/>
              <w:t>февраля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ахматы Ш</w:t>
            </w:r>
            <w:r>
              <w:rPr>
                <w:lang w:val="en-US"/>
              </w:rPr>
              <w:t>C</w:t>
            </w:r>
            <w:r>
              <w:rPr/>
              <w:t>Л 1996-младш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из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Исаков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и развитие детско – юношеского спорта в частности шахмат. Организация оздоровительного досуга, привлечение к активным занятиям спортом. Повышение мастерства юных шахматистов, определение лучшей команды рай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lang w:val="en-US"/>
              </w:rPr>
              <w:t xml:space="preserve">16 </w:t>
            </w:r>
            <w:r>
              <w:rPr/>
              <w:t>марта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Баскетбол </w:t>
            </w:r>
            <w:r>
              <w:rPr>
                <w:lang w:val="en-US"/>
              </w:rPr>
              <w:t>ICK 1996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одятся динамические паузы (динамические перемен), физкультминутки на уроках, занятиях, способствующих эмоциональной разгрузке и повышению двигательной активности, в 1-11 класс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аботают спортивные секции, кружки «Волейбол», «Баскетбол», «Коньки», «Настольный теннис» на базе спортивного клуба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ключают: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организацию взаимодействия образовательного учреждения с организациями физической культуры и спорт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) наличие и реализацию плана повышения квалификации педагогических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 Организация профилактики употребления психоактивных веществ обучающими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на 2011-2012 учебный год по профилактике П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70"/>
        <w:gridCol w:w="1734"/>
        <w:gridCol w:w="1180"/>
        <w:gridCol w:w="294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«Изучение проблем и потребностей родителей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10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«Мы за здоровый образ жизн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.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 по воспитательной работе, классный руководитель, педагог-организа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и с подрост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1.-25.1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10 причин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1.-15.12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Мы за здоровый образ жизн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директора  по воспитательной  работе, классный руководитель, педагог-организа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Скажи вредным привычкам НЕТ!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 по воспитательной работе, классный руководитель, педагог-организато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кросс здоров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.09.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 по воспитательной работе, классный руководитель, педагог-организатор, инструктор по физ. воспитани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в 6 классе на тему «Активное слуша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, классный руководит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кажем наркотикам – НЕТ!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. 0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 по воспитательной работе, классный руководитель, педагог-организатор, инструктор по физическому  воспитанию, социальный педагог, психоло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с подростками 9-11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2-09.04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фильма «Территория безопасн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3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и здоровья «Мы за здоровый образ жизн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2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 по воспитательной работе, классный руководитель, педагог-организатор, инструктор по физическому  воспитанию, социальный педагог, психоло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на тему «Профилактика противоправного поведения несовершеннолетним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 по воспитательной работе, социальный педагог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  Проводится  профилактика заболеваний, не требующих постоянного наблюдения врач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разработка и распространение памяток детям и родителям «Профилактика инфекционных и паразитарных заболеваний», «Соблюдение правил личной гигиены»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комплекс упражнений на осанку, для зрения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лассные и общешкольные родительские собрания с привлечением медицинских работников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горячее питание обучающихся включает сбалансировано,</w:t>
      </w:r>
    </w:p>
    <w:p>
      <w:pPr>
        <w:pStyle w:val="Normal"/>
        <w:autoSpaceDE w:val="false"/>
        <w:rPr/>
      </w:pPr>
      <w:r>
        <w:rPr>
          <w:color w:val="000000"/>
        </w:rPr>
        <w:t xml:space="preserve">-  систематическая  работа  педагогического коллектива  по сохранению и укреплению здоровья обучающихся, просвещению родителей (законных представителей)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Аналитические документы по формированию ценности здорового и безопасного образа жизни у обучающих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документы (планы, справки, карточки, списки, графики, переписка) о периодических медицинских осмотрах и прививках обучающихс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журнал регистрации несчастных случаев с учащимися</w:t>
      </w:r>
    </w:p>
    <w:p>
      <w:pPr>
        <w:pStyle w:val="Normal"/>
        <w:autoSpaceDE w:val="false"/>
        <w:rPr/>
      </w:pPr>
      <w:r>
        <w:rPr>
          <w:color w:val="000000"/>
        </w:rPr>
        <w:t>-  публичный отчет директора,</w:t>
      </w:r>
    </w:p>
    <w:p>
      <w:pPr>
        <w:pStyle w:val="Normal"/>
        <w:autoSpaceDE w:val="false"/>
        <w:rPr/>
      </w:pPr>
      <w:r>
        <w:rPr>
          <w:color w:val="000000"/>
        </w:rPr>
        <w:t xml:space="preserve">-  анкетирование  родителей, учащихся, педагогических работников на предмет удовлетворенности образовательного учрежд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jc w:val="right"/>
              <w:rPr/>
            </w:pPr>
            <w:r>
              <w:rPr/>
              <w:t>Л.П. Баранова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1:00Z</dcterms:created>
  <dc:creator>comp</dc:creator>
  <dc:description/>
  <cp:keywords/>
  <dc:language>en-US</dc:language>
  <cp:lastModifiedBy>monoblok_1</cp:lastModifiedBy>
  <cp:lastPrinted>2011-11-07T12:38:00Z</cp:lastPrinted>
  <dcterms:modified xsi:type="dcterms:W3CDTF">2018-02-22T09:41:00Z</dcterms:modified>
  <cp:revision>2</cp:revision>
  <dc:subject/>
  <dc:title>    </dc:title>
</cp:coreProperties>
</file>