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снащенность образовательного процесса учебным оборудованием                      для выполнения практических видов занятий                                                        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9"/>
        <w:gridCol w:w="2746"/>
        <w:gridCol w:w="3570"/>
      </w:tblGrid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тем, обеспеченных учебным оборудованием</w:t>
            </w:r>
            <w:r>
              <w:rPr>
                <w:b/>
                <w:bCs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ружающий мир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2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9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1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9"/>
        <w:gridCol w:w="2746"/>
        <w:gridCol w:w="3570"/>
      </w:tblGrid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тем, обеспеченных учебным оборудованием</w:t>
            </w:r>
            <w:r>
              <w:rPr>
                <w:b/>
                <w:bCs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6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иродоведение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География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2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тик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9"/>
        <w:gridCol w:w="2746"/>
        <w:gridCol w:w="3570"/>
      </w:tblGrid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тем, обеспеченных учебным оборудованием</w:t>
            </w:r>
            <w:r>
              <w:rPr>
                <w:b/>
                <w:bCs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География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тик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</w:tr>
    </w:tbl>
    <w:p>
      <w:pPr>
        <w:pStyle w:val="Style15"/>
        <w:spacing w:before="280" w:after="0"/>
        <w:ind w:firstLine="851"/>
        <w:rPr/>
      </w:pPr>
      <w:r>
        <w:rPr/>
        <w:t>Оснащённость образовательного процесса позволяет реализовывать заявленные на государственную аккредитацию образовательные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комп</dc:creator>
  <dc:description/>
  <cp:keywords/>
  <dc:language>en-US</dc:language>
  <cp:lastModifiedBy>monoblok_1</cp:lastModifiedBy>
  <dcterms:modified xsi:type="dcterms:W3CDTF">2018-02-22T08:55:00Z</dcterms:modified>
  <cp:revision>2</cp:revision>
  <dc:subject/>
  <dc:title>Таблица №8</dc:title>
</cp:coreProperties>
</file>