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44779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боры членов нового состава совета назначаются за три месяца до даты  истечения срока полномочий действующего совета и проводятся в течение последних 10 дней до дня прекращения его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. О месте и времени проведения выборов извещаются все лица, имеющие право участвовать в выборах, не позднее, чем за две недели до дня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. Лицо, ответственное за организацию и проведение выборов в совет, осуществляет контроль за участием в выборах (при необходимости проверяет документы, удостоверяющие личность, сверяет со списочным составом обучающихся и/или работников учреждения и др.), обеспечивает наблюдение за ходом проведения собр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боры по каждой из категорий членов совета считаются состоявшимися при условии, если за предлагаемого кандидата (кандидатов) проголосовало относительное большинство участвующих в  выборах Собрание по выборам членов совета  от работников или обучающихся 9-11 классов имеет право избирать их  при наличии на собрании не менее половины от списочного состава избирателей. Кворум для  собрания родителей  (законных представителей) обучающихся не устанавливается , если  все они были надлежащим образом уведомлены о времени, месте проведения выборов и повестке дня собр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 Выдвижение кандидатов в члены совета может происходить с момента  объявления выборов и до момента утверждения списка кандидатов  для голосования на соответствующем собрании. Любой участвующий в выборах  или группа участвующих имеет право  на выдвижение кандидатов в члены совета. Участвующие в выборах членов совета имеют право самовыдвижения. Поданные до выборов письменные зявления с предложением кандидатур регистрируются администрацией школы. Предложенные  кандидатуры указываются в протоколе собрания, письменные заявления  прилагаются к протоколу собр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 привлечения других к участию в выборах и/или к голосованию «за» или «против» определенных кандидатов.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обенности выборов членов совета – из  родителей (законных представителей)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ие родителей (законных представителей) обучающихся (далее - родители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выборах имеют право участвовать родители обучающихся всех ступеней общего образования, зачисленных на момент проведения выборов в школу. Выборы могут проводиться общим собранием родителей, по параллелям, если проведение общего собрания  затруднено по условиям работы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ждый член  семья имеет один голос на выборах независимо от того, какое количество детей данной семьи обучается в школе. Волеизъявление семьи может быть выражено одним из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олосование за кандидатов проводится на общем собрании родителей (законных представителей) путем открытого или тайн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выборов членов совета из числа обучающихс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став совета избираются по одному представителю от обучающихся  9-х, 10-х, 11-х классах школы. 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 Обучающиеся избираются только с их согласия быть избранны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Совета из числа обучающихся  9-11 классов избираются собранием классов, либо в параллели. Выборы проводятся открытым  голосованием обучающихся. Избранным от параллели считается кандидат, набравший простое большинство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м избирать представителей обучающихся в управляющий совет наделяются обучающиеся 5-7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оры представителей работников шко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ыборы представителей работников школы проводятся на общем собрании работников школы открытым или тайным голосова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боры считаются состоявшимися, если за кандидата (кандидатов) проголосовало простое большинство присутствующих при кворуме более половины списочного состава на собрании или при кворуме 3/4 делегатов, избранных для участия в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результатов выб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дение всех выборных собраний оформляется протоко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за соблюдением требований законодательства и установленных настоящим Положением правил избрания совета осуществляет должностное лицо, назначенное  директором ответственным за проведение выборов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период до утверждения состава совета, в случае выявления нарушений в ходе проведения собраний, которые повлияли на волеизъявление избирателей, эти  собрания по представлению ответственного за организацию выборов приказом директора школы объвляются несостоявшимися, а принятые ими решения - недействительными. После этого указанные собрания проводятся заново. В случае если указанные выше нарушения будут выявлены после утверждения состава совета, по представлению  ответственного за организацию выборов приказом директора школы, результаты выборов  объявляются недействительными. При этом назначаются новые выборы 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оры, возникающие в связи с проведением выборов, разрешаются путем подачи заявления (жалобы) в суд в порядке, установленном Гражданским процессуа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исок избранных членов  управляющего совета передается директору для  утверждения и регистрации. Директор издает прик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оцедура кооптации осуществляется путем принятия решения избранным управляющим советом школы. Кооптируемые представители заинтересованные, имеющие профессиональные знания и интерес в развитии школы люди из числа юристов, экономистов, представителей СМИ, некоммерческих организаций и общественных объединений, работодателей, депутатов и т.т. Кандидатуры кооптируемых членов  предлагаются членами управляющего  совета, учредителем, родителями, работниками и учащимися школы. Протокол управляющего совета   о кооптации членов направляется директору для издания приказа о регистрации полного состава избранных, назначенных  и кооптированных членов управляюще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7:00Z</dcterms:created>
  <dc:creator>Gonchar</dc:creator>
  <dc:description/>
  <cp:keywords/>
  <dc:language>en-US</dc:language>
  <cp:lastModifiedBy>monoblok_1</cp:lastModifiedBy>
  <cp:lastPrinted>2016-05-17T15:27:00Z</cp:lastPrinted>
  <dcterms:modified xsi:type="dcterms:W3CDTF">2018-02-22T03:33:00Z</dcterms:modified>
  <cp:revision>3</cp:revision>
  <dc:subject/>
  <dc:title>Примерное положение </dc:title>
</cp:coreProperties>
</file>