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чет об исполнении муниципального за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«Тюхтетская средняя школа №2» за 2018г.</w:t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335"/>
        <w:gridCol w:w="1935"/>
        <w:gridCol w:w="2082"/>
        <w:gridCol w:w="1592"/>
        <w:gridCol w:w="1319"/>
        <w:gridCol w:w="1726"/>
        <w:gridCol w:w="1329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, оказывающего услугу (выполнившего работу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казываемой услуги (выполненной работы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/показатель объем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 в муниципальном задании на отчетный 2018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за отчетный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тклонения значений от запланирован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 общеобразовательных программ начального обще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Доля родителей (законных представителей) удовлетворенных качеством предоставляем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ля обучающихся, освоивших ООП начально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мониторинга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85-к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адаптированных общеобразовательных программ начального обще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ля родителей (законных представителей) удовлетворенных качеством предоставляем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ля обучающихся, освоивших АОП начально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мониторинга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85-к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 общеобразовательных программ основного обще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Доля родителей (законных представителей) удовлетворенных качеством предоставляем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ля обучающихся, освоивших ООП основного обще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мониторинга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85-к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адаптированных общеобразовательных программ основного обще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ля родителей (законных представителей) удовлетворенных качеством предоставляем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ля обучающихся, освоивших АОП основного обще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мониторинга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85-к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 общеобразовательных программ среднего обще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ля родителей (законных представителей) удовлетворенных качеством предоставляем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ля обучающихся, освоивших ООП основно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мониторинга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85-к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ля родителей (законных представителей) удовлетворенных качеством предоставляем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ля обучающихся, участвующих в конкурсных программах различных уровн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мониторинга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85-к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в ГП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ля родителей (законных представителей) удовлетворенных качеством предоставляем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Доля обучающихся, охваченных присмотром и уходом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мониторинга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85-к</w:t>
            </w:r>
          </w:p>
        </w:tc>
      </w:tr>
      <w:tr>
        <w:trPr>
          <w:trHeight w:val="268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оз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ля родителей (законных представителей) удовлетворенных качеством предоставляем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Доля обучающихся, охваченных подвозом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мониторинга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85-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1:50:00Z</dcterms:created>
  <dc:creator>EV</dc:creator>
  <dc:description/>
  <dc:language>en-US</dc:language>
  <cp:lastModifiedBy>User</cp:lastModifiedBy>
  <dcterms:modified xsi:type="dcterms:W3CDTF">2019-02-04T02:11:00Z</dcterms:modified>
  <cp:revision>5</cp:revision>
  <dc:subject/>
  <dc:title/>
</cp:coreProperties>
</file>