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раткая история организаци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(время возникновения, основные этапы развития)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80" w:firstLine="720"/>
        <w:rPr>
          <w:sz w:val="36"/>
          <w:szCs w:val="36"/>
        </w:rPr>
      </w:pPr>
      <w:r>
        <w:rPr>
          <w:sz w:val="36"/>
          <w:szCs w:val="36"/>
        </w:rPr>
        <w:t>Ученическое соуправление в перестроечное время в Тюхтетской средней школе №2 действовало в форме художественно-творческого совета. В его структуру входили 3 группы: художественно-творческая группа; музыкальные оформители; художники оформители.</w:t>
      </w:r>
    </w:p>
    <w:p>
      <w:pPr>
        <w:pStyle w:val="Normal"/>
        <w:ind w:left="-180" w:firstLine="720"/>
        <w:rPr>
          <w:sz w:val="36"/>
          <w:szCs w:val="36"/>
        </w:rPr>
      </w:pPr>
      <w:r>
        <w:rPr>
          <w:sz w:val="36"/>
          <w:szCs w:val="36"/>
        </w:rPr>
        <w:t>Целью совета было - развитие творческой инициативы и самостоятельности учащихся. Главным направлением – организация и проведение творческих дел школы.</w:t>
      </w:r>
    </w:p>
    <w:p>
      <w:pPr>
        <w:pStyle w:val="Normal"/>
        <w:ind w:left="-180" w:firstLine="720"/>
        <w:rPr>
          <w:sz w:val="36"/>
          <w:szCs w:val="36"/>
        </w:rPr>
      </w:pPr>
      <w:r>
        <w:rPr>
          <w:sz w:val="36"/>
          <w:szCs w:val="36"/>
        </w:rPr>
        <w:t xml:space="preserve">В дальнейшем развитие ученического самоуправление происходило по следующей схеме: 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208915</wp:posOffset>
                </wp:positionV>
                <wp:extent cx="30175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)      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1991 – 1994уч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6.4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0"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1)         </w:t>
                      </w:r>
                      <w:r>
                        <w:rPr>
                          <w:sz w:val="32"/>
                          <w:u w:val="single"/>
                        </w:rPr>
                        <w:t>1991 – 1994уч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208915</wp:posOffset>
                </wp:positionV>
                <wp:extent cx="3657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1994 – 1996уч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6.45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1994 – 1996уч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293497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/>
                              <w:t xml:space="preserve">Художественно –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/>
                            </w:pPr>
                            <w:r>
                              <w:rPr/>
                              <w:t>тв.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2.7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/>
                        <w:t xml:space="preserve">Художественно –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280" w:after="280"/>
                        <w:rPr/>
                      </w:pPr>
                      <w:r>
                        <w:rPr/>
                        <w:t>тв.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41275</wp:posOffset>
                </wp:positionV>
                <wp:extent cx="36766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Художест. Тв.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3.5pt;mso-wrap-distance-left:9.05pt;mso-wrap-distance-right:9.05pt;mso-wrap-distance-top:0pt;mso-wrap-distance-bottom:0pt;margin-top:3.25pt;mso-position-vertical-relative:text;margin-left:224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Художест. Тв.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5255</wp:posOffset>
                </wp:positionH>
                <wp:positionV relativeFrom="paragraph">
                  <wp:posOffset>127000</wp:posOffset>
                </wp:positionV>
                <wp:extent cx="129921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о «Тропи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ы по направлению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10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о «Тропин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ы по направлению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-2540</wp:posOffset>
                </wp:positionV>
                <wp:extent cx="366649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.1pt;mso-wrap-distance-left:9.05pt;mso-wrap-distance-right:9.05pt;mso-wrap-distance-top:0pt;mso-wrap-distance-bottom:0pt;margin-top:-0.2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4415</wp:posOffset>
                </wp:positionH>
                <wp:positionV relativeFrom="paragraph">
                  <wp:posOffset>-2540</wp:posOffset>
                </wp:positionV>
                <wp:extent cx="923290" cy="6489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-творче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пп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-0.2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уд-творче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уп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8815</wp:posOffset>
                </wp:positionH>
                <wp:positionV relativeFrom="paragraph">
                  <wp:posOffset>-2540</wp:posOffset>
                </wp:positionV>
                <wp:extent cx="740410" cy="6489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н оформи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-0.2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удожн оформи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-2540</wp:posOffset>
                </wp:positionV>
                <wp:extent cx="740410" cy="648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кальные оформ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-0.2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зкальные оформ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923290" cy="6489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кальные оформ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кальные оформ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18745</wp:posOffset>
                </wp:positionV>
                <wp:extent cx="923290" cy="648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-творче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уд-творче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18745</wp:posOffset>
                </wp:positionV>
                <wp:extent cx="1106170" cy="648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н оформ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удожн оформ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8540</wp:posOffset>
                </wp:positionH>
                <wp:positionV relativeFrom="paragraph">
                  <wp:posOffset>3175</wp:posOffset>
                </wp:positionV>
                <wp:extent cx="0" cy="7315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25pt" to="80.2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317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0.25pt" to="226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225</wp:posOffset>
                </wp:positionH>
                <wp:positionV relativeFrom="paragraph">
                  <wp:posOffset>3175</wp:posOffset>
                </wp:positionV>
                <wp:extent cx="0" cy="3657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.25pt" to="291.7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3175</wp:posOffset>
                </wp:positionV>
                <wp:extent cx="0" cy="36576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0.25pt" to="356.5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4025</wp:posOffset>
                </wp:positionH>
                <wp:positionV relativeFrom="paragraph">
                  <wp:posOffset>3175</wp:posOffset>
                </wp:positionV>
                <wp:extent cx="0" cy="7315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.25pt" to="435.7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164465</wp:posOffset>
                </wp:positionV>
                <wp:extent cx="1645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2.95pt" to="356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2345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2.95pt" to="277.3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6775</wp:posOffset>
                </wp:positionH>
                <wp:positionV relativeFrom="paragraph">
                  <wp:posOffset>51435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4.05pt" to="-68.2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6775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4.05pt" to="-68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2729230" cy="5676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/>
                              <w:t xml:space="preserve">А к т и в   к л а с с о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 р у п п ы   д  о с у г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44.7pt;mso-wrap-distance-left:9.05pt;mso-wrap-distance-right:9.05pt;mso-wrap-distance-top:0pt;mso-wrap-distance-bottom:0pt;margin-top:-0.1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/>
                        <w:t xml:space="preserve">А к т и в   к л а с с о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 р у п п ы   д  о с у г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8420</wp:posOffset>
                </wp:positionH>
                <wp:positionV relativeFrom="paragraph">
                  <wp:posOffset>-1270</wp:posOffset>
                </wp:positionV>
                <wp:extent cx="2122170" cy="567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Активы 5 – 9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-0.1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Активы 5 – 9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5860</wp:posOffset>
                </wp:positionH>
                <wp:positionV relativeFrom="paragraph">
                  <wp:posOffset>-1270</wp:posOffset>
                </wp:positionV>
                <wp:extent cx="1207770" cy="567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ктивы 1-4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-0.1pt;mso-position-vertical-relative:text;margin-left:391.8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Активы 1-4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8620</wp:posOffset>
                </wp:positionH>
                <wp:positionV relativeFrom="paragraph">
                  <wp:posOffset>21590</wp:posOffset>
                </wp:positionV>
                <wp:extent cx="2560320" cy="393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3)     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1996-2001уч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1pt;mso-wrap-distance-left:9.05pt;mso-wrap-distance-right:9.05pt;mso-wrap-distance-top:0pt;mso-wrap-distance-bottom:0pt;margin-top:1.7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3)        </w:t>
                      </w:r>
                      <w:r>
                        <w:rPr>
                          <w:sz w:val="32"/>
                          <w:u w:val="single"/>
                        </w:rPr>
                        <w:t>1996-2001уч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5660</wp:posOffset>
                </wp:positionH>
                <wp:positionV relativeFrom="paragraph">
                  <wp:posOffset>1898650</wp:posOffset>
                </wp:positionV>
                <wp:extent cx="0" cy="18288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49.5pt" to="65.8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260</wp:posOffset>
                </wp:positionH>
                <wp:positionV relativeFrom="paragraph">
                  <wp:posOffset>189865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49.5pt" to="173.8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8860</wp:posOffset>
                </wp:positionH>
                <wp:positionV relativeFrom="paragraph">
                  <wp:posOffset>189865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49.5pt" to="281.8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1900</wp:posOffset>
                </wp:positionH>
                <wp:positionV relativeFrom="paragraph">
                  <wp:posOffset>189865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49.5pt" to="397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5660</wp:posOffset>
                </wp:positionH>
                <wp:positionV relativeFrom="paragraph">
                  <wp:posOffset>2081530</wp:posOffset>
                </wp:positionV>
                <wp:extent cx="42062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63.9pt" to="396.95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8780</wp:posOffset>
                </wp:positionH>
                <wp:positionV relativeFrom="paragraph">
                  <wp:posOffset>2081530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63.9pt" to="231.4pt,1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215</wp:posOffset>
                </wp:positionH>
                <wp:positionV relativeFrom="paragraph">
                  <wp:posOffset>334645</wp:posOffset>
                </wp:positionV>
                <wp:extent cx="2853690" cy="2933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Ученическое собрание  5-11 клас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3.1pt;mso-wrap-distance-left:9.05pt;mso-wrap-distance-right:9.05pt;mso-wrap-distance-top:0pt;mso-wrap-distance-bottom:0pt;margin-top:26.3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Ученическое собрание  5-11 клас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015</wp:posOffset>
                </wp:positionH>
                <wp:positionV relativeFrom="paragraph">
                  <wp:posOffset>883285</wp:posOffset>
                </wp:positionV>
                <wp:extent cx="3859530" cy="2933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кольный                                        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23.1pt;mso-wrap-distance-left:9.05pt;mso-wrap-distance-right:9.05pt;mso-wrap-distance-top:0pt;mso-wrap-distance-bottom:0pt;margin-top:69.5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Школьный                                        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1345565</wp:posOffset>
                </wp:positionV>
                <wp:extent cx="1471930" cy="55753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05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чебный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1295</wp:posOffset>
                </wp:positionH>
                <wp:positionV relativeFrom="paragraph">
                  <wp:posOffset>1345565</wp:posOffset>
                </wp:positionV>
                <wp:extent cx="1471930" cy="5575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художественно-творчес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05.95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художественно-творче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4335</wp:posOffset>
                </wp:positionH>
                <wp:positionV relativeFrom="paragraph">
                  <wp:posOffset>1345565</wp:posOffset>
                </wp:positionV>
                <wp:extent cx="1471930" cy="5575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санитарно гигиен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05.9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санитарно гигиен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7375</wp:posOffset>
                </wp:positionH>
                <wp:positionV relativeFrom="paragraph">
                  <wp:posOffset>1345565</wp:posOffset>
                </wp:positionV>
                <wp:extent cx="1471930" cy="5575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дисциплина и поря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05.9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дисциплина и поря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495</wp:posOffset>
                </wp:positionH>
                <wp:positionV relativeFrom="paragraph">
                  <wp:posOffset>2254885</wp:posOffset>
                </wp:positionV>
                <wp:extent cx="5596890" cy="3848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ктивы            5 – 11 клас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0.3pt;mso-wrap-distance-left:9.05pt;mso-wrap-distance-right:9.05pt;mso-wrap-distance-top:0pt;mso-wrap-distance-bottom:0pt;margin-top:177.5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Активы            5 – 11 клас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В 1994г. начальные классы объединились и создали детскую организацию «Тропинка» со своими органами управления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В 1996г. в связи с преобразованием основной школы в среднюю увеличилось количество классных коллективов, возникли потребность в новой перестройке школьного актива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ачественного обновления совета коллектива потребовала и сама стратегия развития школы, направленная на сформирование человека умеющего строить отношения в демократическом, свободном обществе. Художественно-творческий совет перерос в школьный парламент с секторами: дисциплина и порядок; учебный; санитарно гигиенический; художественно-творческий. В 2000г. в состав парламента введены спортивный сектор и кружок «Юнкор» для освещения школьной жизни.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В декабре 2000г. проведены выборы президента школы. Таким образом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-президентом школы стала учащаяся 11 класса Перминова Елена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В дальнейшем решено проводить выборы президента в начале учебного года. Парламент избирать так же в начале года. В состав секторов входят представители от классов, возглавляющие аналогичное направление в классном коллективе. Такое представительство обеспечивает наиболее тесное сотрудничество между школьным парламентом и классным коллективом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В сентябре 2001 года состоялись очередные выборы и вторым президентом стала ученица 9 класса Богату Екатерина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5.10.02.года на ученическом собрании утверждены правила поведения учащихся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В 2003-2004 году парламент был преобразован в ученический совет школы. Возглавляет ученический совет председатель. В состав ученического совета входит шесть комиссий. Ученический совет избирается в начале учебного года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45"/>
        </w:tabs>
        <w:ind w:left="1245" w:hanging="88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3">
    <w:name w:val="Цитата"/>
    <w:basedOn w:val="Normal"/>
    <w:qFormat/>
    <w:pPr>
      <w:tabs>
        <w:tab w:val="clear" w:pos="708"/>
        <w:tab w:val="left" w:pos="4253" w:leader="none"/>
      </w:tabs>
      <w:ind w:left="1276" w:right="850" w:firstLine="42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6:00Z</dcterms:created>
  <dc:creator>комп 4</dc:creator>
  <dc:description/>
  <cp:keywords/>
  <dc:language>en-US</dc:language>
  <cp:lastModifiedBy>комп 4</cp:lastModifiedBy>
  <cp:lastPrinted>2009-09-22T11:02:00Z</cp:lastPrinted>
  <dcterms:modified xsi:type="dcterms:W3CDTF">2013-12-02T03:56:00Z</dcterms:modified>
  <cp:revision>2</cp:revision>
  <dc:subject/>
  <dc:title>Краткая история организации</dc:title>
</cp:coreProperties>
</file>