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овые, предпрофильные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888"/>
      </w:tblGrid>
      <w:tr>
        <w:trPr>
          <w:trHeight w:val="2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анятий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в мире профессий»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центы в жизненных ситуациях»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лама и русский язык: в ногу со временем»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бы доктором пошел, пусть меня научат»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Физика в твоей будущей профессии»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Начальная военная подготовка»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Проектная деятельность»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чь и культура»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Трудные задачи по математике»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»</w:t>
            </w:r>
          </w:p>
        </w:tc>
      </w:tr>
      <w:tr>
        <w:trPr>
          <w:trHeight w:val="33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Слово, образ, смысл. Лингвистический анализ художественного текста»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Трудные задачи по математике»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Решение генетических задач»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Углубленное изучение отдельных тем курса математики»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Астрономия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09:00Z</dcterms:created>
  <dc:creator>ZAVUCH</dc:creator>
  <dc:description/>
  <cp:keywords/>
  <dc:language>en-US</dc:language>
  <cp:lastModifiedBy>monoblok_1</cp:lastModifiedBy>
  <dcterms:modified xsi:type="dcterms:W3CDTF">2018-02-27T05:09:00Z</dcterms:modified>
  <cp:revision>2</cp:revision>
  <dc:subject/>
  <dc:title>На базе школы:</dc:title>
</cp:coreProperties>
</file>