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>План общешкольных мероприятий проводимых в МБОУ ТСШ №</w:t>
      </w:r>
      <w:r>
        <w:rPr>
          <w:b/>
          <w:i/>
          <w:sz w:val="28"/>
          <w:szCs w:val="28"/>
        </w:rPr>
        <w:t xml:space="preserve">2   </w:t>
      </w:r>
      <w:r>
        <w:rPr>
          <w:b/>
          <w:i/>
        </w:rPr>
        <w:t>2020-2021 учебный год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134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/>
            </w:pPr>
            <w:r>
              <w:rPr/>
              <w:t>Сентябрь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волшебница Осень» 1-4кл. отв пед.орг«Осенний Бал», 5-11 кл. кл.часы  отв. кл.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День здоровья»  1-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1  класса в организацию «Тропинка» «Открывай нам школа, дверь» 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этап краевого конкурса  на знание государственных и региональных символов и атрибутов Российской Федерации   </w:t>
            </w:r>
            <w:r>
              <w:rPr>
                <w:bCs/>
                <w:sz w:val="24"/>
                <w:szCs w:val="24"/>
              </w:rPr>
              <w:t>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-113" w:hanging="0"/>
              <w:rPr/>
            </w:pPr>
            <w:r>
              <w:rPr/>
              <w:t>октябрь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Учителя» отв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районного конкурса чтецов, посвященного   75-летию Победы в 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конкурс чтецов,  </w:t>
            </w:r>
            <w:r>
              <w:rPr>
                <w:sz w:val="24"/>
                <w:szCs w:val="24"/>
              </w:rPr>
              <w:t>посвященный   75-летию Победы в 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-113" w:hanging="0"/>
              <w:rPr/>
            </w:pPr>
            <w:r>
              <w:rPr/>
              <w:t>ноябрь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1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День Матери», классные часы, фотоотчет        1-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й ринг» 7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йонный конкурс рисунков </w:t>
            </w:r>
            <w:r>
              <w:rPr>
                <w:bCs/>
                <w:sz w:val="24"/>
                <w:szCs w:val="24"/>
              </w:rPr>
              <w:t>«Моя Сибирь»</w:t>
            </w:r>
            <w:r>
              <w:rPr>
                <w:sz w:val="24"/>
                <w:szCs w:val="24"/>
              </w:rPr>
              <w:t xml:space="preserve"> 1-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ind w:left="-103" w:right="-113" w:hanging="0"/>
              <w:rPr/>
            </w:pPr>
            <w:r>
              <w:rPr/>
              <w:t>декабрь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рок России» (линейка, классные часы) 1-11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8-11классы отв.10 кл. Новогодний вечер 5-7классы отв. 7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конкурс плакатов  Правила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ая  благотворительная акция, посвященная декаде инвалидов  «Твори Доб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 краевого конкурса «Зимняя планета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ый этап краевого конкурса  исследовательских работ </w:t>
            </w:r>
            <w:r>
              <w:rPr>
                <w:sz w:val="24"/>
                <w:szCs w:val="24"/>
              </w:rPr>
              <w:t xml:space="preserve"> Моё Красноя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-113" w:hanging="0"/>
              <w:rPr/>
            </w:pPr>
            <w:r>
              <w:rPr/>
              <w:t>январь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 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Здравствуй сказка» 4-7 клас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этап краевого конкурса  исследовательских работ </w:t>
            </w:r>
            <w:r>
              <w:rPr>
                <w:sz w:val="24"/>
                <w:szCs w:val="24"/>
              </w:rPr>
              <w:t>Мое Красноя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этап краевого (дистанционного) конкурса </w:t>
            </w:r>
            <w:r>
              <w:rPr>
                <w:sz w:val="24"/>
                <w:szCs w:val="24"/>
              </w:rPr>
              <w:t>Знатоки дорожных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ьный этап  краевого творческого фестиваля </w:t>
            </w:r>
            <w:r>
              <w:rPr>
                <w:bCs/>
                <w:sz w:val="24"/>
                <w:szCs w:val="24"/>
              </w:rPr>
              <w:t xml:space="preserve"> Таланты без гра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евая акция </w:t>
            </w:r>
            <w:r>
              <w:rPr>
                <w:bCs/>
                <w:sz w:val="24"/>
                <w:szCs w:val="24"/>
              </w:rPr>
              <w:t>Зимняя планета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-113" w:hanging="0"/>
              <w:rPr/>
            </w:pPr>
            <w:r>
              <w:rPr/>
              <w:t xml:space="preserve">          </w:t>
            </w:r>
            <w:r>
              <w:rPr/>
              <w:t>февраль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защитников Отечества» 8-11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нкурс юно армейцев» 5-7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 «Скажем вредным привычкам нет» конкурс плакатов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 краевого конкурса социальных инициатив  «Мой край- моё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этап всероссийского конкурса чтецов Живая класс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ая  игра</w:t>
            </w:r>
            <w:r>
              <w:rPr>
                <w:bCs/>
                <w:sz w:val="24"/>
                <w:szCs w:val="24"/>
              </w:rPr>
              <w:t xml:space="preserve"> «Защитники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этап краевого конкурса исследовательских работ </w:t>
            </w:r>
            <w:r>
              <w:rPr>
                <w:b/>
              </w:rPr>
              <w:t>«Первые шаги в нау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 этап  краевого творческого фестиваля </w:t>
            </w:r>
            <w:r>
              <w:rPr>
                <w:bCs/>
                <w:sz w:val="24"/>
                <w:szCs w:val="24"/>
              </w:rPr>
              <w:t xml:space="preserve"> Таланты без гра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</w:t>
            </w:r>
            <w:r>
              <w:rPr>
                <w:sz w:val="24"/>
                <w:szCs w:val="24"/>
              </w:rPr>
              <w:t xml:space="preserve">  Юный Модель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конкурс чтецов «Времена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конкурс  исследовательских работ </w:t>
            </w:r>
            <w:r>
              <w:rPr>
                <w:sz w:val="24"/>
                <w:szCs w:val="24"/>
              </w:rPr>
              <w:t>Мое Красноя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/>
            </w:pPr>
            <w:r>
              <w:rPr/>
              <w:t xml:space="preserve">март                    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у встречаем, женский день величаем» 5-7 класс отв 5 кл. «8 марта» 8-11 класс отв.  8 кл Праздник, посвящённый 8 марта 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этап всероссийского конкурса чтецов </w:t>
            </w:r>
            <w:r>
              <w:rPr>
                <w:bCs/>
                <w:sz w:val="24"/>
                <w:szCs w:val="24"/>
              </w:rPr>
              <w:t>Живая класс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й ринг» 7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йонный конкурс по легоконструированию </w:t>
            </w:r>
            <w:r>
              <w:rPr>
                <w:sz w:val="24"/>
                <w:szCs w:val="24"/>
              </w:rPr>
              <w:t>2-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но – практическая конференция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  Научно-</w:t>
              </w:r>
            </w:hyperlink>
            <w:r>
              <w:rPr>
                <w:b/>
                <w:sz w:val="24"/>
                <w:szCs w:val="24"/>
              </w:rPr>
              <w:t xml:space="preserve"> технический потенциал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-113" w:hanging="0"/>
              <w:rPr/>
            </w:pPr>
            <w:r>
              <w:rPr/>
              <w:t>апрель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ученика. Творческий отчет шко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 1-11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Все работы хороши» 7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 краевой а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храним лес жи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 краевой акции «Обели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интеллектуальная иг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Умники и умн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ind w:left="-103" w:right="113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ind w:left="-103" w:right="29" w:hanging="0"/>
              <w:rPr/>
            </w:pPr>
            <w:r>
              <w:rPr/>
              <w:t xml:space="preserve">            </w:t>
            </w:r>
            <w:r>
              <w:rPr/>
              <w:t>май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Конкурс патриотической песни, посвященный 9 мая» 1-4 класс,  5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жественная линейка, посвященная последнему звонку в выпускны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 краевого кон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опасное коле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ий квест « Путь к Поб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Районный конкурс рисунков «Салют Победы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ion.ru/konkurs/strchude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5:00Z</dcterms:created>
  <dc:creator>Конышева М.А.</dc:creator>
  <dc:description/>
  <cp:keywords/>
  <dc:language>en-US</dc:language>
  <cp:lastModifiedBy>fedya</cp:lastModifiedBy>
  <cp:lastPrinted>2016-10-13T15:44:00Z</cp:lastPrinted>
  <dcterms:modified xsi:type="dcterms:W3CDTF">2020-09-17T08:23:00Z</dcterms:modified>
  <cp:revision>13</cp:revision>
  <dc:subject/>
  <dc:title>План работы ТСШ № 2 на 2004-2005 учебный год</dc:title>
</cp:coreProperties>
</file>