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юхтетская 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работы  совета ученического самоуправления</w:t>
      </w:r>
    </w:p>
    <w:tbl>
      <w:tblPr>
        <w:tblW w:w="14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38"/>
        <w:gridCol w:w="1482"/>
        <w:gridCol w:w="2080"/>
        <w:gridCol w:w="1980"/>
        <w:gridCol w:w="1686"/>
        <w:gridCol w:w="1914"/>
        <w:gridCol w:w="2496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ты и поряд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и порядка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ченическ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и утверждение программы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председателя ученического совета школ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ы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Осеннего бала»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доровь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школе, внешний  вид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субботни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телепере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учителя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ойти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итогам летнего отдыха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ученического 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школьного праздника «День Учителя»; проведение общешкольных  праздников «Осенний бал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едание совета школы. Тема «Что такое самоуправление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 в краевом конкурсе «Страница 19» РДШ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Осеннего бала» для 8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творческая программа "Точь в точ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ое мероприятие 85 лет –Красноярскому кра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е соревнования Президентски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ь за санитарно-гигиеническими условиями в классах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телепередачи,  посвящённый  образованию РДШ 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 милосердия (поздравление учителей ветеранов педагогического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й благотворительной акции  Осенняя неделя добра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е заседание уче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 по теме: «Школьная форма. Как я выгляжу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первую четвер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игра для старшеклассников  «Брей-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Молодёжь выбирает жизнь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  «Чист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»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народного единств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заседание учен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их празд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ской Деда Мороз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окончании второй четверт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й урок России День  памяти неизвестного сол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годний бал 5-7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е спортивные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ребряные  конь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няем сигареты на конф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телепередачи «Всемирный день борьбы со СПИ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цикла передач «Новогодние забавы»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ой уборки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Деда Мороза</w:t>
            </w:r>
          </w:p>
        </w:tc>
      </w:tr>
      <w:tr>
        <w:trPr>
          <w:trHeight w:val="270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 председателя ученического совета о работе за I полугод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сказка» 4-7 клас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е спортивные соревнования по лыжам  «Километ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ы  против вредных привыче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уск  телепередачи «Новый год"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заседание ученического совета по организации и проведению месячника патриотического воспита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филактике опозданий и пропуск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к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е Дня защитника Оте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есь живёт Ветера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ников Оте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вятого Валент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Живая класс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военно-патриотической игры «Конкурс Юноармей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«Скажем вредным привычкам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 «Километ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портивные соревнования по шашкам и  шахм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йд по дежурству в столовой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к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День памяти о россиянах, исполняющих долг за пределами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и ОРВ, выпуск листовок и пам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заседание учен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ов посвящённых 8 мар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з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роверка школьных учебников»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у встречаем, женский день величае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Юный модель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щешкольные спортивные соревнования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 телепередачи к 8 март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м выбыть модно!»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 заседание учен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70-летие Победы в Великой Отечественной войн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по профилактике опозданий и пропуск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рмарка професс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еременах в младши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1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ые спортивные соревнования по минифутболу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го дво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, посвященных всемирному дн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й акции Сохраним лес жи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tbl>
      <w:tblPr>
        <w:tblW w:w="14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38"/>
        <w:gridCol w:w="1482"/>
        <w:gridCol w:w="2080"/>
        <w:gridCol w:w="1980"/>
        <w:gridCol w:w="1686"/>
        <w:gridCol w:w="1914"/>
        <w:gridCol w:w="2496"/>
      </w:tblGrid>
      <w:tr>
        <w:trPr>
          <w:trHeight w:val="1134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председателя ученического совета о работе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комиссий и предложения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Итоги работы за 2013-2014 учебный го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спеваемости 4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и школьны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 классов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ахты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нкурс патриотической песни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ы в Великой Отечественной вой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стия в общешкольных и районных мероприятия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е спортивные соревнования по волейб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е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портивные соревнов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у (троеборье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телепередачи, посвящ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емь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классный класс»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oosh65.okis.ru/r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2:00Z</dcterms:created>
  <dc:creator>fedya</dc:creator>
  <dc:description/>
  <cp:keywords/>
  <dc:language>en-US</dc:language>
  <cp:lastModifiedBy>monoblok_1</cp:lastModifiedBy>
  <cp:lastPrinted>2016-02-08T08:05:00Z</cp:lastPrinted>
  <dcterms:modified xsi:type="dcterms:W3CDTF">2019-12-09T07:12:00Z</dcterms:modified>
  <cp:revision>7</cp:revision>
  <dc:subject/>
  <dc:title>План</dc:title>
</cp:coreProperties>
</file>