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 МБОУ «ТСШ №2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 xml:space="preserve">_А. Н. Тимотыш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"Одаренные дети"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Тюхтетская средня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sz w:val="28"/>
          <w:szCs w:val="28"/>
        </w:rPr>
        <w:t>Паспорт программы «Одарённые дети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основание проблем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цепция программ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Принципы выявления одаренных детей в образовательном учрежден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Принципы педагогической деятельности в работе с одаренными деть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Стратегия работы с одаренными деть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ция обучающихся по видам одаренности, на развитие которых направлена программ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Основные направления программ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21"/>
          <w:b w:val="false"/>
          <w:bCs w:val="false"/>
          <w:color w:val="000000"/>
        </w:rPr>
        <w:t>Обучение одарённых детей в системе дополнительного образо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апы программы «Одаренные дет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Паспорт программы «Одарённые дети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7740"/>
      </w:tblGrid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аспорт программы «Одарённые дети»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Название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рамма «Одарённые дети»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Нормативно-правовая база программ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1. «Концепция общенациональной системы выявления и развития молодых талантов», утверждена Президентом Российской Федерации 3 апреля 2012 года.                                                                                                         2. Постановление Правительства РФ от 23.05.2015 N 497 "О Федеральной целевой программе развития образования на 2016 - 2020 годы".                                                                                               3. Распоряжение Правительства РФ от 29.12.2014 N 2765-р «О Концепции Федеральной целевой программы развития образования на 2016 - 2020 годы».                                                                                                                 4.Программа развития МБОУ «Тюхтетская СШ №2».;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Разработчик программы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   муниципального бюджетного общеобразовательного  учреждения «Тюхтетская средняя школа №2»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сполните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роприятий программы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и педагоги   муниципального бюджетного общеобразовательного  учреждения «Тюхтетская средняя школа №2»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Управление программой: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осуществляется директором и заместителями директора по учебно-воспитательной работе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Сроки реализации программы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2018-2023гг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1.      Создание благоприятных условий для развития талантливых учащихся через оптимальную структуру школьного  и дополнительного образования.                                                                                                            2.      Формирование системы  социально-психологической поддержки одаренных и способных детей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1.      Создать благоприятные условия для развития интеллекта, исследовательских  навыков, творческих способностей и личностного роста одарённых.                                                       2.     Отбор среди различных систем обучения тех методов и приёмов, которые способствуют развитию самостоятельности мышления, инициативности и творчества                                            3.      Расширять возможности для участия одарённых и способных школьников  в российских, международных конференциях, творческих  конкурсах, выставках, олимпиадах.       4.      Создавать обогащенную образовательную среду, благоприятную для развития одаренности.                                               5.      Расширить пространство повышения квалификации педагогов школы, как условие методического поиска и творчества в работе с одаренными учащимися. 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Ожидаемые результаты реализации программы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и программа призвана способствова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ю условий для сохранения и приумножения интеллектуального и творческого потенциала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качества образования и воспитания школьников, увеличение среди школьников количества победителей и призеров районных и областных олимпиад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 технологии и программ для ранней диагностики способных и одаренных детей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Основные мероприятия программы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индивидуальных подпрограмм учителей для одарённых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олимпиад, конкурсов, конференций, выставок, интеллектуальных соревнова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материалов для исследовательской и творческой деятельности школьников в школе, развивающих работу с одарёнными деть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учной и учебно-методической литературы, необходимой для творческой и исследовательской деятельности одарённых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поддержка руководителей исследовательских и творческих работ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практических конференций и семинаров по проблемам работы с одарёнными детьми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апы реализации программы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- 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- 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основание проблем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одаренными детьми продолжает оставаться одним из приоритетных направлений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лану школы организовано сетевое взаимодействие с МОУ ДОД «Центр внешкольной работы»; на базе школы работают предпрофильные курса по выбору,  кружки по интересам, волейбольная, баскетбольная секции, объединение «Собеседник» объединение «Затейники». Обучающиеся посещают кружки, объединения, секции при МОУ ДОД «ЦВР», ДШИ, МУК «Тюхтетская ЦКС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ая программа "Одаренные дети" направлена на поддержку и развитие способных, талантливых детей и обеспечение их личностной, социальной самореализации и профессионального самоопределения. Развитие новых технологий влечет возрастание потребностей общества в людях, обладающих нестандартным мышлением. Школа   использует образовательный потенциал основных и дополнительных образователь</w:t>
        <w:softHyphen/>
        <w:t xml:space="preserve">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ной жизненной позиции, лидерских ка</w:t>
        <w:softHyphen/>
        <w:t>честв, организаторских умений и навыков, опыта руководства небольшой социаль</w:t>
        <w:softHyphen/>
        <w:t xml:space="preserve">ной группой и сотрудничества со сверстниками и взрослым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тивных умений и навыков самоорганизац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ирования собственной деятельност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ческой культуры, навыков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«Одаренные дети» предусматривает систему мер, направленных на формирование и реализацию государственной политики в области образования, связанных с ранним выявлением, обучением, воспитание и поддержкой одаренных дет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спешной работы с одаренными учащимися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ознание важности этой проблем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дание и постоянное совершенствование методической системы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в ходе проблемного анализа возникла необходимость создания условий для творческой самореализации детей в сельской школе. Если в школе создать условия для развития их интеллектуальных, творческих способностей, то это будет способствовать успешной самореализации детей в сельск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Концепц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даренность –</w:t>
      </w:r>
      <w:r>
        <w:rPr>
          <w:sz w:val="28"/>
          <w:szCs w:val="28"/>
        </w:rPr>
        <w:t xml:space="preserve">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даренный ребенок –</w:t>
      </w:r>
      <w:r>
        <w:rPr>
          <w:sz w:val="28"/>
          <w:szCs w:val="28"/>
        </w:rPr>
        <w:t xml:space="preserve">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 Одаренные дети обычно обладают отличной памятью, которая базируется на ранней речи и абстрактном мышлении. Их отличает способность класси</w:t>
        <w:softHyphen/>
        <w:t>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«вундеркинды»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лантливые дети легко справляются с познавательной неопределенно</w:t>
        <w:softHyphen/>
        <w:t>стью. При этом трудности не заставляют их отклоняться. Они с удовольствием воспринимают сложные и долгосрочные задания и терпеть не могут, когда им навязывают готовый отв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некоторых одаренных детей явно доминируют математические способ</w:t>
        <w:softHyphen/>
        <w:t>ности, подавляющие интерес к чте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илу небольшого жизненного опыта такие дети часто затевают мероприятия, с которыми не могут справиться. Им необходимо понимание и неко</w:t>
        <w:softHyphen/>
        <w:t>торое руководство со стороны взрослых, не следует акцентировать внимание на их неудачах, лучше попробовать вместе еще раз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фере психосоциального развития одаренным и талантливым детям свойственны следующие черты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могут четко развести реальность и фантазию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развито чувство юмора. Талантливые люди обожают несооб</w:t>
        <w:softHyphen/>
        <w:t>разности, игру слов, «подковырки»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аренные дети постоянно пытаются решать проблемы, которые им пока «не по зубам». С точки зрения их развития такие попытки полезны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одаренных детей, как правило - характерны преувеличенные стра</w:t>
        <w:softHyphen/>
        <w:t>хи, поскольку они способны вообразить множество опасных последствий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резвычайно восприимчивы к неречевым проявлениям чувств окру</w:t>
        <w:softHyphen/>
        <w:t>жающими и весьма подвержены молчаливому напряжению, возникшему во</w:t>
        <w:softHyphen/>
        <w:t>круг них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учаемость как интегральная индивидуальность личности одаренного ребенка предопределяет различный темп движения его в обучении, т.е. углубленную диф</w:t>
        <w:softHyphen/>
        <w:t>ференциацию, особенно по степени познавательной самостоятель</w:t>
        <w:softHyphen/>
        <w:t>ности. Из этого следует, что способности ученика определяются его темпом уч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этом деятельность педагогов предусматривае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реализацию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создание системы развиваю</w:t>
        <w:softHyphen/>
        <w:t>щего и развивающегося образования на основе психолого-педагогических исследований, обеспечи</w:t>
        <w:softHyphen/>
        <w:t>вающих раннее выявление и раскрытие творческого потенциала детей повышенного уровня обучаемост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изучение факторов психолого-педагогического содействия процессам формирования личности, эффективной реализации познавательных способностей учащих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) внедрение в учебно-воспитательный процесс идеи гармониза</w:t>
        <w:softHyphen/>
        <w:t>ции всех учебных  дисциплин в системе базис</w:t>
        <w:softHyphen/>
        <w:t>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.</w:t>
      </w:r>
    </w:p>
    <w:p>
      <w:pPr>
        <w:pStyle w:val="Style13"/>
        <w:rPr>
          <w:sz w:val="28"/>
          <w:szCs w:val="28"/>
        </w:rPr>
      </w:pPr>
      <w:r>
        <w:rPr/>
        <w:t>д) управление процессом развития интеллектуальных способностей учащихся. 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Принципы выявления одаренных детей в образовательном учреждени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мплексность, системность, длительность отслеживания показателей психолого-педагогического статуса одаренного ребен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нципиальное значение имеет разработка методов выявления «потенциальной» одаренности, это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предварительное всестороннее психодиагностическое обследование в рамках психологического сопровождения развития школьника, осуществляемое психологической службой школы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переплетение диагностических, психокоррекционных и развивающих методов в условиях групповой, тренинговой работы психолога с учащимися.</w:t>
      </w:r>
    </w:p>
    <w:p>
      <w:pPr>
        <w:pStyle w:val="Style13"/>
        <w:rPr/>
      </w:pPr>
      <w:r>
        <w:rPr>
          <w:sz w:val="28"/>
          <w:szCs w:val="28"/>
        </w:rPr>
        <w:t xml:space="preserve">Это позволяет осуществить переход от методов « диагностики отбора» к методам  «диагностики развития». Режим психолого-педагогического сопровождения образовательного процесса позволяет не только отслеживать актуальный психолого-педагогический статус каждого ребенка в самые сложные критические возрастные периоды, но и прогнозировать зону ближайшего развития у детей «скрытых», нереализованных пока возможностей и способностей.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Принципы педагогической деятельности в работе с одаренны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еждисциплинарного под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убленное изучение тех проблем, которые выбраны самими учащими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ыщенность учебного материала заданиями открыт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е результатов, которые бросают вызов существующим взглядам и содержат новые ид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е использования разнообразных форм предъявления и внедрения в жизнь результатов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е движения к пониманию самих себя, сходства и различия с другими, признанию сво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ов работы на основе критериев, связанных с конкретной областью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на самоценность познавательной деятельности при изучении научных дисциплин;</w:t>
      </w:r>
    </w:p>
    <w:p>
      <w:pPr>
        <w:pStyle w:val="Normal"/>
        <w:rPr/>
      </w:pPr>
      <w:r>
        <w:rPr>
          <w:sz w:val="28"/>
          <w:szCs w:val="28"/>
        </w:rPr>
        <w:t>принятие и учет возможного неравномерного (дисгармоничного) развития личности ребенка с признаками одар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на готовность к непрагматическому риску в неординарных ситуациях жизни, возможности сохранения приоритета духовных, идеальных ценностей при любых обстоятельствах. 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Стратегия работы с одаренными деть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птимальный результат достигается при одновременно существующем изменении содержания учебных программ, методов обучения и сочетании основных стратегий ускорения: вертикального и горизонтального обогащен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ртикальное обогащение предполагает более быстрое продвижение к познавательным высшим уровням в области избранного предмет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оризонтальное обогащение направлено на расширение изучаемой области знаний. Одаренный ребенок не продвигается быстрее, а получает дополнительный материал, большие возможности развития мышления и креативности, развивает умение работать самостоятельно. Стратегия обогащения включает несколько направлений: расширение кругозора знаний об окружающем мире и самопознание, углубление знаний и развития инструментария получения знаний. Обогащение обучения специально направлено на развитие творческого мышлен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, применяемый педагогами в работе с одаренными детьми, соответствует следующим требованиям: научность, расширенный объем, практическая направленность, соответствие разнообразию интересов учащихся, дискуссионное содержани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Классификация обучающихся по видам одаренности, на развитие которых 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ируя современные психолого-педагогические трактовки понятия «одаренность» были выделены следующие виды одарен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интеллектуальная одар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ая одар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одар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ая одаренность;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8.  Основные направления программы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8.1  </w:t>
      </w:r>
      <w:r>
        <w:rPr>
          <w:sz w:val="28"/>
          <w:szCs w:val="28"/>
        </w:rPr>
        <w:t>Идентификация одаренных и талантли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стемы учета одаренных детей через анализ особых успехов и достижений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анка данных  талантливых и одаренны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потенциальных возможностей детей с использованием ресурсов психологических служ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емственность между дошкольным и начальным образованием посредством создания программы взаимодействия;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8.2   Создание условий для самореализации одаренных детей и талантливых детей для проявления творческих и интеллектуальны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для ученика ситуации успеха и уверенности, через индивидуальное обучение и воспитание, формирование личностных развивающих маршрутов одаренны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ение в учебный план школы элективных курсов, профильное изучение предметов школьной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 развитие сети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и участие в интеллектуальных играх, творческих конкурсах, предметных  олимпиадах, научно-практических конферен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формирования ключевых компетенций в рамках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педагогов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8.3  Стимулирование учащихся к занятию интеллектуальной деятельностью, развитию и проявлению творческих способнос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пользование для повышения престижа творческих достижений ресурсы школьных, районных и областных С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стенда «Ими гордится школа»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8.4   Педагогическая поддержка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целевой творческ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через систему тематических семинаров, обобщение опыта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систематическое наполнение банка педагогической и психологической информацией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ндивидуальных программ по развитию творческого потенциала талантливого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едагогической поддержки одаренных детей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8.5   Работа с родителями одаренны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ое и педагогическое сопровождение родителей одаренн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практическая деятельность одаренного ребенка и родителей;</w:t>
      </w:r>
    </w:p>
    <w:p>
      <w:pPr>
        <w:pStyle w:val="Normal"/>
        <w:rPr/>
      </w:pPr>
      <w:r>
        <w:rPr>
          <w:sz w:val="28"/>
          <w:szCs w:val="28"/>
        </w:rPr>
        <w:t xml:space="preserve">Поддержка и поощрение родителей одаренных детей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8.6   Взаимодействие ОУ с другими структурами социума для создания благоприятных условий развития одаренност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основе деятельности школы, по вопросу развития одаренности ребенка, лежат принципы активного созидания среды для раскрытия творческих способностей талантливых и одаренных детей, принцип комплексного, всестороннего  подхода к решению стратегических проблем развития одаренности у детей.</w:t>
      </w:r>
    </w:p>
    <w:p>
      <w:pPr>
        <w:pStyle w:val="22"/>
        <w:keepNext w:val="true"/>
        <w:keepLines/>
        <w:shd w:fill="auto" w:val="clear"/>
        <w:spacing w:lineRule="exact" w:line="280" w:before="0" w:after="0"/>
        <w:ind w:right="220" w:hanging="0"/>
        <w:jc w:val="right"/>
        <w:rPr/>
      </w:pPr>
      <w:bookmarkStart w:id="0" w:name="bookmark23"/>
      <w:r>
        <w:rPr>
          <w:rStyle w:val="21"/>
          <w:b/>
          <w:bCs w:val="false"/>
          <w:color w:val="000000"/>
          <w:lang w:val="ru-RU"/>
        </w:rPr>
        <w:t xml:space="preserve">9. </w:t>
      </w:r>
      <w:r>
        <w:rPr>
          <w:rStyle w:val="21"/>
          <w:b/>
          <w:bCs w:val="false"/>
          <w:color w:val="000000"/>
        </w:rPr>
        <w:t>Обучение одарённых детей в системе дополнительного образования</w:t>
      </w:r>
      <w:bookmarkEnd w:id="0"/>
    </w:p>
    <w:p>
      <w:pPr>
        <w:pStyle w:val="22"/>
        <w:keepNext w:val="true"/>
        <w:keepLines/>
        <w:shd w:fill="auto" w:val="clear"/>
        <w:spacing w:lineRule="exact" w:line="298" w:before="0" w:after="0"/>
        <w:ind w:hanging="0"/>
        <w:jc w:val="center"/>
        <w:rPr/>
      </w:pPr>
      <w:bookmarkStart w:id="1" w:name="bookmark24"/>
      <w:r>
        <w:rPr>
          <w:rStyle w:val="21"/>
          <w:b/>
          <w:bCs w:val="false"/>
          <w:color w:val="000000"/>
        </w:rPr>
        <w:t>школы</w:t>
      </w:r>
      <w:bookmarkEnd w:id="1"/>
    </w:p>
    <w:p>
      <w:pPr>
        <w:pStyle w:val="211"/>
        <w:shd w:fill="auto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полнительное образование в школе предоставляет каждому ребенку воз</w:t>
        <w:softHyphen/>
        <w:t>можность свободного выбора образовательной области, профиля программ, времени их освоения, включения в разнообразные виды деятельности с учетом их индивиду</w:t>
        <w:softHyphen/>
        <w:t>альных склонностей. Личностно-деятельностный характер образовательного процесса позволяет решать одну из основных задач дополнительного образования — выявле</w:t>
        <w:softHyphen/>
        <w:t>ние, развитие и поддержку одаренных детей.</w:t>
      </w:r>
    </w:p>
    <w:p>
      <w:pPr>
        <w:pStyle w:val="Normal"/>
        <w:rPr/>
      </w:pPr>
      <w:r>
        <w:rPr>
          <w:rStyle w:val="2"/>
          <w:color w:val="000000"/>
          <w:sz w:val="28"/>
          <w:szCs w:val="28"/>
        </w:rPr>
        <w:t>Дополнительное образование — процесс непрерывный. Он не имеет фиксиро</w:t>
        <w:softHyphen/>
        <w:t>ванных сроков завершения и последовательно переходит из одной с</w:t>
      </w:r>
      <w:r>
        <w:rPr>
          <w:sz w:val="28"/>
          <w:szCs w:val="28"/>
        </w:rPr>
        <w:t>тадии в другую. Индивидуально-личностная основа деятельности школы позволяет удовлетворять за</w:t>
        <w:softHyphen/>
        <w:t>просы конкретных детей, используя потенциал их свободного времени. Благоприят</w:t>
        <w:softHyphen/>
        <w:t>ные возможности дополнительного образования четко проявляются, в частности, в сфере художественно-твор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 могут быть выделены следующие формы обучения одаренны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обучение или обучение в малых группах по программам твор</w:t>
        <w:softHyphen/>
        <w:t>ческого развития в определен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исследовательским и творческим прое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ярные сборы, лагеря, мастер-классы, творческие лаборатори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творческих конкурсов, фестивалей, олимпиа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тапы программы «Одаренные д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.     Выявление одарённы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енности, присущие одаренны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руппе одаренных детей могут быть отнесены учащиеся, котор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меют более высокие по сравнению с большинством остальных учащихся-сверстников интеллектуальные способности, восприимчивость к умению, творческие возможности и про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меют доминирующую, активную, не насыщаемую познавательную потреб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 Испытывают радость от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сокая скорость развития интеллектуальной и творческой сфер, глуби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е традиционность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ы выявления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целенаправленных наблюдений за учебной и внеурочной деятельностью учащихся для выявления детей, имеющих склонность и показывающих высокую результативность в различных областях деятельности,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критериев, позволяющих судить о наличии одар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иемами целенаправленного педагогического 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мнения родителей о склонностях, круге интересов, особенностях личного развития и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ский сбор сведений среди учителей-предметников и классных руководителей о наличии одаренных детей;</w:t>
      </w:r>
    </w:p>
    <w:p>
      <w:pPr>
        <w:pStyle w:val="Normal"/>
        <w:rPr/>
      </w:pPr>
      <w:r>
        <w:rPr>
          <w:sz w:val="28"/>
          <w:szCs w:val="28"/>
        </w:rPr>
        <w:t>подбор материалов и проведение специальных тестов, позволяющих определить наличие одаренности; экспертное оценивание конкретных продуктов творческой деятельности детей (рисунков, стихов, технических моделей) профессион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зличных интеллектуальных и предметных олимпиад, конференций, спортивных соревнований, творческих конкурсов и проектов, фестивалей, смотров, позволяющих ребенку проявить свои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е психодиагностические 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ле выявления одаренности детей работа с ними должна вестись группами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ителями-предметниками, создающими атмосферу эмоциональной включенности, возбуждающими интерес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ставник (учитель-предметник, классный руководитель, психолог) помогает в работе по выбр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лассный руководитель координирует индивидуальную работу всех лиц, заинтересованных в судьбе одаренного учащегося, обеспечивает необходимое общение, связь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.                   Создание условий для учения одарённого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Формы и методы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 в учебный план развивающих, элективных курсов, групповых занятий, учитывая запросы учащихся (9-11 к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предметных кружков по интересам учащихся (1-8 к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факультативных занятий для работы с сильны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ые занятия с сильны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ужки, объединения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образовательного процесса с исполь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, предоставляющих возможности развития одаренности (проведение уроков с использованием ИКТ, написание учащимися совместно с учителями — предметниками презентаций, проектов и програ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чение учащихся в проектную деятельность с использованием средств информационно-коммуникативных технологий. Работа студий (телевизионной, музыкальной, анимационной, компьютерной граф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персональных сайт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школьников в Интернет-проектах, олимпиадах, конкурсах и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кольные предметные олимпиады (октябрь-но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йонные предметные олимпиады (ноябрь-дека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ллектуальная игра для 1 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матическая олимпиада «Юные дарования» (5-7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о Всероссийских играх-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усский медвежонок-языкознание для все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енгур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ританский бульд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о-практическая конференц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.    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урс ученических «Портфолио» (м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оянное обновление банка данных «Одаренные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и обновлять страницу «Одаренные дети» на сай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ллектуальный марафон « Лучший ученик »</w:t>
      </w:r>
    </w:p>
    <w:p>
      <w:pPr>
        <w:sectPr>
          <w:footerReference w:type="default" r:id="rId2"/>
          <w:type w:val="nextPage"/>
          <w:pgSz w:w="11906" w:h="16838"/>
          <w:pgMar w:left="1065" w:right="1105" w:gutter="0" w:header="0" w:top="755" w:footer="3" w:bottom="719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ение учащихся победителей и призер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jc w:val="center"/>
        <w:rPr/>
      </w:pPr>
      <w:r>
        <w:rPr>
          <w:b/>
          <w:color w:val="000000"/>
          <w:sz w:val="28"/>
          <w:szCs w:val="28"/>
        </w:rPr>
        <w:t xml:space="preserve">11 </w:t>
      </w:r>
      <w:r>
        <w:rPr/>
        <w:t>.План мероприятий по реализации программы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18"/>
        <w:gridCol w:w="2154"/>
        <w:gridCol w:w="2061"/>
        <w:gridCol w:w="37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иагностического комплекса, технологии и методики по выявлению одаренных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ебных кабине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бразовательных технологий по работе со способными и одаренными деть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Выявление одарённых детей. </w:t>
            </w:r>
            <w:r>
              <w:rPr>
                <w:sz w:val="28"/>
                <w:szCs w:val="28"/>
              </w:rPr>
              <w:t>Создание банка данных способных и одаренных детей в шко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баз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школьников во всероссийский олимпиадах, НПК, конкурсах, соревнованиях различного уров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7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Координация действий учителей, работающих с одаренными обучающимис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7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муникативных тренингов, тренингов личностного ро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Комплектование школьной библиотеки  учебно-методической, научно-методической, психолого</w:t>
              <w:softHyphen/>
              <w:t>педагогической литератур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Внедрение в образовательный процесс педаго</w:t>
              <w:softHyphen/>
              <w:t>гических технологий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здоровьесбережения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информационно-коммуникационных техноло</w:t>
              <w:softHyphen/>
              <w:t>гий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индивидуального и дифференцированного обучения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проблемно-деятельностного подхода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проектно-исследовательской деятельности и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д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, учителя предметники, психоло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рганизация работы по развитию творческих способностей обучающихся (внеурочная дея</w:t>
              <w:softHyphen/>
              <w:t>тельность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Style w:val="2"/>
                <w:color w:val="000000"/>
                <w:sz w:val="28"/>
                <w:szCs w:val="28"/>
              </w:rPr>
              <w:t>чителя- предметни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7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Включение в уроки нестандартных заданий, способствующих развитию логического мыш</w:t>
              <w:softHyphen/>
              <w:t>ления и творческого воображения обучающих</w:t>
              <w:softHyphen/>
              <w:t>с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предмет</w:t>
              <w:softHyphen/>
              <w:t>ни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рганизация профориентационной работы в условиях предпрофильной подго</w:t>
            </w:r>
            <w:r>
              <w:rPr>
                <w:color w:val="000000"/>
                <w:sz w:val="28"/>
                <w:szCs w:val="28"/>
              </w:rPr>
              <w:t>тов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</w:t>
              <w:softHyphen/>
              <w:t>ректора, учителя- предметни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Проведение школьных предметных декад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>Проведение школьных олимпиад для обучаю</w:t>
              <w:softHyphen/>
              <w:t>щих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>по предметам: русский язык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литература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география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биология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химия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история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бществознание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физика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английский язык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физическая культура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технология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БЖ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нтеллектуальной игре «Брейн ринг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оржественной церемонии вручения медалей «Лучший ученик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апрел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к олимпиадам, конкурсам, соревнова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, учителя предметники, психоло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недрение в образовательный процесс нов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, руководитель м/о, педагоги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научно-практических конференциях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пополнение стенда «Ими гордится школа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чтений «Одаренные дети: особенности работы с ним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педагоги, психоло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школьных, районных, областных семинарах-практикумах по проблемам выявления и развития одаренных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, педагоги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ых марафонов в рамках предметных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учителя-предметни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олимпиадах, НПК, конкурсах педагогиче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учителя-предметни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21">
    <w:name w:val="Заголовок №2_"/>
    <w:basedOn w:val="Style12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360" w:after="0"/>
      <w:ind w:hanging="360"/>
      <w:jc w:val="right"/>
    </w:pPr>
    <w:rPr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0" w:after="60"/>
      <w:ind w:hanging="2200"/>
      <w:outlineLvl w:val="1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3:00Z</dcterms:created>
  <dc:creator>Любовь Петровна</dc:creator>
  <dc:description/>
  <cp:keywords/>
  <dc:language>en-US</dc:language>
  <cp:lastModifiedBy>monoblok_1</cp:lastModifiedBy>
  <dcterms:modified xsi:type="dcterms:W3CDTF">2019-12-09T07:08:00Z</dcterms:modified>
  <cp:revision>18</cp:revision>
  <dc:subject/>
  <dc:title>                                                                               УТВЕРЖДЕНО</dc:title>
</cp:coreProperties>
</file>