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240" w:before="0" w:after="0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Рособрнадзор</w:t>
        </w:r>
      </w:hyperlink>
      <w:r>
        <w:rPr/>
        <w:t xml:space="preserve">. </w:t>
      </w:r>
      <w:hyperlink r:id="rId3">
        <w:r>
          <w:rPr>
            <w:rStyle w:val="InternetLink"/>
            <w:rFonts w:cs="Arial" w:ascii="Arial" w:hAnsi="Arial"/>
            <w:sz w:val="19"/>
            <w:szCs w:val="19"/>
            <w:u w:val="none"/>
          </w:rPr>
          <w:t>5 фев 2021 в 18:25</w:t>
        </w:r>
      </w:hyperlink>
      <w:r>
        <w:rPr/>
        <w:t xml:space="preserve">  </w:t>
      </w:r>
      <w:r>
        <w:rPr>
          <w:color w:val="000000"/>
        </w:rPr>
        <w:t>Проект расписания ГИА-11 предусматривает два периода сдачи ЕГЭ: основной (с 31 мая по 2 июля) и дополнительный (с 12 по 17 июля).</w:t>
        <w:br/>
        <w:br/>
        <w:t>Основной период ЕГЭ начнется 31 мая с экзаменов по географии, литературе и химии. На два дня разделено проведение ЕГЭ по русскому языку (3 и 4 июня), устной части ЕГЭ по иностранным языкам (21 и 22 июня) информатике и ИКТ (24 и 25 июня). 28, 29 июня и 2 июля в расписании предусмотрены резервные дни для сдачи ЕГЭ.</w:t>
        <w:br/>
        <w:br/>
        <w:t>В дополнительный период ЕГЭ экзамены пройдут 12-17 июля.</w:t>
        <w:br/>
        <w:br/>
        <w:t>ГВЭ-11, который в 2021 году также сдавать выпускники, не планирующие поступать в вузы, будет проведен только по двум обязательным предметам: 25 мая – по русскому языку и 28 мая – по математике, а также в резервные дни: 8 июня – по русскому языку и 10 июня – по математике.</w:t>
        <w:br/>
        <w:br/>
        <w:t>Проектом расписания предусмотрены два дополнительных периода проведения ГВЭ-11: 13-17 июля – для участников, пропустивших экзамены в основной период по болезни или иной уважительной причине, и 3-17 – для участников, пропустившие ГВЭ ранее, и участников, не преодолевших минимальный порог на ЕГЭ по русскому языку.</w:t>
        <w:br/>
        <w:br/>
        <w:t>Проектом расписания ГИА-9 предусмотрены два периода проведения экзаменов: основной (24 мая – 2 июля) и дополнительный (3-17 сентября). ОГЭ и ГВЭ-9 в 2021 году пройдут только по двум обязательным предметам, русскому языку и математике. ОГЭ и ГВЭ по предметам по выбору для девятиклассников в 2021 году проводиться не будут.</w:t>
        <w:br/>
        <w:br/>
        <w:t>Проект расписания ГИА-11: </w:t>
      </w:r>
      <w:hyperlink r:id="rId4" w:tgtFrame="_blank">
        <w:r>
          <w:rPr>
            <w:rStyle w:val="InternetLink"/>
            <w:rFonts w:cs="Arial" w:ascii="Arial" w:hAnsi="Arial"/>
            <w:u w:val="none"/>
          </w:rPr>
          <w:t>http://obrnadzor.gov.ru/wp-content/uploads/2021/02/pr..</w:t>
        </w:r>
      </w:hyperlink>
      <w:r>
        <w:rPr>
          <w:color w:val="000000"/>
        </w:rPr>
        <w:br/>
        <w:t>Проект расписания ГИА-9: </w:t>
      </w:r>
      <w:hyperlink r:id="rId5" w:tgtFrame="_blank">
        <w:r>
          <w:rPr>
            <w:rStyle w:val="InternetLink"/>
            <w:rFonts w:cs="Arial" w:ascii="Arial" w:hAnsi="Arial"/>
            <w:u w:val="none"/>
          </w:rPr>
          <w:t>http://obrnadzor.gov.ru/wp-content/uploads/2021/02/pr.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obrnadzor" TargetMode="External"/><Relationship Id="rId3" Type="http://schemas.openxmlformats.org/officeDocument/2006/relationships/hyperlink" Target="https://vk.com/wall-36510627_31230" TargetMode="External"/><Relationship Id="rId4" Type="http://schemas.openxmlformats.org/officeDocument/2006/relationships/hyperlink" Target="https://vk.com/away.php?to=http%3A%2F%2Fobrnadzor.gov.ru%2Fwp-content%2Fuploads%2F2021%2F02%2Fproekt-raspisaniya-provedeniya-ege-i-gve-v-2021.pdf&amp;post=-165536430_1303&amp;cc_key=" TargetMode="External"/><Relationship Id="rId5" Type="http://schemas.openxmlformats.org/officeDocument/2006/relationships/hyperlink" Target="https://vk.com/away.php?to=http%3A%2F%2Fobrnadzor.gov.ru%2Fwp-content%2Fuploads%2F2021%2F02%2Fproekt-raspisaniya-provedeniya-oge-i-gve-v-2021-godu.pdf&amp;post=-165536430_1303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7:00Z</dcterms:created>
  <dc:creator>Certified Windows</dc:creator>
  <dc:description/>
  <cp:keywords/>
  <dc:language>en-US</dc:language>
  <cp:lastModifiedBy>Certified Windows</cp:lastModifiedBy>
  <dcterms:modified xsi:type="dcterms:W3CDTF">2021-02-08T11:48:00Z</dcterms:modified>
  <cp:revision>1</cp:revision>
  <dc:subject/>
  <dc:title>Рособрнадзор</dc:title>
</cp:coreProperties>
</file>