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БОУ «Тюхтетская  средня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(ФГОС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26"/>
        <w:gridCol w:w="762"/>
        <w:gridCol w:w="762"/>
        <w:gridCol w:w="661"/>
        <w:gridCol w:w="691"/>
        <w:gridCol w:w="85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ртивная секция «Пионербол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Я пешеход и пассажи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ГП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П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 кл 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«Квиллин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бознатель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знай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чу все зна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ощн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теллект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мнастика для у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Школьное ТВ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ый исследов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ерское мастер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нтенсивов (классные часы и внеклассные мероприятия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49:00Z</dcterms:created>
  <dc:creator>Komp</dc:creator>
  <dc:description/>
  <cp:keywords/>
  <dc:language>en-US</dc:language>
  <cp:lastModifiedBy>Admin</cp:lastModifiedBy>
  <dcterms:modified xsi:type="dcterms:W3CDTF">2016-11-29T01:42:00Z</dcterms:modified>
  <cp:revision>5</cp:revision>
  <dc:subject/>
  <dc:title>МБОУ «Тюхтетская  средняя школа №2»</dc:title>
</cp:coreProperties>
</file>