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урочно- тематическое планирование 2 класс.</w:t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4801"/>
        <w:gridCol w:w="18"/>
        <w:gridCol w:w="2552"/>
        <w:gridCol w:w="1276"/>
        <w:gridCol w:w="1134"/>
        <w:gridCol w:w="94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звание темы и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 фактическог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 планируемого провед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Школьный этикет 4 час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циплина в школе и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воспроизвод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конкрет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цени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ё поведение и поведение окружающих (на уроке, на перемен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5/0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библиотеке: люби кни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ещение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я школа, твой класс:соблюдение чистоты и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школа, дом, где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и-миниатю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ила общения 7 час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ереживание, помощь друз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слов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участвовать в диалог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суждения по обсуждаемой теме, анализировать высказывания собеседников, добавлять их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высказывать пред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следствиях недобрых поступков (в реальной жизни, героев произведений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ллюстрации словесный портрет героя (положительный, отрицательный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ую картинку (серию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итуацию и предотвращать конфли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самостоятельно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ллективной игры,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 слово- держи 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и со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о, что все мы здесь сегодня собр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ем друг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Просмотр отрывка сказ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0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для мальчиков и девоч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л бы кто со м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арк. Практическая рабо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1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 трудолюбии 6 час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усь всё делать 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метраж дн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распорядок дн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по подготовке домашних заданий, труда, дежур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11.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помощь дома и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.12.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чь результат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12.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, потехе -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. Практическая работа. Работа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12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12.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е человек хорош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01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льтура внешнего вида 4 час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личной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воспроизводи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требования к внешнему виду человека в практических и жизнен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цени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нешний вид человек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ками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01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01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своей одеж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ками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02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нешкольный этикет 13 час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использ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брожелательный тон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цени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характер общения (тон, интонацию, лексику), поведения в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ками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02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инками. Игра. Рису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речка, луг, где можно отдохн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лесную поля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3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агазин, куда ид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Разыгрывание ситуаций. Посещение магаз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4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транспорт, пеши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 Практическое занятие на улицах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4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04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есни петь, с ними вес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04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радо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ку. 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05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творить – себя весел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чного зала. Рису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5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 Чтение отрывка из сказки. Инсце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05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что сол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05.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5:00Z</dcterms:created>
  <dc:creator>Ирина</dc:creator>
  <dc:description/>
  <dc:language>en-US</dc:language>
  <cp:lastModifiedBy>имя </cp:lastModifiedBy>
  <dcterms:modified xsi:type="dcterms:W3CDTF">2014-02-28T05:15:00Z</dcterms:modified>
  <cp:revision>2</cp:revision>
  <dc:subject/>
  <dc:title/>
</cp:coreProperties>
</file>