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в рамках внеурочной деятельности в соответствии с требованиями ФГОС НОО</w:t>
      </w:r>
    </w:p>
    <w:p>
      <w:pPr>
        <w:pStyle w:val="Normal"/>
        <w:spacing w:lineRule="atLeast" w:line="100" w:before="0" w:after="0"/>
        <w:jc w:val="center"/>
        <w:rPr/>
      </w:pPr>
      <w:r>
        <w:rPr/>
        <w:t>1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97"/>
        <w:gridCol w:w="2570"/>
        <w:gridCol w:w="2746"/>
        <w:gridCol w:w="2409"/>
        <w:gridCol w:w="2554"/>
      </w:tblGrid>
      <w:tr>
        <w:trPr>
          <w:trHeight w:val="14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12.00-13.00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портивный  час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на ГП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ВР «Актерское мастерств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15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15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ШИ класс «Музы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-16.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-14.35</w:t>
            </w:r>
          </w:p>
        </w:tc>
      </w:tr>
      <w:tr>
        <w:trPr>
          <w:trHeight w:val="35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ДШИ «Декоративно-прикладное искусство» «Леп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14.00-14.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-16.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 xml:space="preserve">ДШИ </w:t>
            </w:r>
            <w:r>
              <w:rPr>
                <w:i/>
              </w:rPr>
              <w:t xml:space="preserve"> </w:t>
            </w:r>
            <w:r>
              <w:rPr/>
              <w:t>«Декоративно-прикладное искусство» «Леп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-16.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35</w:t>
            </w:r>
          </w:p>
        </w:tc>
      </w:tr>
      <w:tr>
        <w:trPr>
          <w:trHeight w:val="29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ъединение «СобеседникТ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д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-14.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в рамках внеурочной деятельности в соответствии с требованиями ФГОС НОО</w:t>
      </w:r>
    </w:p>
    <w:p>
      <w:pPr>
        <w:pStyle w:val="Normal"/>
        <w:spacing w:lineRule="atLeast" w:line="100" w:before="0" w:after="0"/>
        <w:jc w:val="center"/>
        <w:rPr/>
      </w:pPr>
      <w:r>
        <w:rPr/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2126"/>
        <w:gridCol w:w="2126"/>
        <w:gridCol w:w="2410"/>
        <w:gridCol w:w="1985"/>
      </w:tblGrid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434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порт час на ГПД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  «Лего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ЦВР «Мастер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ШИ класс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вил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ШИ «Декоративно-прикладное искусство» «Ле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ШИ «Декоративно-прикладное искусство» «ИЗ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.00-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4.00- 15.00</w:t>
            </w:r>
          </w:p>
        </w:tc>
      </w:tr>
      <w:tr>
        <w:trPr>
          <w:trHeight w:val="298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ъединение «Собеседник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мощ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тилле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исание занятий в рамках внеурочной деятельности в соответствии с требованиями ФГОС НО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7"/>
        <w:gridCol w:w="2126"/>
        <w:gridCol w:w="2126"/>
        <w:gridCol w:w="2126"/>
        <w:gridCol w:w="1843"/>
        <w:gridCol w:w="184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бота</w:t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Ч СТК «Подсне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культур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Актерское масте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Мастер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П «Ори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Флори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ДК  «Коллекция ид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ШИ класс «Аккорде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5.00</w:t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ДК «Бары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Декоративно-приклад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ный исследо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беседник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0 – 1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30 – 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мнастика для 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ллек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ьютерная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исание занятий в рамках внеурочной деятельности в соответствии с требованиями ФГОС НО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7"/>
        <w:gridCol w:w="2126"/>
        <w:gridCol w:w="2126"/>
        <w:gridCol w:w="2126"/>
        <w:gridCol w:w="1843"/>
        <w:gridCol w:w="184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бота</w:t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Ч СТК «Подсне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культур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Актерское масте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Мастер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П «Ори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ЦВР «Флори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ДК  «Коллекция ид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ДШИ класс «Аккорде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5.00</w:t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ДК «Бары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Декоративно-приклад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ный исследо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беседник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0 – 1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30 – 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мнастика для 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0 – 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ллек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ьютерная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24:00Z</dcterms:created>
  <dc:creator>Светлана</dc:creator>
  <dc:description/>
  <cp:keywords/>
  <dc:language>en-US</dc:language>
  <cp:lastModifiedBy>monoblok_1</cp:lastModifiedBy>
  <cp:lastPrinted>2014-01-31T13:27:00Z</cp:lastPrinted>
  <dcterms:modified xsi:type="dcterms:W3CDTF">2016-11-29T03:13:00Z</dcterms:modified>
  <cp:revision>3</cp:revision>
  <dc:subject/>
  <dc:title>Расписание занятий в рамках внеурочной деятельности в соответствии с требованиями ФГОС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