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4817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ый контроль -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цедура, проводимая с целью опред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освоения обучающимися содержания одной - двух учебных дисциплин за год в соответствии с государственным общеобразовательным стандар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аттестация обучающихся </w:t>
      </w:r>
      <w:r>
        <w:rPr>
          <w:rFonts w:cs="Times New Roman" w:ascii="Times New Roman" w:hAnsi="Times New Roman"/>
          <w:sz w:val="24"/>
          <w:szCs w:val="24"/>
        </w:rPr>
        <w:t>- процедура проведения экзаменов согласно Положению об итоговой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разработки системы оценивания в настоящем по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 повышение качества образования посредством установления единых требовани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ю отметок и оценок универсально учебных и личностных достижени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ить фактический уровень предметных и УУД по предметам учебного пла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мотивацию, самооценку, выбор дальнейшей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траектории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разделы системы оцен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Единые требования к отметке и оценке учебных достижений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должна показывать динамику успехов обучающихся в различных сферах познаватель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истему оценивания должен быть заложен механизм поощряющий, развивающий, способствующий самооцениванию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 должна предусмотреть связи учитель - ученик, родитель - классный руководитель, администрация - учитель. Это обеспечит системный подход к формированию учебного процесса, а, значит, и его целост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— это результат оценивания, количественное выражение учебных достижений обучающихся в циф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ивание предметных, метапредметных и личностных достижений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вязи с переходом на ФГОС второго поколения оценка личностных, метапредметных и предметных результатов образования обучающихся начальных классов осуществляе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комплексного подх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представляет собой оценку достижения обучающимися планируемых результатов в их личностном развитии. 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моопреде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внутренней позиции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новой социальной роли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новление основ российской гражданской идентичности Лич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и адекватно оценивать себя и свои достижения, видеть сильные и слабые стороны своей образо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и установление личностного смысла (т. е. «значения для себя») учения обучающимися на основе устойчивой системы учебно познавательных и социальных мотив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 на основе понимания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необходи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2. Личностные результаты выпускников на ступени начального общего образов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соответствии с требованиями Стандарта не подлежат итоговой оцен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3. В ходе текущей оценки возможна ограниченная оценка сформированности отд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достижений и положительных качеств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истему психолого-педагогических рекомендаций, призванных обеспечить успеш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задач начального общего обра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представляет собой оценку достижения планируемых результатов освоения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сновным объектом оценки метапредметных результатов служит сформированность 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метапредметных результатов проявляется в успешности выполнения комплексных заданий на межпредметной осно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ценка метапредметных результатов проводится в ходе итоговых проверочных работ по предметам или комплексных работ на межпредметной основе. В результате выноси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ряда коммуникативных и регулятивных действ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представляет собой оценку достижения обучающ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spacing w:lineRule="auto" w:line="360"/>
        <w:rPr/>
      </w:pPr>
      <w:r>
        <w:rPr/>
        <w:t>Формы контроля и учета достижений обучающихся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80"/>
        <w:gridCol w:w="2200"/>
        <w:gridCol w:w="234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етверть, год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282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14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before="0" w:after="200"/>
              <w:ind w:left="180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992"/>
        <w:gridCol w:w="1276"/>
        <w:gridCol w:w="1701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вход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отовность первоклассников к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</w:t>
            </w:r>
          </w:p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, контроль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ровень освоения  учащимися предметных культурных способов/средств действия. Представляет  собой задания разного уровня сло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менее 3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,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 по освоению результатов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 освоения основной образовательной программы начального общего образова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успеваемости осуществляется учителями на протяжении всего учеб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а и осуществляет проверку знаний обучающихся в соответствии с учебной программой, рабочей программой по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е педагогические работники школы имеют право на свободу выбо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ов оценки знаний обучающихся по своему предме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аботник обязан ознакомить с системой текущего контроля по своему предмету обучающихся на начало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обязан своевременно довести до обучающихся форму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контроля на следующем 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 и дневник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ый итоговый контроль </w:t>
      </w:r>
      <w:r>
        <w:rPr>
          <w:rFonts w:cs="Times New Roman" w:ascii="Times New Roman" w:hAnsi="Times New Roman"/>
          <w:sz w:val="24"/>
          <w:szCs w:val="24"/>
        </w:rPr>
        <w:t>проводится в 2- 4 классах с целью оценки качества усвоения содержания учебных дисциплин один раз за четверть согласно Положению и Плану внутришкольного контро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пропустившему 75 и более процентов учебных занятий в т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ционного времени, может быть выставлена промежуточная итоговая отмет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тогов промежуточной аттестации в конце учебного года выставляются итог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метки по всем предметам учебного пл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дачи школьной отмет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тметка выступает средством диагностики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Отметка является связующим звеном между учителем, обучающимся и роди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инципы выставления школьной отмет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Справедливость и объективность - это единые критерии оценивания ЗУНов обучающихся, известные ученикам зара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Учет возрастных и индивидуальных особенностей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Своевременность - отметка выставляется в течение 3 дней после проведения контроля (или к следующему уро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и выставлении отме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правильность - это правильный, полный отв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ый, но неполный или неточный отв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ый отв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т от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Шкала отме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Принята 5-бальная шкала отметок: «5» - отлично; «4» - хорошо; «3» - удовлетворительно; «2»- неудовлетвори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Отметку "5" - получает ученик, если его устный ответ, письменная работа, практ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Отметку "4" - получает ученик, если его устный ответ, письменная работа, практ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, применяет знания в стандартной си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Отметку "3" - получает ученик, если его устный ответ, письменная работа, практ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. Отметку "2" - получает ученик, если его устный ответ, письменная работа, практиче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до 50% содержания (неправильный отве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ыставления текущих и промежуточных отме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В клетках для отметок учитель имеет право записывать только один из следующих символов - 2, 3, 4, 5, н, н/а. Выставление в журнале точек, отметок со знаком «минус» или «плюс» не допуск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2. Выставление в одной клетке двух отметок допускается только на уроках русского языка и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Годовая отметка выставляется на основании четвертных отме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4. Чтобы объективно аттестовать обучающихся, необходимо не менее трех отметок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ухчасовой недельной учебной нагрузке и не менее 4-5 отметок при учебной нагрузке более двух часов в неде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5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6. Учителя-предметники, работающие с обучающимися, обучающимися индивидуально на дому, выставляют текущие и итоговые отметки в специальном журнале для индивидуальных зан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7. Итоговые отметки обучающихся за аттестационный период должны быть объективн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PragmaticaC;Gabriola" w:hAnsi="PragmaticaC;Gabriola" w:eastAsia="Times New Roman" w:cs="PragmaticaC;Gabriol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Gabriola" w:hAnsi="PragmaticaC;Gabriola" w:eastAsia="Times New Roman" w:cs="PragmaticaC;Gabriol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User</dc:creator>
  <dc:description/>
  <cp:keywords/>
  <dc:language>en-US</dc:language>
  <cp:lastModifiedBy>SamLab.ws</cp:lastModifiedBy>
  <cp:lastPrinted>2014-02-27T10:53:00Z</cp:lastPrinted>
  <dcterms:modified xsi:type="dcterms:W3CDTF">2014-02-27T07:58:00Z</dcterms:modified>
  <cp:revision>3</cp:revision>
  <dc:subject/>
  <dc:title> Промежуточный контроль - процедура, проводимая с целью определения степени освоения обучающимися содержания одной - двух учебных дисциплин за год в соответствии с государственным общеобразовательным стандартом</dc:title>
</cp:coreProperties>
</file>