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имнастика ума</w:t>
      </w:r>
    </w:p>
    <w:p>
      <w:pPr>
        <w:pStyle w:val="Normal"/>
        <w:jc w:val="center"/>
        <w:rPr/>
      </w:pPr>
      <w:r>
        <w:rPr>
          <w:b/>
        </w:rPr>
        <w:t>Пояснитель</w:t>
      </w:r>
      <w:r>
        <w:rPr>
          <w:b/>
          <w:bCs/>
          <w:iCs/>
          <w:spacing w:val="-2"/>
        </w:rPr>
        <w:t>ная записка</w:t>
      </w:r>
    </w:p>
    <w:p>
      <w:pPr>
        <w:pStyle w:val="Normal"/>
        <w:rPr/>
      </w:pPr>
      <w:r>
        <w:rPr/>
        <w:t>Рабочая программа по внеурочной деятельности рассчитана на детей 7-10 лет. Срок реализации программы – 3 года.</w:t>
      </w:r>
    </w:p>
    <w:p>
      <w:pPr>
        <w:pStyle w:val="Normal"/>
        <w:rPr/>
      </w:pPr>
      <w:r>
        <w:rPr/>
        <w:t>Рабочая программа</w:t>
      </w:r>
      <w:r>
        <w:rPr>
          <w:color w:val="FF0000"/>
        </w:rPr>
        <w:t xml:space="preserve"> </w:t>
      </w:r>
      <w:r>
        <w:rPr/>
        <w:t>по внеурочной деятельности «Гимнастика для ума» способствует формированию у младших школьников логической интуиции и элементов логической грамотности в единстве с развитием способности к непосредственному зрительному «схватыванию» объектов в их целостности, развитием подвижности и гибкости мышления, фантазии, воображ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чая программа направлена на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080" w:hanging="0"/>
        <w:rPr/>
      </w:pPr>
      <w:r>
        <w:rPr/>
        <w:t xml:space="preserve">развитие  мыслительных процесс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080" w:hanging="0"/>
        <w:rPr/>
      </w:pPr>
      <w:r>
        <w:rPr/>
        <w:t>формирование и совершенствование общеинтеллектуальных умений младших школьников.</w:t>
      </w:r>
    </w:p>
    <w:p>
      <w:pPr>
        <w:pStyle w:val="Normal"/>
        <w:rPr>
          <w:b/>
          <w:b/>
        </w:rPr>
      </w:pPr>
      <w:r>
        <w:rPr>
          <w:b/>
        </w:rPr>
        <w:t>Актуальность, новизна, педагогическая целесообразность</w:t>
      </w:r>
    </w:p>
    <w:p>
      <w:pPr>
        <w:pStyle w:val="Noeeu10"/>
        <w:spacing w:before="0" w:after="0"/>
        <w:rPr>
          <w:i/>
          <w:i/>
        </w:rPr>
      </w:pPr>
      <w:r>
        <w:rPr/>
        <w:t xml:space="preserve">   </w:t>
      </w:r>
      <w:r>
        <w:rPr/>
        <w:t>Современным детям предстоит жить</w:t>
      </w:r>
      <w:r>
        <w:rPr>
          <w:color w:val="FF0000"/>
        </w:rPr>
        <w:t xml:space="preserve"> </w:t>
      </w:r>
      <w:r>
        <w:rPr>
          <w:color w:val="000000"/>
        </w:rPr>
        <w:t xml:space="preserve">в сложном и быстро изменяющемся мире. </w:t>
      </w:r>
      <w:r>
        <w:rPr/>
        <w:t>Р</w:t>
      </w:r>
      <w:r>
        <w:rPr>
          <w:rStyle w:val="Spelle"/>
        </w:rPr>
        <w:t>еализоваться</w:t>
      </w:r>
      <w:r>
        <w:rPr>
          <w:color w:val="FF0000"/>
        </w:rPr>
        <w:t xml:space="preserve"> </w:t>
      </w:r>
      <w:r>
        <w:rPr/>
        <w:t xml:space="preserve"> и добиться успеха в нём, помогут  развитый интеллект и креативность, поэтому</w:t>
      </w:r>
      <w:r>
        <w:rPr>
          <w:color w:val="FF0000"/>
        </w:rPr>
        <w:t xml:space="preserve"> </w:t>
      </w:r>
      <w:r>
        <w:rPr/>
        <w:t>ра</w:t>
      </w:r>
      <w:r>
        <w:rPr>
          <w:rStyle w:val="Spelle"/>
          <w:color w:val="000000"/>
        </w:rPr>
        <w:t xml:space="preserve">зработка рабочей программы направленной на развитие познавательных и творческих способностей детей стала </w:t>
      </w:r>
      <w:r>
        <w:rPr/>
        <w:t xml:space="preserve"> </w:t>
      </w:r>
      <w:r>
        <w:rPr>
          <w:rStyle w:val="Spelle"/>
          <w:color w:val="000000"/>
        </w:rPr>
        <w:t>актуальной</w:t>
      </w:r>
      <w:r>
        <w:rPr>
          <w:rStyle w:val="Spelle"/>
          <w:i/>
          <w:color w:val="000000"/>
        </w:rPr>
        <w:t>.</w:t>
      </w:r>
      <w:r>
        <w:rPr>
          <w:rStyle w:val="Spelle"/>
          <w:color w:val="000000"/>
        </w:rPr>
        <w:t xml:space="preserve"> </w:t>
      </w:r>
    </w:p>
    <w:p>
      <w:pPr>
        <w:pStyle w:val="Normal"/>
        <w:rPr/>
      </w:pPr>
      <w:r>
        <w:rPr/>
        <w:t xml:space="preserve">Новизна </w:t>
      </w:r>
      <w:r>
        <w:rPr>
          <w:rStyle w:val="Spelle"/>
          <w:color w:val="000000"/>
        </w:rPr>
        <w:t xml:space="preserve"> рабочей программы в том, что она помогает  </w:t>
      </w:r>
      <w:r>
        <w:rPr>
          <w:rStyle w:val="Spelle"/>
        </w:rPr>
        <w:t xml:space="preserve">детям через игру, парное и  групповое взаимодействие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080" w:hanging="0"/>
        <w:rPr/>
      </w:pPr>
      <w:r>
        <w:rPr/>
        <w:t xml:space="preserve"> </w:t>
      </w:r>
      <w:r>
        <w:rPr/>
        <w:t>развить познавательные способности</w:t>
      </w:r>
      <w:r>
        <w:rPr>
          <w:rStyle w:val="Spelle"/>
          <w:color w:val="000000"/>
        </w:rPr>
        <w:t xml:space="preserve"> детей,</w:t>
      </w:r>
      <w:r>
        <w:rPr/>
        <w:t xml:space="preserve"> испытывающих трудности в усвоении учебных дисциплин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080" w:hanging="0"/>
        <w:rPr/>
      </w:pPr>
      <w:r>
        <w:rPr/>
        <w:t>совершенствовать способности интеллектуально одарённых и познавательно мотивированных дет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080" w:hanging="0"/>
        <w:rPr/>
      </w:pPr>
      <w:r>
        <w:rPr>
          <w:rStyle w:val="Spelle"/>
        </w:rPr>
        <w:t>формировать</w:t>
      </w:r>
      <w:r>
        <w:rPr>
          <w:rStyle w:val="Spelle"/>
          <w:color w:val="FF0000"/>
        </w:rPr>
        <w:t xml:space="preserve"> </w:t>
      </w:r>
      <w:r>
        <w:rPr>
          <w:rStyle w:val="Spelle"/>
        </w:rPr>
        <w:t xml:space="preserve">метапредметные умения.  </w:t>
      </w:r>
    </w:p>
    <w:p>
      <w:pPr>
        <w:pStyle w:val="Normal"/>
        <w:rPr/>
      </w:pPr>
      <w:r>
        <w:rPr/>
        <w:t xml:space="preserve">    </w:t>
      </w:r>
      <w:r>
        <w:rPr/>
        <w:t xml:space="preserve">Занятия по данной рабочей программе целесообразно проводить в возрасте  7-10 лет, так как приобретённые на них познавательные, коммуникативные, регулятивные умения лягут в основу успешного обучения, помогут в освоении учебного материала. </w:t>
      </w:r>
    </w:p>
    <w:p>
      <w:pPr>
        <w:pStyle w:val="Normal"/>
        <w:rPr>
          <w:rStyle w:val="Spelle"/>
          <w:b/>
          <w:b/>
        </w:rPr>
      </w:pPr>
      <w:r>
        <w:rPr/>
        <w:t xml:space="preserve">      </w:t>
      </w:r>
      <w:r>
        <w:rPr/>
        <w:t xml:space="preserve">Реализация рабочей программы происходит на основе </w:t>
      </w:r>
      <w:r>
        <w:rPr>
          <w:rStyle w:val="Spelle"/>
        </w:rPr>
        <w:t>дифференцированного подхода. С этой целью на занятиях д</w:t>
      </w:r>
      <w:r>
        <w:rPr/>
        <w:t>ля решения о</w:t>
      </w:r>
      <w:r>
        <w:rPr>
          <w:rStyle w:val="Spelle"/>
        </w:rPr>
        <w:t xml:space="preserve">дной развивающей задачи </w:t>
      </w:r>
      <w:r>
        <w:rPr/>
        <w:t xml:space="preserve">предусмотрены разные по степени  сложности задания логического и  творческого характера. </w:t>
      </w:r>
    </w:p>
    <w:p>
      <w:pPr>
        <w:pStyle w:val="Normal"/>
        <w:rPr>
          <w:rStyle w:val="InternetLink"/>
        </w:rPr>
      </w:pPr>
      <w:r>
        <w:rPr>
          <w:rStyle w:val="Spelle"/>
        </w:rPr>
        <w:t xml:space="preserve">   </w:t>
      </w:r>
      <w:r>
        <w:rPr>
          <w:rStyle w:val="Spelle"/>
        </w:rPr>
        <w:t>Такой подход позволяет ребёнку включиться в мыслительный  процесс независимо от  уровня его интеллектуального развития, стилистики обучения, начального уровня учебной мотивации, индивидуальных психологических особенностей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Рабочая программа предполагает активную  практическую деятельность. </w:t>
      </w:r>
    </w:p>
    <w:p>
      <w:pPr>
        <w:pStyle w:val="Normal"/>
        <w:rPr/>
      </w:pPr>
      <w:r>
        <w:rPr/>
        <w:t>Т</w:t>
      </w:r>
      <w:r>
        <w:rPr>
          <w:rStyle w:val="Spelle"/>
        </w:rPr>
        <w:t xml:space="preserve">ренировочные упражнения направлены на совершенствование памяти, внимания, наблюдательности, пространственного восприятия, сенсорной координации, развитие мышления. Они подчинены достижению игровой цели - спасти принцессу; победить дракона, помочь Морозу Ивановичу и т.д.  Для её достижения детям необходимо достроить  замок; найти закономерность; составить код; подобрать ключ к шифру;  решить головоломку,  ребус и т.д.   </w:t>
      </w:r>
    </w:p>
    <w:p>
      <w:pPr>
        <w:pStyle w:val="Normal"/>
        <w:rPr/>
      </w:pPr>
      <w:r>
        <w:rPr>
          <w:rStyle w:val="Spelle"/>
        </w:rPr>
        <w:t xml:space="preserve">   </w:t>
      </w:r>
      <w:r>
        <w:rPr>
          <w:rStyle w:val="Spelle"/>
        </w:rPr>
        <w:t>Особая роль в реализации рабочей программы отводится развивающим играм</w:t>
      </w:r>
      <w:r>
        <w:rPr/>
        <w:t xml:space="preserve">. </w:t>
      </w:r>
      <w:r>
        <w:rPr>
          <w:rStyle w:val="Spelle"/>
        </w:rPr>
        <w:t>Они</w:t>
      </w:r>
      <w:r>
        <w:rPr>
          <w:rStyle w:val="StrongEmphasis"/>
          <w:b w:val="false"/>
        </w:rPr>
        <w:t xml:space="preserve"> </w:t>
      </w:r>
      <w:r>
        <w:rPr>
          <w:rStyle w:val="Applestylespan"/>
        </w:rPr>
        <w:t>учат детей решать предлагаемые  развивающие задачи через выполнение игровых действий; влияют</w:t>
      </w:r>
      <w:r>
        <w:rPr>
          <w:rStyle w:val="StrongEmphasis"/>
          <w:b w:val="false"/>
        </w:rPr>
        <w:t xml:space="preserve"> н</w:t>
      </w:r>
      <w:r>
        <w:rPr>
          <w:rStyle w:val="Applestylespan"/>
        </w:rPr>
        <w:t xml:space="preserve">а личностные качества ребёнка -  развивают навыки взаимодействия, учат осознанно подчинятся правилам игры, терпеливо ждать своей очереди, сопереживать сказочным героям и партнерам по игре, развивают произвольность и корректируют импульсивное поведение.         </w:t>
      </w:r>
    </w:p>
    <w:p>
      <w:pPr>
        <w:pStyle w:val="Normal"/>
        <w:rPr/>
      </w:pPr>
      <w:r>
        <w:rPr>
          <w:rStyle w:val="Spelle"/>
        </w:rPr>
        <w:t xml:space="preserve">   </w:t>
      </w:r>
      <w:r>
        <w:rPr/>
        <w:t xml:space="preserve"> </w:t>
      </w:r>
      <w:r>
        <w:rPr/>
        <w:t>Теоретический материал рабочей программы сведён к минимуму, т. к. её принципиальной задачей является не усвоение конкретных знаний, а развитие метапредметных умений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1080" w:hanging="0"/>
        <w:rPr/>
      </w:pPr>
      <w:r>
        <w:rPr/>
        <w:t xml:space="preserve"> </w:t>
      </w:r>
      <w:r>
        <w:rPr/>
        <w:t xml:space="preserve">установление отношений между объектами, явлениями, событиями; </w:t>
      </w:r>
    </w:p>
    <w:p>
      <w:pPr>
        <w:pStyle w:val="Normal"/>
        <w:numPr>
          <w:ilvl w:val="0"/>
          <w:numId w:val="37"/>
        </w:numPr>
        <w:ind w:left="1080" w:hanging="0"/>
        <w:rPr/>
      </w:pPr>
      <w:r>
        <w:rPr/>
        <w:t xml:space="preserve"> </w:t>
      </w:r>
      <w:r>
        <w:rPr/>
        <w:t xml:space="preserve">анализ условия нестандартной задачи; </w:t>
      </w:r>
    </w:p>
    <w:p>
      <w:pPr>
        <w:pStyle w:val="Normal"/>
        <w:numPr>
          <w:ilvl w:val="0"/>
          <w:numId w:val="37"/>
        </w:numPr>
        <w:ind w:left="1080" w:hanging="0"/>
        <w:rPr/>
      </w:pPr>
      <w:r>
        <w:rPr/>
        <w:t xml:space="preserve"> </w:t>
      </w:r>
      <w:r>
        <w:rPr/>
        <w:t>умение комбинировать поисковые действия, планировать ход решения    задачи;</w:t>
      </w:r>
    </w:p>
    <w:p>
      <w:pPr>
        <w:pStyle w:val="Normal"/>
        <w:numPr>
          <w:ilvl w:val="0"/>
          <w:numId w:val="37"/>
        </w:numPr>
        <w:ind w:left="1080" w:hanging="0"/>
        <w:rPr/>
      </w:pPr>
      <w:r>
        <w:rPr/>
        <w:t xml:space="preserve"> </w:t>
      </w:r>
      <w:r>
        <w:rPr/>
        <w:t>моделировать (решать логические задачи с помощью символов);</w:t>
      </w:r>
    </w:p>
    <w:p>
      <w:pPr>
        <w:pStyle w:val="Normal"/>
        <w:numPr>
          <w:ilvl w:val="0"/>
          <w:numId w:val="37"/>
        </w:numPr>
        <w:ind w:left="1080" w:hanging="0"/>
        <w:rPr/>
      </w:pPr>
      <w:r>
        <w:rPr/>
        <w:t xml:space="preserve"> </w:t>
      </w:r>
      <w:r>
        <w:rPr/>
        <w:t>умение определять истинность и ложность высказывания, рассуждать и  делать выводы из суждений;</w:t>
      </w:r>
    </w:p>
    <w:p>
      <w:pPr>
        <w:pStyle w:val="Normal"/>
        <w:numPr>
          <w:ilvl w:val="0"/>
          <w:numId w:val="37"/>
        </w:numPr>
        <w:ind w:left="1080" w:hanging="0"/>
        <w:rPr>
          <w:rStyle w:val="Spelle"/>
        </w:rPr>
      </w:pPr>
      <w:r>
        <w:rPr/>
        <w:t xml:space="preserve"> </w:t>
      </w:r>
      <w:r>
        <w:rPr/>
        <w:t xml:space="preserve">планировать, контролировать, корректировать свои действия. </w:t>
      </w:r>
    </w:p>
    <w:p>
      <w:pPr>
        <w:pStyle w:val="Normal"/>
        <w:rPr/>
      </w:pPr>
      <w:r>
        <w:rPr>
          <w:rStyle w:val="Spelle"/>
        </w:rPr>
        <w:t xml:space="preserve">Данная рабочая программа ориентирована на личность ребёнка. Она позволяет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rStyle w:val="Spelle"/>
        </w:rPr>
        <w:t xml:space="preserve"> </w:t>
      </w:r>
      <w:r>
        <w:rPr>
          <w:rStyle w:val="Spelle"/>
        </w:rPr>
        <w:t>развить уверенность в своих силах (на занятиях предоставляется возможность выбора ответа</w:t>
      </w:r>
      <w:r>
        <w:rPr>
          <w:rStyle w:val="Spelle"/>
          <w:i/>
        </w:rPr>
        <w:t xml:space="preserve"> </w:t>
      </w:r>
      <w:r>
        <w:rPr>
          <w:rStyle w:val="Spelle"/>
        </w:rPr>
        <w:t>из</w:t>
      </w:r>
      <w:r>
        <w:rPr>
          <w:rStyle w:val="Spelle"/>
          <w:i/>
        </w:rPr>
        <w:t xml:space="preserve"> </w:t>
      </w:r>
      <w:r>
        <w:rPr>
          <w:rStyle w:val="Spelle"/>
        </w:rPr>
        <w:t xml:space="preserve">нескольких предложенных вариантов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rStyle w:val="Spelle"/>
        </w:rPr>
        <w:t xml:space="preserve"> </w:t>
      </w:r>
      <w:r>
        <w:rPr/>
        <w:t>самостоятельно мыслить (</w:t>
      </w:r>
      <w:r>
        <w:rPr>
          <w:rStyle w:val="Spelle"/>
        </w:rPr>
        <w:t xml:space="preserve">индивидуальный поиск решения задачи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rStyle w:val="Spelle"/>
        </w:rPr>
        <w:t>п</w:t>
      </w:r>
      <w:r>
        <w:rPr/>
        <w:t xml:space="preserve">овышению мотивации к учебной деятельности (выполненное задание приводит к спасению сказочного героя и т. п.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 </w:t>
      </w:r>
      <w:r>
        <w:rPr/>
        <w:t xml:space="preserve">стимулировать познавательные интересы (на занятиях поощряется  и </w:t>
      </w:r>
      <w:r>
        <w:rPr>
          <w:rStyle w:val="Spelle"/>
        </w:rPr>
        <w:t>одобряется</w:t>
      </w:r>
      <w:r>
        <w:rPr/>
        <w:t xml:space="preserve"> своеобразное видение проблемной ситуации, высказывание любых идей направленных на поиск её решения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rStyle w:val="Spelle"/>
        </w:rPr>
        <w:t xml:space="preserve"> </w:t>
      </w:r>
      <w:r>
        <w:rPr>
          <w:rStyle w:val="Spelle"/>
        </w:rPr>
        <w:t>управлять собой в нестандартной ситуации  (организация игр по правилам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Программа направлена на взаимодействие детей и взрослого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spacing w:val="-2"/>
        </w:rPr>
      </w:pPr>
      <w:r>
        <w:rPr>
          <w:spacing w:val="-2"/>
        </w:rPr>
        <w:t>В процессе совместной деятельности дети уча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договариватьс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обсуждать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риходить к общему мнению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распределять обязан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 </w:t>
      </w:r>
      <w:r>
        <w:rPr/>
        <w:t xml:space="preserve">подчиняться правилам игр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роявлять инициативу и самостоятельность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 </w:t>
      </w:r>
      <w:r>
        <w:rPr/>
        <w:t>вести доказательный диалог с учителем и сверстниками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Цель и задачи программы</w:t>
      </w:r>
    </w:p>
    <w:p>
      <w:pPr>
        <w:pStyle w:val="Normal"/>
        <w:suppressAutoHyphens w:val="true"/>
        <w:autoSpaceDE w:val="false"/>
        <w:ind w:right="-6" w:hanging="0"/>
        <w:rPr/>
      </w:pPr>
      <w:r>
        <w:rPr>
          <w:b/>
          <w:spacing w:val="-2"/>
        </w:rPr>
        <w:t xml:space="preserve">Цель программы: </w:t>
      </w:r>
      <w:r>
        <w:rPr>
          <w:spacing w:val="-2"/>
        </w:rPr>
        <w:t>р</w:t>
      </w:r>
      <w:r>
        <w:rPr/>
        <w:t xml:space="preserve">азвитие интеллектуального и творческого потенциала   </w:t>
      </w:r>
    </w:p>
    <w:p>
      <w:pPr>
        <w:pStyle w:val="Normal"/>
        <w:suppressAutoHyphens w:val="true"/>
        <w:autoSpaceDE w:val="false"/>
        <w:ind w:right="-6" w:hanging="0"/>
        <w:rPr>
          <w:i/>
          <w:i/>
          <w:u w:val="single"/>
        </w:rPr>
      </w:pPr>
      <w:r>
        <w:rPr/>
        <w:t>учащихся через игры и упражнения, воздействующие на</w:t>
      </w:r>
      <w:r>
        <w:rPr>
          <w:color w:val="FF0000"/>
        </w:rPr>
        <w:t xml:space="preserve"> </w:t>
      </w:r>
      <w:r>
        <w:rPr/>
        <w:t xml:space="preserve">мыслительные процессы и познавательные способности.  </w:t>
      </w:r>
    </w:p>
    <w:p>
      <w:pPr>
        <w:pStyle w:val="Style13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1) развивать познавательные психические свойства личности (мышление, внимание, память, воображение, пространственное восприятие,  сенсорную координацию);</w:t>
      </w:r>
    </w:p>
    <w:p>
      <w:pPr>
        <w:pStyle w:val="Normal"/>
        <w:ind w:left="540" w:hanging="0"/>
        <w:rPr/>
      </w:pPr>
      <w:r>
        <w:rPr/>
        <w:t>2)  формировать метапредметные умения;</w:t>
      </w:r>
    </w:p>
    <w:p>
      <w:pPr>
        <w:pStyle w:val="Normal"/>
        <w:ind w:left="540" w:hanging="0"/>
        <w:rPr>
          <w:rStyle w:val="InternetLink"/>
          <w:color w:val="000000"/>
          <w:u w:val="none"/>
        </w:rPr>
      </w:pPr>
      <w:r>
        <w:rPr/>
        <w:t xml:space="preserve">3)  воспитывать уважительное </w:t>
      </w:r>
      <w:hyperlink r:id="rId2">
        <w:r>
          <w:rPr>
            <w:rStyle w:val="InternetLink"/>
            <w:color w:val="000000"/>
            <w:u w:val="none"/>
          </w:rPr>
          <w:t xml:space="preserve"> отношение к людям. </w:t>
        </w:r>
      </w:hyperlink>
    </w:p>
    <w:p>
      <w:pPr>
        <w:pStyle w:val="Style13"/>
        <w:rPr/>
      </w:pPr>
      <w:hyperlink r:id="rId3"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b/>
          <w:spacing w:val="-2"/>
        </w:rPr>
        <w:t>П</w:t>
      </w:r>
      <w:r>
        <w:rPr>
          <w:b/>
        </w:rPr>
        <w:t>ринципы построения программы</w:t>
      </w:r>
    </w:p>
    <w:p>
      <w:pPr>
        <w:pStyle w:val="Normal"/>
        <w:rPr>
          <w:b/>
          <w:b/>
          <w:color w:val="FF0000"/>
        </w:rPr>
      </w:pPr>
      <w:r>
        <w:rPr/>
        <w:tab/>
        <w:t>Рабочая программа  «Гимнастика для ума» построена на следующих принципах: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Дифференцированный подход:</w:t>
      </w:r>
    </w:p>
    <w:p>
      <w:pPr>
        <w:pStyle w:val="Normal"/>
        <w:numPr>
          <w:ilvl w:val="0"/>
          <w:numId w:val="39"/>
        </w:numPr>
        <w:ind w:left="1080" w:hanging="0"/>
        <w:rPr/>
      </w:pPr>
      <w:r>
        <w:rPr/>
        <w:t xml:space="preserve">  </w:t>
      </w:r>
      <w:r>
        <w:rPr/>
        <w:t>деятельность педагога и ребенка на началах сотрудничества;</w:t>
      </w:r>
    </w:p>
    <w:p>
      <w:pPr>
        <w:pStyle w:val="Normal"/>
        <w:numPr>
          <w:ilvl w:val="0"/>
          <w:numId w:val="40"/>
        </w:numPr>
        <w:ind w:left="540" w:firstLine="540"/>
        <w:rPr/>
      </w:pPr>
      <w:r>
        <w:rPr/>
        <w:t xml:space="preserve">  </w:t>
      </w:r>
      <w:r>
        <w:rPr/>
        <w:t>учёт возрастных и индивидуальных особенностей познавательной деятельности детей младшего школьного возраста;</w:t>
      </w:r>
    </w:p>
    <w:p>
      <w:pPr>
        <w:pStyle w:val="Normal"/>
        <w:numPr>
          <w:ilvl w:val="0"/>
          <w:numId w:val="40"/>
        </w:numPr>
        <w:ind w:left="540" w:firstLine="540"/>
        <w:rPr/>
      </w:pPr>
      <w:r>
        <w:rPr/>
        <w:t xml:space="preserve">  </w:t>
      </w:r>
      <w:r>
        <w:rPr/>
        <w:t>соблюдение последовательности от «от простого - к сложному».</w:t>
      </w:r>
    </w:p>
    <w:p>
      <w:pPr>
        <w:pStyle w:val="Normal"/>
        <w:ind w:left="540" w:hanging="0"/>
        <w:rPr>
          <w:b/>
          <w:b/>
        </w:rPr>
      </w:pPr>
      <w:r>
        <w:rPr>
          <w:b/>
          <w:i/>
        </w:rPr>
        <w:t>Наглядности:</w:t>
      </w:r>
    </w:p>
    <w:p>
      <w:pPr>
        <w:pStyle w:val="Normal"/>
        <w:numPr>
          <w:ilvl w:val="0"/>
          <w:numId w:val="6"/>
        </w:numPr>
        <w:ind w:left="540" w:firstLine="540"/>
        <w:rPr/>
      </w:pPr>
      <w:r>
        <w:rPr/>
        <w:t xml:space="preserve">использование красочного демонстрационного и раздаточного материала.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Активности и сознательности:</w:t>
      </w:r>
    </w:p>
    <w:p>
      <w:pPr>
        <w:pStyle w:val="TextBody"/>
        <w:numPr>
          <w:ilvl w:val="0"/>
          <w:numId w:val="2"/>
        </w:numPr>
        <w:ind w:left="540" w:firstLine="54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д</w:t>
      </w:r>
      <w:r>
        <w:rPr>
          <w:sz w:val="24"/>
          <w:szCs w:val="24"/>
          <w:lang w:val="ru-RU"/>
        </w:rPr>
        <w:t>ве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ение  учащегося</w:t>
      </w:r>
      <w:r>
        <w:rPr>
          <w:sz w:val="24"/>
          <w:szCs w:val="24"/>
        </w:rPr>
        <w:t xml:space="preserve"> к самоанализу и самооценке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Креативности:</w:t>
      </w:r>
    </w:p>
    <w:p>
      <w:pPr>
        <w:pStyle w:val="Normal"/>
        <w:numPr>
          <w:ilvl w:val="0"/>
          <w:numId w:val="28"/>
        </w:numPr>
        <w:ind w:left="540" w:firstLine="540"/>
        <w:rPr/>
      </w:pPr>
      <w:r>
        <w:rPr/>
        <w:t xml:space="preserve">  </w:t>
      </w:r>
      <w:r>
        <w:rPr/>
        <w:t>творческий подход к решению поставленных задач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блемного обучения:</w:t>
      </w:r>
    </w:p>
    <w:p>
      <w:pPr>
        <w:pStyle w:val="Normal"/>
        <w:numPr>
          <w:ilvl w:val="0"/>
          <w:numId w:val="28"/>
        </w:numPr>
        <w:ind w:left="540" w:firstLine="540"/>
        <w:rPr/>
      </w:pPr>
      <w:r>
        <w:rPr/>
        <w:t xml:space="preserve">  </w:t>
      </w:r>
      <w:r>
        <w:rPr/>
        <w:t>создание проблемной ситуации позволяющей ребёнку осуществлять самостоятельный поиск решение поставленной задачи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Научности и достоверности:</w:t>
      </w:r>
    </w:p>
    <w:p>
      <w:pPr>
        <w:pStyle w:val="Normal"/>
        <w:numPr>
          <w:ilvl w:val="0"/>
          <w:numId w:val="28"/>
        </w:numPr>
        <w:ind w:left="540" w:firstLine="540"/>
        <w:rPr>
          <w:b/>
          <w:b/>
        </w:rPr>
      </w:pPr>
      <w:r>
        <w:rPr/>
        <w:t xml:space="preserve">  </w:t>
      </w:r>
      <w:r>
        <w:rPr/>
        <w:t>развитие умений и навыков научного поиска;</w:t>
      </w:r>
    </w:p>
    <w:p>
      <w:pPr>
        <w:pStyle w:val="Normal"/>
        <w:numPr>
          <w:ilvl w:val="0"/>
          <w:numId w:val="28"/>
        </w:numPr>
        <w:ind w:left="540" w:firstLine="540"/>
        <w:rPr>
          <w:b/>
          <w:b/>
        </w:rPr>
      </w:pPr>
      <w:r>
        <w:rPr/>
        <w:t xml:space="preserve"> </w:t>
      </w:r>
      <w:r>
        <w:rPr/>
        <w:t>внедрение элементов проблемы в практические работы;</w:t>
      </w:r>
    </w:p>
    <w:p>
      <w:pPr>
        <w:pStyle w:val="Normal"/>
        <w:numPr>
          <w:ilvl w:val="0"/>
          <w:numId w:val="28"/>
        </w:numPr>
        <w:ind w:left="540" w:firstLine="540"/>
        <w:rPr/>
      </w:pPr>
      <w:r>
        <w:rPr/>
        <w:t xml:space="preserve"> </w:t>
      </w:r>
      <w:r>
        <w:rPr/>
        <w:t>обучение умению наблюдать явления, фиксировать и анализировать результаты наблюдений;</w:t>
      </w:r>
    </w:p>
    <w:p>
      <w:pPr>
        <w:pStyle w:val="Normal"/>
        <w:numPr>
          <w:ilvl w:val="0"/>
          <w:numId w:val="28"/>
        </w:numPr>
        <w:ind w:left="540" w:firstLine="540"/>
        <w:rPr/>
      </w:pPr>
      <w:r>
        <w:rPr/>
        <w:t xml:space="preserve"> </w:t>
      </w:r>
      <w:r>
        <w:rPr/>
        <w:t xml:space="preserve">обучение умению вести научный спор, доказывать свою точку зрения. </w:t>
      </w:r>
    </w:p>
    <w:p>
      <w:pPr>
        <w:pStyle w:val="Normal"/>
        <w:ind w:left="540" w:hanging="0"/>
        <w:rPr/>
      </w:pPr>
      <w:r>
        <w:rPr>
          <w:b/>
          <w:i/>
        </w:rPr>
        <w:t>Актуализаци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3"/>
        </w:numPr>
        <w:ind w:left="540" w:firstLine="540"/>
        <w:rPr/>
      </w:pPr>
      <w:r>
        <w:rPr/>
        <w:t>предложение учебных ситуаций с точки зрения потребностей  младших школьников.</w:t>
      </w:r>
    </w:p>
    <w:p>
      <w:pPr>
        <w:pStyle w:val="Normal"/>
        <w:ind w:left="540" w:hanging="0"/>
        <w:rPr/>
      </w:pPr>
      <w:r>
        <w:rPr>
          <w:b/>
          <w:i/>
        </w:rPr>
        <w:t>Индивидуальност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3"/>
        </w:numPr>
        <w:ind w:left="540" w:firstLine="540"/>
        <w:rPr/>
      </w:pPr>
      <w:r>
        <w:rPr/>
        <w:t>удовлетворение потребности личности в познании, развитии, творчестве.</w:t>
      </w:r>
    </w:p>
    <w:p>
      <w:pPr>
        <w:pStyle w:val="Normal"/>
        <w:ind w:left="540" w:hanging="0"/>
        <w:rPr/>
      </w:pPr>
      <w:r>
        <w:rPr>
          <w:b/>
          <w:i/>
        </w:rPr>
        <w:t>Деятельностной основы процесса обучени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2"/>
        </w:numPr>
        <w:ind w:left="540" w:firstLine="540"/>
        <w:rPr>
          <w:b/>
          <w:b/>
        </w:rPr>
      </w:pPr>
      <w:r>
        <w:rPr/>
        <w:t>удовлетворение потребности детей данного возраста в игре и эмоционально-наглядной опоре.</w:t>
      </w:r>
    </w:p>
    <w:p>
      <w:pPr>
        <w:pStyle w:val="Heading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rPr>
          <w:szCs w:val="24"/>
          <w:lang w:val="ru-RU"/>
        </w:rPr>
      </w:pPr>
      <w:r>
        <w:rPr>
          <w:b w:val="false"/>
          <w:szCs w:val="24"/>
          <w:lang w:val="ru-RU"/>
        </w:rPr>
        <w:t>Н</w:t>
      </w:r>
      <w:r>
        <w:rPr>
          <w:b w:val="false"/>
          <w:szCs w:val="24"/>
        </w:rPr>
        <w:t>а основе принципов определяются методы</w:t>
      </w:r>
      <w:r>
        <w:rPr>
          <w:b w:val="false"/>
          <w:szCs w:val="24"/>
          <w:lang w:val="ru-RU"/>
        </w:rPr>
        <w:t>, используемые для реализации программы</w:t>
      </w:r>
      <w:r>
        <w:rPr>
          <w:szCs w:val="24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ы  </w:t>
      </w:r>
    </w:p>
    <w:p>
      <w:pPr>
        <w:pStyle w:val="Normal"/>
        <w:ind w:firstLine="349"/>
        <w:rPr/>
      </w:pPr>
      <w:r>
        <w:rPr/>
        <w:t>Для реализации программы используются следующие методы:</w:t>
      </w:r>
    </w:p>
    <w:p>
      <w:pPr>
        <w:pStyle w:val="Normal"/>
        <w:numPr>
          <w:ilvl w:val="0"/>
          <w:numId w:val="44"/>
        </w:numPr>
        <w:ind w:left="180" w:firstLine="360"/>
        <w:rPr>
          <w:b/>
          <w:b/>
          <w:i/>
          <w:i/>
        </w:rPr>
      </w:pPr>
      <w:r>
        <w:rPr>
          <w:b/>
          <w:i/>
        </w:rPr>
        <w:t xml:space="preserve">Методы активного обучения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  <w:tab w:val="left" w:pos="1440" w:leader="none"/>
        </w:tabs>
        <w:ind w:left="720" w:firstLine="360"/>
        <w:rPr/>
      </w:pPr>
      <w:r>
        <w:rPr/>
        <w:t>Проблемный вопрос, проблемная ситуация, дискуссии, мозговой штур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</w:tabs>
        <w:ind w:left="1363" w:hanging="823"/>
        <w:rPr>
          <w:b/>
          <w:b/>
          <w:i/>
          <w:i/>
        </w:rPr>
      </w:pPr>
      <w:r>
        <w:rPr>
          <w:b/>
          <w:i/>
        </w:rPr>
        <w:t xml:space="preserve">Словесные </w:t>
      </w:r>
    </w:p>
    <w:p>
      <w:pPr>
        <w:pStyle w:val="Normal"/>
        <w:numPr>
          <w:ilvl w:val="0"/>
          <w:numId w:val="21"/>
        </w:numPr>
        <w:ind w:left="1003" w:firstLine="77"/>
        <w:rPr/>
      </w:pPr>
      <w:r>
        <w:rPr/>
        <w:t xml:space="preserve">Объяснение, рассуждение, беседа, рассказ, повествование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80" w:firstLine="360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Наблюдения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900" w:firstLine="180"/>
        <w:rPr/>
      </w:pPr>
      <w:r>
        <w:rPr/>
        <w:t xml:space="preserve">  </w:t>
      </w:r>
      <w:r>
        <w:rPr/>
        <w:t>Зарисовки, записи, экскурс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80" w:firstLine="360"/>
        <w:rPr>
          <w:iCs/>
        </w:rPr>
      </w:pPr>
      <w:r>
        <w:rPr>
          <w:b/>
          <w:i/>
        </w:rPr>
        <w:t xml:space="preserve">          </w:t>
      </w:r>
      <w:r>
        <w:rPr>
          <w:b/>
          <w:i/>
        </w:rPr>
        <w:t>Практический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0"/>
        <w:rPr>
          <w:iCs/>
        </w:rPr>
      </w:pPr>
      <w:r>
        <w:rPr/>
        <w:t xml:space="preserve">Выполнение работ по инструкции,  схемам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80" w:firstLine="360"/>
        <w:rPr>
          <w:rStyle w:val="InternetLink"/>
          <w:color w:val="000000"/>
          <w:u w:val="none"/>
        </w:rPr>
      </w:pPr>
      <w:r>
        <w:rPr>
          <w:i/>
          <w:iCs/>
        </w:rPr>
        <w:t xml:space="preserve">         </w:t>
      </w:r>
      <w:r>
        <w:rPr>
          <w:b/>
          <w:i/>
          <w:iCs/>
        </w:rPr>
        <w:t>Ч</w:t>
      </w:r>
      <w:r>
        <w:rPr>
          <w:b/>
          <w:i/>
        </w:rPr>
        <w:t xml:space="preserve">астично-поисковый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1080" w:hanging="0"/>
        <w:rPr/>
      </w:pPr>
      <w:hyperlink r:id="rId4">
        <w:r>
          <w:rPr>
            <w:rStyle w:val="InternetLink"/>
            <w:color w:val="000000"/>
            <w:u w:val="none"/>
          </w:rPr>
          <w:t>Участие в коллективном поиске решения нестандартной задачи;</w:t>
        </w:r>
      </w:hyperlink>
      <w:hyperlink r:id="rId5">
        <w:r>
          <w:rPr>
            <w:rStyle w:val="InternetLink"/>
            <w:i/>
            <w:iCs/>
            <w:color w:val="000000"/>
            <w:u w:val="none"/>
          </w:rPr>
          <w:t xml:space="preserve"> </w:t>
        </w:r>
      </w:hyperlink>
      <w:r>
        <w:rPr>
          <w:rStyle w:val="InternetLink"/>
          <w:color w:val="000000"/>
          <w:u w:val="none"/>
        </w:rPr>
        <w:t>воспроизведение освоенных способы деятель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80" w:firstLine="360"/>
        <w:rPr>
          <w:rStyle w:val="InternetLink"/>
          <w:color w:val="000000"/>
          <w:u w:val="none"/>
        </w:rPr>
      </w:pPr>
      <w:r>
        <w:rPr>
          <w:iCs/>
        </w:rPr>
        <w:t xml:space="preserve">         </w:t>
      </w:r>
      <w:r>
        <w:rPr>
          <w:b/>
          <w:i/>
          <w:iCs/>
        </w:rPr>
        <w:t>Индуктивный и дедуктивный</w:t>
      </w:r>
      <w:r>
        <w:rPr>
          <w:iCs/>
        </w:rPr>
        <w:t xml:space="preserve">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firstLine="360"/>
        <w:rPr/>
      </w:pPr>
      <w:hyperlink r:id="rId6">
        <w:r>
          <w:rPr>
            <w:rStyle w:val="InternetLink"/>
            <w:iCs/>
            <w:color w:val="000000"/>
            <w:u w:val="none"/>
          </w:rPr>
          <w:t>Анализ, синтез, сравнение, абстрагирование, конкретизация, метод аналогий</w:t>
        </w:r>
      </w:hyperlink>
      <w:r>
        <w:rPr>
          <w:rStyle w:val="InternetLink"/>
          <w:iCs/>
          <w:color w:val="000000"/>
          <w:u w:val="non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80" w:firstLine="360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Наглядности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firstLine="360"/>
        <w:rPr/>
      </w:pPr>
      <w:r>
        <w:rPr/>
        <w:t>Показ видео, мультимедийных материалов, иллюстраци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80" w:firstLine="360"/>
        <w:rPr>
          <w:i/>
          <w:i/>
          <w:iCs/>
          <w:u w:val="single"/>
        </w:rPr>
      </w:pPr>
      <w:r>
        <w:rPr>
          <w:b/>
          <w:i/>
        </w:rPr>
        <w:t xml:space="preserve">          </w:t>
      </w:r>
      <w:r>
        <w:rPr>
          <w:b/>
          <w:i/>
        </w:rPr>
        <w:t>Оценивания процесса выполнения</w:t>
      </w:r>
      <w:r>
        <w:rPr/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0"/>
        <w:rPr>
          <w:i/>
          <w:i/>
          <w:iCs/>
          <w:u w:val="single"/>
        </w:rPr>
      </w:pPr>
      <w:r>
        <w:rPr/>
        <w:t>Формирующее оценивание, подведение итогов работы над проекто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80" w:firstLine="360"/>
        <w:rPr>
          <w:rStyle w:val="InternetLink"/>
          <w:color w:val="000000"/>
        </w:rPr>
      </w:pPr>
      <w:r>
        <w:rPr>
          <w:b/>
          <w:i/>
        </w:rPr>
        <w:t xml:space="preserve">         </w:t>
      </w:r>
      <w:r>
        <w:rPr>
          <w:b/>
          <w:i/>
        </w:rPr>
        <w:t>Стимулирования и мотивации</w:t>
      </w:r>
      <w:hyperlink r:id="rId7">
        <w:r>
          <w:rPr>
            <w:rStyle w:val="InternetLink"/>
            <w:i/>
            <w:color w:val="000000"/>
            <w:u w:val="none"/>
          </w:rPr>
          <w:t xml:space="preserve">  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0"/>
        <w:rPr>
          <w:rStyle w:val="InternetLink"/>
          <w:i/>
          <w:i/>
          <w:iCs/>
          <w:color w:val="000000"/>
        </w:rPr>
      </w:pPr>
      <w:hyperlink r:id="rId8">
        <w:r>
          <w:rPr>
            <w:rStyle w:val="InternetLink"/>
            <w:color w:val="000000"/>
            <w:u w:val="none"/>
          </w:rPr>
          <w:t>Игры, создание эмоционально-нравственной ситуации, поощрение, убеждение</w:t>
        </w:r>
      </w:hyperlink>
      <w:r>
        <w:rPr/>
        <w:t>.</w:t>
      </w:r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rStyle w:val="InternetLink"/>
          <w:b/>
          <w:b/>
          <w:color w:val="000000"/>
          <w:u w:val="none"/>
        </w:rPr>
      </w:pPr>
      <w:hyperlink r:id="rId10">
        <w:r>
          <w:rPr>
            <w:rStyle w:val="InternetLink"/>
            <w:b/>
            <w:color w:val="000000"/>
            <w:u w:val="none"/>
          </w:rPr>
          <w:t>Срок реализации и объём  программы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  <w:t xml:space="preserve">    </w:t>
      </w:r>
      <w:r>
        <w:rPr/>
        <w:t>Рабочая программа по внеурочной деятельности «Гимнастика для ума» рассчитана на 3 год обучения.</w:t>
      </w:r>
    </w:p>
    <w:p>
      <w:pPr>
        <w:pStyle w:val="Normal"/>
        <w:rPr/>
      </w:pPr>
      <w:r>
        <w:rPr/>
        <w:t>Объём программы составляет: 2 класс -  26 часов, 3 класс – 25 часов, 4 класс – 25 часов</w:t>
      </w:r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-92" w:hanging="0"/>
        <w:rPr>
          <w:rStyle w:val="InternetLink"/>
          <w:b/>
          <w:b/>
          <w:color w:val="000000"/>
          <w:u w:val="none"/>
        </w:rPr>
      </w:pPr>
      <w:r>
        <w:rPr>
          <w:b/>
        </w:rPr>
        <w:t>Форма и режим занятий</w:t>
      </w:r>
    </w:p>
    <w:p>
      <w:pPr>
        <w:pStyle w:val="Normal"/>
        <w:rPr/>
      </w:pPr>
      <w:r>
        <w:rPr/>
        <w:t xml:space="preserve">    </w:t>
      </w:r>
      <w:r>
        <w:rPr/>
        <w:t xml:space="preserve">Занятия </w:t>
      </w:r>
      <w:r>
        <w:rPr>
          <w:spacing w:val="-2"/>
        </w:rPr>
        <w:t>проводятся  один раз в неделю.</w:t>
      </w:r>
      <w:r>
        <w:rPr/>
        <w:t xml:space="preserve">  Расписание  занятий составляется с учётом режима  работы общеобразовательного учреждения.</w:t>
      </w:r>
    </w:p>
    <w:p>
      <w:pPr>
        <w:pStyle w:val="Normal"/>
        <w:rPr/>
      </w:pPr>
      <w:r>
        <w:rPr/>
        <w:t xml:space="preserve">    </w:t>
      </w:r>
      <w:hyperlink r:id="rId12">
        <w:r>
          <w:rPr>
            <w:rStyle w:val="InternetLink"/>
            <w:color w:val="000000"/>
            <w:u w:val="none"/>
          </w:rPr>
          <w:t>Занятия организуются в форме сказки, игры, приключения, путешествия,  интеллектуального марафона.</w:t>
        </w:r>
      </w:hyperlink>
      <w:r>
        <w:rPr/>
        <w:t xml:space="preserve"> Для организации деятельности используются </w:t>
      </w:r>
      <w:r>
        <w:rPr>
          <w:bCs/>
        </w:rPr>
        <w:t>индивидуальная, парная, групповая, коллективная</w:t>
      </w:r>
      <w:r>
        <w:rPr/>
        <w:t xml:space="preserve"> </w:t>
      </w:r>
      <w:r>
        <w:rPr>
          <w:bCs/>
        </w:rPr>
        <w:t xml:space="preserve">формы работы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-92" w:hanging="0"/>
        <w:rPr>
          <w:rStyle w:val="InternetLink"/>
          <w:color w:val="000000"/>
          <w:u w:val="none"/>
        </w:rPr>
      </w:pPr>
      <w:r>
        <w:rPr>
          <w:i/>
        </w:rPr>
        <w:t xml:space="preserve">   </w:t>
      </w:r>
      <w:r>
        <w:rPr/>
        <w:t xml:space="preserve"> </w:t>
      </w:r>
      <w:r>
        <w:rPr/>
        <w:t>Дети с высокой познавательной активностью выполняют задания самостоятельно. Задача учителя состоит в том, чтобы своевременно повышать для таких учеников уровень сложности предлагаемых задани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-92" w:hanging="0"/>
        <w:rPr>
          <w:rStyle w:val="InternetLink"/>
          <w:color w:val="000000"/>
        </w:rPr>
      </w:pPr>
      <w:r>
        <w:rPr/>
        <w:t xml:space="preserve">    </w:t>
      </w:r>
      <w:r>
        <w:rPr/>
        <w:t>Для динамичности и насыщенности занятий, для предотвращения утомляемости  один вид деятельности должен сменять другой.</w:t>
      </w:r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/>
        </w:rPr>
        <w:t xml:space="preserve">Методическое обеспечение: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 xml:space="preserve">методический материал для учителя  </w:t>
      </w:r>
      <w:r>
        <w:rPr>
          <w:i/>
        </w:rPr>
        <w:t>(Приложение №  4, 5, 6)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i/>
          <w:i/>
          <w:color w:val="000000"/>
          <w:u w:val="none"/>
        </w:rPr>
      </w:pPr>
      <w:hyperlink r:id="rId13">
        <w:r>
          <w:rPr>
            <w:rStyle w:val="InternetLink"/>
            <w:color w:val="000000"/>
            <w:u w:val="none"/>
          </w:rPr>
          <w:t>дидактический материал для детей</w:t>
        </w:r>
      </w:hyperlink>
      <w:r>
        <w:rPr/>
        <w:t xml:space="preserve">  </w:t>
      </w:r>
      <w:r>
        <w:rPr>
          <w:i/>
        </w:rPr>
        <w:t>(Приложение №  7, 8, 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0"/>
        <w:rPr/>
      </w:pPr>
      <w:hyperlink r:id="rId14">
        <w:r>
          <w:rPr>
            <w:rStyle w:val="InternetLink"/>
            <w:color w:val="000000"/>
            <w:u w:val="none"/>
          </w:rPr>
          <w:t>методическая литература</w:t>
        </w:r>
      </w:hyperlink>
      <w:r>
        <w:rPr/>
        <w:t xml:space="preserve">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0"/>
        <w:rPr/>
      </w:pPr>
      <w:hyperlink r:id="rId15">
        <w:r>
          <w:rPr>
            <w:rStyle w:val="InternetLink"/>
            <w:color w:val="000000"/>
            <w:u w:val="none"/>
          </w:rPr>
          <w:t>наглядный, раздаточный материал</w:t>
        </w:r>
      </w:hyperlink>
      <w:r>
        <w:rPr/>
        <w:t xml:space="preserve"> </w:t>
      </w:r>
      <w:r>
        <w:rPr>
          <w:i/>
        </w:rPr>
        <w:t xml:space="preserve">(Приложение № 10)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hyperlink r:id="rId16">
        <w:r>
          <w:rPr>
            <w:rStyle w:val="InternetLink"/>
            <w:color w:val="000000"/>
            <w:u w:val="none"/>
          </w:rPr>
          <w:t>развивающие настольные игры</w:t>
        </w:r>
      </w:hyperlink>
      <w:r>
        <w:rPr/>
        <w:t xml:space="preserve">  </w:t>
      </w:r>
      <w:r>
        <w:rPr>
          <w:i/>
        </w:rPr>
        <w:t>(Приложение № 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>презентации.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b/>
        </w:rPr>
        <w:t>Материально – техническое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>компьюте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>мультимедийный проекто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>экра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>магнитная доска, магнитные геометрические фигуры.</w:t>
      </w:r>
    </w:p>
    <w:p>
      <w:pPr>
        <w:pStyle w:val="Normal"/>
        <w:jc w:val="center"/>
        <w:rPr/>
      </w:pPr>
      <w:r>
        <w:rPr>
          <w:b/>
        </w:rPr>
        <w:t>ПРЕДПОЛАГАЕМЫЕ  РЕЗУЛЬТАТЫ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сновным показателем качества освоения рабочей программы является личностный рост ребёнка - желание решать нестандартные и нетиповые задачи, участвовать в интеллектуальных играх, конкурсах, мини-олимпиадах, марафонах.    </w:t>
      </w:r>
    </w:p>
    <w:p>
      <w:pPr>
        <w:pStyle w:val="Normal"/>
        <w:jc w:val="both"/>
        <w:rPr/>
      </w:pPr>
      <w:r>
        <w:rPr/>
        <w:t>В результате учащиеся приобретут следующие  интеллектуальные ум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Оперирование признаками предметов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 </w:t>
      </w:r>
      <w:r>
        <w:rPr/>
        <w:t>Называть (перечислять) признаки предъявленного объекта (конкретного или абстрактного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Указывать (называть, перечислять) предметы, обладающие данным признаком (совокупностью признаков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равнивать объекты по каким-либо признакам: находить (указывать) их общие и различные признак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асполагать предметы в ряд по какому-либо признаку (сериация), в частности, по возрастанию или убыванию величины какого-либо признак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оставлять описание объектов (конкретных и абстрактных) путём перечисления (называния, указания) некоторой совокупности их существенных признаков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аспознавать объекты по их описаниям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Отношения рода и вида, части целого. Обобщение, ограничение, конкретизация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Подбирать собирательное понятие к группе однородных предметов (объектов)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Конкретизировать примерами общие и собирательные понятия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Подбирать обобщающее (родовое) понятие к одному или нескольким понятиям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Переходить от родового понятия к видовому (ограничение понятия)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Определения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Выделять в готовом определении: а) родовое понятие; б) видовое отличие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Подбирать к определяемому понятию ближайший род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Подбирать подходящее видовое отличие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Самостоятельно строить определение знакомого понятия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Анализировать готовые определения с точки зрения их правильности (соответствия правилам определения)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Алгоритмы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Выполнять действия по алгоритму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Составлять алгоритм деятельности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Классификация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Описывать словами группы в готовой классификации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Классифицировать объекты по заданному основанию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Проводить классификацию по самостоятельно выбранному основанию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* Находить ошибки в классификации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Дедукция (умозаключения, обоснования, доказательства)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Подмечать закономерности. Делать индуктивные выводы (обобщения) на основе рассмотрения частных случаев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Осуществлять направленный перебор логических возможностей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Находить следствия из данных посылок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Подбирать посылки к данному заключению (выводу)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Проводить простейшие доказательства.</w:t>
      </w:r>
    </w:p>
    <w:p>
      <w:pPr>
        <w:pStyle w:val="Normal"/>
        <w:rPr>
          <w:i/>
          <w:i/>
        </w:rPr>
      </w:pPr>
      <w:r>
        <w:rPr>
          <w:i/>
        </w:rPr>
        <w:t>Общеучебные умения (метапредметные):</w:t>
      </w:r>
    </w:p>
    <w:p>
      <w:pPr>
        <w:pStyle w:val="Normal"/>
        <w:ind w:left="993" w:hanging="0"/>
        <w:rPr/>
      </w:pPr>
      <w:r>
        <w:rPr/>
        <w:t>1. Ставить цель и организовывать ее достижение, уметь пояснить свою цель.</w:t>
      </w:r>
    </w:p>
    <w:p>
      <w:pPr>
        <w:pStyle w:val="Normal"/>
        <w:ind w:left="993" w:hanging="0"/>
        <w:rPr/>
      </w:pPr>
      <w:r>
        <w:rPr/>
        <w:t>2. Организовывать планирование, анализ, рефлексию, самооценку своей учебно-познавательной деятельности.</w:t>
      </w:r>
    </w:p>
    <w:p>
      <w:pPr>
        <w:pStyle w:val="Normal"/>
        <w:ind w:left="993" w:hanging="0"/>
        <w:rPr/>
      </w:pPr>
      <w:r>
        <w:rPr/>
        <w:t>3. Ставить познавательные задачи и выдвигать гипотезы.</w:t>
      </w:r>
    </w:p>
    <w:p>
      <w:pPr>
        <w:pStyle w:val="Normal"/>
        <w:ind w:left="993" w:hanging="0"/>
        <w:rPr/>
      </w:pPr>
      <w:r>
        <w:rPr/>
        <w:t>4. Описывать результаты, формулировать вы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ы определения и фиксации  результатов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 xml:space="preserve"> </w:t>
      </w:r>
      <w:r>
        <w:rPr/>
        <w:t xml:space="preserve">В процессе реализации рабочей программы педагог проводит мониторинг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1080"/>
        <w:rPr>
          <w:rStyle w:val="InternetLink"/>
          <w:color w:val="000000"/>
          <w:u w:val="none"/>
        </w:rPr>
      </w:pPr>
      <w:r>
        <w:rPr/>
        <w:t>сформированности общеинтеллектуальных ум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 xml:space="preserve">развития познавательных свойства личности (мышления, внимания, памяти, воображения, пространственного восприятия,  сенсорной координации).  </w:t>
      </w:r>
    </w:p>
    <w:p>
      <w:pPr>
        <w:pStyle w:val="Normal"/>
        <w:rPr/>
      </w:pPr>
      <w:hyperlink r:id="rId17">
        <w:r>
          <w:rPr>
            <w:rStyle w:val="InternetLink"/>
            <w:color w:val="000000"/>
            <w:u w:val="none"/>
          </w:rPr>
          <w:t xml:space="preserve">  </w:t>
        </w:r>
        <w:r>
          <w:rPr>
            <w:rStyle w:val="InternetLink"/>
            <w:color w:val="000000"/>
            <w:u w:val="none"/>
          </w:rPr>
          <w:t>Результаты отслеживаются с помощью</w:t>
        </w:r>
      </w:hyperlink>
      <w:r>
        <w:rPr/>
        <w:t xml:space="preserve"> наблюдения, тестирования, анкетирования, опроса. По их результатам </w:t>
      </w:r>
      <w:hyperlink r:id="rId18">
        <w:r>
          <w:rPr>
            <w:rStyle w:val="InternetLink"/>
            <w:color w:val="000000"/>
            <w:u w:val="none"/>
          </w:rPr>
          <w:t>составляется индивидуальная карта освоения программы</w:t>
        </w:r>
      </w:hyperlink>
    </w:p>
    <w:p>
      <w:pPr>
        <w:pStyle w:val="Normal"/>
        <w:rPr/>
      </w:pPr>
      <w:r>
        <w:rPr>
          <w:i/>
        </w:rPr>
        <w:t>(Приложение № 11).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Диагностика осуществляется в начале, середине и конце год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540" w:hanging="0"/>
        <w:rPr>
          <w:i/>
          <w:i/>
          <w:color w:val="FF0000"/>
        </w:rPr>
      </w:pPr>
      <w:r>
        <w:rPr/>
        <w:t>Сентябрь: анкета для родителей «Выявление склонностей и интересов младшего школьника»</w:t>
      </w:r>
      <w:r>
        <w:rPr>
          <w:i/>
        </w:rPr>
        <w:t xml:space="preserve">  (Приложение № 12, 13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FF0000"/>
        </w:rPr>
      </w:pPr>
      <w:r>
        <w:rPr/>
        <w:t xml:space="preserve">Вопросы анкеты используются как план наблюдения за ребёнком в течение го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rPr>
          <w:i/>
          <w:i/>
        </w:rPr>
      </w:pPr>
      <w:r>
        <w:rPr/>
        <w:t xml:space="preserve">Январь: анкета для родителей «Определение интенсивности познавательной потребности». В.С. Юркевич  </w:t>
      </w:r>
      <w:r>
        <w:rPr>
          <w:i/>
        </w:rPr>
        <w:t>(Приложение № 1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rPr>
          <w:i/>
          <w:i/>
        </w:rPr>
      </w:pPr>
      <w:r>
        <w:rPr/>
        <w:t>Апрель: анкета «Выявление уровня сформированности самостоятельности ребенка» (</w:t>
      </w:r>
      <w:r>
        <w:rPr>
          <w:i/>
        </w:rPr>
        <w:t>Приложение № 15)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С целью определения эффективных методов, подбора развивающих заданий, выбора формы взаимодействия, проводится дополнительная индивидуальная диагностика согласно примерного графика диагностики </w:t>
      </w:r>
      <w:r>
        <w:rPr>
          <w:i/>
        </w:rPr>
        <w:t>(Приложение № 16)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Тест Г.А. Цукерман «Рукавичка» -  оценивание коммуникативных   </w:t>
      </w:r>
    </w:p>
    <w:p>
      <w:pPr>
        <w:pStyle w:val="Normal"/>
        <w:ind w:left="360" w:hanging="180"/>
        <w:rPr/>
      </w:pPr>
      <w:r>
        <w:rPr/>
        <w:t xml:space="preserve">     </w:t>
      </w:r>
      <w:r>
        <w:rPr/>
        <w:t xml:space="preserve">действий  </w:t>
      </w:r>
      <w:r>
        <w:rPr>
          <w:i/>
        </w:rPr>
        <w:t>(Приложение № 17);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Тест Ж.Пиаже «Левая и правая сторона » - оценивание    коммуникативных   действий  </w:t>
      </w:r>
      <w:r>
        <w:rPr>
          <w:i/>
        </w:rPr>
        <w:t>(Приложение № 18);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Тест «Незавершенная сказка»- проба на познавательную инициативу  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>
          <w:i/>
        </w:rPr>
        <w:t>(Приложение № 19);</w:t>
      </w:r>
      <w:r>
        <w:rPr/>
        <w:t xml:space="preserve"> 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900" w:leader="none"/>
        </w:tabs>
        <w:ind w:left="540" w:hanging="0"/>
        <w:rPr>
          <w:rStyle w:val="InternetLink"/>
          <w:color w:val="000000"/>
          <w:u w:val="none"/>
        </w:rPr>
      </w:pPr>
      <w:r>
        <w:rPr/>
        <w:t xml:space="preserve">Тест  «Выкладывание узора из кубиков» -  </w:t>
      </w:r>
      <w:hyperlink r:id="rId19">
        <w:r>
          <w:rPr>
            <w:rStyle w:val="InternetLink"/>
            <w:color w:val="000000"/>
            <w:u w:val="none"/>
          </w:rPr>
          <w:t xml:space="preserve">выявление умения       </w:t>
        </w:r>
      </w:hyperlink>
    </w:p>
    <w:p>
      <w:pPr>
        <w:pStyle w:val="Normal"/>
        <w:ind w:left="180" w:hanging="0"/>
        <w:rPr>
          <w:i/>
          <w:i/>
        </w:rPr>
      </w:pPr>
      <w:r>
        <w:rPr>
          <w:rStyle w:val="InternetLink"/>
          <w:color w:val="000000"/>
          <w:u w:val="none"/>
        </w:rPr>
        <w:t>планировать, контролировать, оценивать свои действия</w:t>
      </w:r>
      <w:r>
        <w:rPr/>
        <w:t>;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/>
        <w:t xml:space="preserve">Тест  «Левая и правая стороны»  - выявление уровня сформированности    </w:t>
      </w:r>
    </w:p>
    <w:p>
      <w:pPr>
        <w:pStyle w:val="Normal"/>
        <w:rPr/>
      </w:pPr>
      <w:r>
        <w:rPr/>
        <w:t xml:space="preserve">             </w:t>
      </w:r>
      <w:r>
        <w:rPr/>
        <w:t>действий, направленных на учёт позиции собеседника (методика Ж. Пиаже)</w:t>
      </w:r>
      <w:r>
        <w:rPr>
          <w:i/>
        </w:rPr>
        <w:t xml:space="preserve">   (Приложение № 20); </w:t>
      </w:r>
    </w:p>
    <w:p>
      <w:pPr>
        <w:pStyle w:val="Normal"/>
        <w:numPr>
          <w:ilvl w:val="3"/>
          <w:numId w:val="43"/>
        </w:numPr>
        <w:shd w:fill="FFFFFF" w:val="clear"/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Методика Лосева А.А. экспертные оценки по определению одаренных детей  </w:t>
      </w:r>
      <w:r>
        <w:rPr>
          <w:i/>
        </w:rPr>
        <w:t>(Приложение № 21);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/>
        <w:t xml:space="preserve"> </w:t>
      </w:r>
      <w:r>
        <w:rPr/>
        <w:t>Диагностика универсального действия общего приёма решения задач  А.Р.Лурия, Л.С. Цветкова - выявление сформированности общего приёма  решения нестандартных задач с помощью схем</w:t>
      </w:r>
      <w:r>
        <w:rPr>
          <w:i/>
        </w:rPr>
        <w:t>;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Тест  «Белка»,  методика А. Зак -  развитие способности планировать, контролировать, оценивать свои действия;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Тест «Выводы», методика А. Зак -  </w:t>
      </w:r>
      <w:hyperlink r:id="rId20">
        <w:r>
          <w:rPr>
            <w:rStyle w:val="InternetLink"/>
            <w:color w:val="000000"/>
            <w:u w:val="none"/>
          </w:rPr>
          <w:t xml:space="preserve">развитие способности рассуждать,  </w:t>
        </w:r>
      </w:hyperlink>
      <w:r>
        <w:rPr/>
        <w:t xml:space="preserve">делать выводы .   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/>
        </w:rPr>
        <w:t>Формы подведения итогов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>Подведение итогов  проводится в вид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>интеллектуальных игр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>конкурс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 xml:space="preserve">интеллектуальных </w:t>
      </w:r>
      <w:hyperlink r:id="rId21">
        <w:r>
          <w:rPr>
            <w:rStyle w:val="InternetLink"/>
            <w:color w:val="000000"/>
            <w:u w:val="none"/>
          </w:rPr>
          <w:t>марафонов.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rPr/>
      </w:pPr>
      <w:r>
        <w:rPr/>
        <w:t>Содержание программы состоит из 7 разделов</w:t>
      </w:r>
    </w:p>
    <w:p>
      <w:pPr>
        <w:pStyle w:val="Normal"/>
        <w:spacing w:before="120" w:after="120"/>
        <w:rPr/>
      </w:pPr>
      <w:r>
        <w:rPr>
          <w:i/>
        </w:rPr>
        <w:t>«Смотрю, вижу, замечаю»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>Развитие наблюдательности; пространственного восприятия; внимания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«Я внимательный, наблюдательный»</w:t>
      </w:r>
    </w:p>
    <w:p>
      <w:pPr>
        <w:pStyle w:val="Normal"/>
        <w:spacing w:before="120" w:after="120"/>
        <w:rPr/>
      </w:pPr>
      <w:r>
        <w:rPr/>
        <w:t>Развитие сенсорной координации; обучение наблюдению по плану и самостоятельному наблюдению; обучение сравнению, классификации; обучение выявлению и продолжению закономерности, тренировочные упражнения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«Подумаю, отвечу, докажу»</w:t>
      </w:r>
    </w:p>
    <w:p>
      <w:pPr>
        <w:pStyle w:val="Normal"/>
        <w:spacing w:before="120" w:after="120"/>
        <w:rPr/>
      </w:pPr>
      <w:r>
        <w:rPr/>
        <w:t>Определение ложности или истинности высказывания;  формулировка простейших выводов,  умозаключений с использованием клеше; построение простейшего доказательного высказывания</w:t>
      </w:r>
    </w:p>
    <w:p>
      <w:pPr>
        <w:pStyle w:val="Normal"/>
        <w:spacing w:before="120" w:after="120"/>
        <w:rPr/>
      </w:pPr>
      <w:r>
        <w:rPr>
          <w:i/>
        </w:rPr>
        <w:t>«Умею думать»</w:t>
      </w:r>
      <w:r>
        <w:rPr/>
        <w:t xml:space="preserve"> </w:t>
      </w:r>
    </w:p>
    <w:p>
      <w:pPr>
        <w:pStyle w:val="Normal"/>
        <w:spacing w:before="120" w:after="120"/>
        <w:rPr>
          <w:i/>
          <w:i/>
        </w:rPr>
      </w:pPr>
      <w:r>
        <w:rPr/>
        <w:t>Интеллектуальные игры; установление причинно-следственных связей; построение логической цепи рассуждений; выдвижение гипотез и их обоснование; создание знаково-символических моделей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«Я всё могу!»</w:t>
      </w:r>
    </w:p>
    <w:p>
      <w:pPr>
        <w:pStyle w:val="Normal"/>
        <w:spacing w:before="120" w:after="120"/>
        <w:rPr>
          <w:i/>
          <w:i/>
        </w:rPr>
      </w:pPr>
      <w:r>
        <w:rPr/>
        <w:t>Самостоятельный поиск решения нестандартных задач; кодирование простейшей информации с помощью символов; рефлексия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 xml:space="preserve">«Рисуем словами» </w:t>
      </w:r>
    </w:p>
    <w:p>
      <w:pPr>
        <w:pStyle w:val="Normal"/>
        <w:spacing w:before="120" w:after="120"/>
        <w:rPr/>
      </w:pPr>
      <w:r>
        <w:rPr/>
        <w:t>Построение высказывания адресованного собеседнику; отображение в речи совершаемых действий; словесное рисование по принципу описания объекта; сравнительное описание; зашифрованное описание;   придумывание загадок,  шифров, кодов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Конкурсы, игры, интеллектуальные игры</w:t>
      </w:r>
    </w:p>
    <w:p>
      <w:pPr>
        <w:pStyle w:val="Normal"/>
        <w:spacing w:before="120" w:after="120"/>
        <w:rPr/>
      </w:pPr>
      <w:r>
        <w:rPr/>
        <w:t>Подведение итогов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2 класс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4"/>
        <w:gridCol w:w="5528"/>
        <w:gridCol w:w="1134"/>
      </w:tblGrid>
      <w:tr>
        <w:trPr>
          <w:trHeight w:val="44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азде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адачи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-во часов</w:t>
            </w:r>
          </w:p>
        </w:tc>
      </w:tr>
      <w:tr>
        <w:trPr>
          <w:trHeight w:val="4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«Смотрю, вижу, замечаю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витие наблюдательности; пространственного восприятия;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«Я внимательный, наблюдательный»</w:t>
            </w:r>
          </w:p>
          <w:p>
            <w:pPr>
              <w:pStyle w:val="Normal"/>
              <w:spacing w:before="120" w:after="120"/>
              <w:ind w:left="136" w:hanging="136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витие сенсорной координации; обучение наблюдению по плану и самостоятельному наблюдению; обучение сравнению, классификации; обучение выявлению и продолжению закономерности, тренировоч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«Подумаю, отвечу, докаж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пределение ложности или истинности высказывания;  формулировка простейших выводов,  умозаключений с использованием клеше; построение простейшего доказательного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«Умею думать»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Интеллектуальные игры; установление причинно-следственных связей; построение логической цепи рассуждений; выдвижение гипотез и их обоснование; создание знаково-символическ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«Я всё могу!»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мостоятельный поиск решения нестандартных задач; кодирование простейшей информации с помощью символов; рефл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«Рисуем словами»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Построение высказывания адресованного собеседнику; отображение в речи совершаемых действий; словесное рисование по принципу описания объекта; сравнительное описание; зашифрованное описание;   придумывание загадок,  шифров, к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</w:tr>
      <w:tr>
        <w:trPr>
          <w:trHeight w:val="7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6" w:hanging="0"/>
              <w:rPr/>
            </w:pPr>
            <w:r>
              <w:rPr/>
              <w:t>Конкурсы, игры, интеллектуальные иг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</w:tr>
    </w:tbl>
    <w:p>
      <w:pPr>
        <w:pStyle w:val="Ajus"/>
        <w:spacing w:before="0" w:after="0"/>
        <w:jc w:val="center"/>
        <w:rPr>
          <w:b/>
          <w:b/>
        </w:rPr>
      </w:pPr>
      <w:r>
        <w:rPr>
          <w:b/>
        </w:rPr>
        <w:t>Ожидаемые результаты   2 класс</w:t>
      </w:r>
    </w:p>
    <w:p>
      <w:pPr>
        <w:pStyle w:val="Ajus"/>
        <w:spacing w:before="0" w:after="0"/>
        <w:jc w:val="center"/>
        <w:rPr>
          <w:rStyle w:val="InternetLink"/>
          <w:color w:val="000000"/>
          <w:u w:val="none"/>
        </w:rPr>
      </w:pPr>
      <w:r>
        <w:rPr/>
        <w:t>К  концу  обучения  по данной программе школьники</w:t>
      </w:r>
    </w:p>
    <w:p>
      <w:pPr>
        <w:pStyle w:val="Normal"/>
        <w:rPr>
          <w:rStyle w:val="InternetLink"/>
          <w:b/>
          <w:b/>
          <w:i/>
          <w:i/>
          <w:color w:val="000000"/>
          <w:u w:val="none"/>
        </w:rPr>
      </w:pPr>
      <w:r>
        <w:rPr>
          <w:b/>
          <w:i/>
        </w:rPr>
        <w:t>должны знать ка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 xml:space="preserve">провести наблюдение;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1080" w:hanging="0"/>
        <w:rPr/>
      </w:pPr>
      <w:r>
        <w:rPr>
          <w:rStyle w:val="InternetLink"/>
          <w:color w:val="000000"/>
          <w:u w:val="none"/>
        </w:rPr>
        <w:t>выполнить срав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>построить простейшее доказательное высказывание;</w:t>
      </w:r>
    </w:p>
    <w:p>
      <w:pPr>
        <w:pStyle w:val="Normal"/>
        <w:rPr>
          <w:rStyle w:val="InternetLink"/>
          <w:b/>
          <w:b/>
          <w:i/>
          <w:i/>
          <w:color w:val="000000"/>
          <w:u w:val="none"/>
        </w:rPr>
      </w:pP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>ориентироваться в пространстве и на листе нелинованной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>штриховать предметы и их ч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0"/>
        <w:rPr/>
      </w:pPr>
      <w:r>
        <w:rPr/>
        <w:t>дополнять заданный рисунок недостающей фиг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 xml:space="preserve">составлять из геометрических фигур заданные предме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>находить простейшую закономерность, продолжать выявленную закономер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>осуществлять простейшие наблюдение по плану 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>сравнивать, классифицировать геометрические фигуры,  предметы,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>определять истинность или ложность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0"/>
        <w:rPr/>
      </w:pPr>
      <w:r>
        <w:rPr/>
        <w:t>формулировать  простые умозаключения, используя шаблоны речи («…я думаю, что…» «…можно сделать вывод…»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 xml:space="preserve">строить простейшую логическую  цепь рассужд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0"/>
        <w:rPr/>
      </w:pPr>
      <w:r>
        <w:rPr>
          <w:rStyle w:val="InternetLink"/>
          <w:color w:val="000000"/>
          <w:u w:val="none"/>
        </w:rPr>
        <w:t xml:space="preserve">делать выводы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0"/>
        <w:rPr/>
      </w:pPr>
      <w:r>
        <w:rPr/>
        <w:t xml:space="preserve">читать и составлять простые схемы, к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 xml:space="preserve">кодировать простейшую информацию с помощью знаков символов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 xml:space="preserve">решать простые геометрические, логические задачи, ребусы,     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Style w:val="InternetLink"/>
          <w:color w:val="000000"/>
          <w:u w:val="none"/>
        </w:rPr>
      </w:pPr>
      <w:hyperlink r:id="rId22">
        <w:r>
          <w:rPr>
            <w:rStyle w:val="InternetLink"/>
            <w:color w:val="000000"/>
            <w:u w:val="none"/>
          </w:rPr>
          <w:t>головоломки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1080" w:hanging="0"/>
        <w:rPr>
          <w:rStyle w:val="InternetLink"/>
          <w:color w:val="000000"/>
          <w:u w:val="none"/>
        </w:rPr>
      </w:pPr>
      <w:r>
        <w:rPr/>
        <w:t>осознанно относится к соб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0"/>
        <w:rPr/>
      </w:pPr>
      <w:r>
        <w:rPr/>
        <w:t>взаимодействовать в парах и группах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  <w:t>Вводное занятие (1ч)</w:t>
      </w:r>
    </w:p>
    <w:p>
      <w:pPr>
        <w:pStyle w:val="Normal"/>
        <w:rPr>
          <w:b/>
          <w:b/>
        </w:rPr>
      </w:pPr>
      <w:r>
        <w:rPr>
          <w:b/>
        </w:rPr>
        <w:t xml:space="preserve">Логические представления и умения, логическая интуиция (11ч). </w:t>
      </w:r>
    </w:p>
    <w:p>
      <w:pPr>
        <w:pStyle w:val="Normal"/>
        <w:rPr/>
      </w:pPr>
      <w:r>
        <w:rPr/>
        <w:t xml:space="preserve">Выделение признаков, сравнение объектов по их признакам, описание предметов посредством их признаков. Отношения рода и вида, части и целого, эквивалентности и порядка. Определение через род и видовое отличие. Классификация и сериация. Обобщение, ограничение, конкретиз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е речевые(языковые) умения (3ч)</w:t>
      </w:r>
    </w:p>
    <w:p>
      <w:pPr>
        <w:pStyle w:val="Normal"/>
        <w:rPr/>
      </w:pPr>
      <w:r>
        <w:rPr/>
        <w:t xml:space="preserve">Слова, выражающие логические отношения: </w:t>
      </w:r>
      <w:r>
        <w:rPr>
          <w:i/>
        </w:rPr>
        <w:t xml:space="preserve">и, или, если…, то… все, некоторые, поэтому, отсюда(из этого) следует. </w:t>
      </w:r>
      <w:r>
        <w:rPr/>
        <w:t xml:space="preserve">Слова, выражающие количественные отношения: </w:t>
      </w:r>
      <w:r>
        <w:rPr>
          <w:i/>
        </w:rPr>
        <w:t xml:space="preserve">хотя бы один, не более, не менее, ровно один. </w:t>
      </w:r>
      <w:r>
        <w:rPr/>
        <w:t xml:space="preserve">Слова, выражающие модальность суждения: </w:t>
      </w:r>
      <w:r>
        <w:rPr>
          <w:i/>
        </w:rPr>
        <w:t>верно(истинно), неверно(ложно), возможно, невозможно, вероятно, можно, нужно, необходимо, достаточно, примерно, приблизительно, почт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стейшие эвристические (поисковые) умения (4ч)</w:t>
      </w:r>
    </w:p>
    <w:p>
      <w:pPr>
        <w:pStyle w:val="Normal"/>
        <w:rPr/>
      </w:pPr>
      <w:r>
        <w:rPr/>
        <w:t xml:space="preserve">Поиск и выявление закономерностей (непосредственное усмотрение, обобщение, обоснование). Умозаключения по аналогии. Перекодирование информации: словесное рисование. Целенаправленный перебор логических возмож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лементы творческого мышления. (6ч).</w:t>
      </w:r>
    </w:p>
    <w:p>
      <w:pPr>
        <w:pStyle w:val="Normal"/>
        <w:rPr/>
      </w:pPr>
      <w:r>
        <w:rPr/>
        <w:t>Загадки, шарады, ребусы, кроссворды, анаграммы (решение и составлении). Игры «в слова» (угадывание слов по буквам, составление слов из букв данного слова, игры типа «Эрудит», «Превращение мухи в слона», составление акростихов, палиндромов). Игры и головоломки со спичками, геометрическими фигур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ирование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4"/>
        <w:gridCol w:w="5528"/>
        <w:gridCol w:w="1134"/>
      </w:tblGrid>
      <w:tr>
        <w:trPr>
          <w:trHeight w:val="44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азде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адачи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-во часов</w:t>
            </w:r>
          </w:p>
        </w:tc>
      </w:tr>
      <w:tr>
        <w:trPr>
          <w:trHeight w:val="4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редметом.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представления и умения, логическая интуи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первоначальных логических представлений и умений, логической интуи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речевые(языковые) ум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некоторых общих речевых(языковых) ум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эвристические (поисковые) ум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простейших эвристических (поисковых) ум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творческого мышл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элементов творческого мышления. Развитие наблюдательности, воображения, чувства гармонии, визуального мыш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 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  концу  обучения  по данной программе </w:t>
      </w:r>
    </w:p>
    <w:p>
      <w:pPr>
        <w:pStyle w:val="Normal"/>
        <w:rPr/>
      </w:pPr>
      <w:r>
        <w:rPr/>
        <w:t xml:space="preserve">обучающиеся приобретут  следующие </w:t>
      </w:r>
      <w:r>
        <w:rPr>
          <w:i/>
        </w:rPr>
        <w:t>интеллектуальные умения</w:t>
      </w:r>
      <w:r>
        <w:rPr/>
        <w:t>:</w:t>
      </w:r>
    </w:p>
    <w:p>
      <w:pPr>
        <w:pStyle w:val="Normal"/>
        <w:rPr/>
      </w:pPr>
      <w:r>
        <w:rPr/>
        <w:t>- называть признаки предъявленного объекта;</w:t>
      </w:r>
    </w:p>
    <w:p>
      <w:pPr>
        <w:pStyle w:val="Normal"/>
        <w:rPr/>
      </w:pPr>
      <w:r>
        <w:rPr/>
        <w:t>- указывать предметы, обладающие данными признаками ( совокупностью признаков)</w:t>
      </w:r>
    </w:p>
    <w:p>
      <w:pPr>
        <w:pStyle w:val="Normal"/>
        <w:rPr/>
      </w:pPr>
      <w:r>
        <w:rPr/>
        <w:t>- сравнивать объекты по каким-либо признакам: находить их общие и различные признаки;</w:t>
      </w:r>
    </w:p>
    <w:p>
      <w:pPr>
        <w:pStyle w:val="Normal"/>
        <w:rPr/>
      </w:pPr>
      <w:r>
        <w:rPr/>
        <w:t>- располагать предметы в ряд по какому-либо признаку (сериация), в частности, по возрастанию или убыванию величины какого-либо признака;</w:t>
      </w:r>
    </w:p>
    <w:p>
      <w:pPr>
        <w:pStyle w:val="Normal"/>
        <w:rPr/>
      </w:pPr>
      <w:r>
        <w:rPr/>
        <w:t>- составлять описание объектов путем перечисления некоторой совокупности их существенных признаков;</w:t>
      </w:r>
    </w:p>
    <w:p>
      <w:pPr>
        <w:pStyle w:val="Normal"/>
        <w:rPr/>
      </w:pPr>
      <w:r>
        <w:rPr/>
        <w:t>- распознавать объекты по их описаниям;</w:t>
      </w:r>
    </w:p>
    <w:p>
      <w:pPr>
        <w:pStyle w:val="Normal"/>
        <w:rPr/>
      </w:pPr>
      <w:r>
        <w:rPr/>
        <w:t>- подбирать собирательное понятие к группе однородных предметов;</w:t>
      </w:r>
    </w:p>
    <w:p>
      <w:pPr>
        <w:pStyle w:val="Normal"/>
        <w:rPr/>
      </w:pPr>
      <w:r>
        <w:rPr/>
        <w:t>- конкретизировать примерами общие и собирательные понятия;</w:t>
      </w:r>
    </w:p>
    <w:p>
      <w:pPr>
        <w:pStyle w:val="Normal"/>
        <w:rPr/>
      </w:pPr>
      <w:r>
        <w:rPr/>
        <w:t>- подбирать обобщающее понятие к одному или нескольким понятиям;</w:t>
      </w:r>
    </w:p>
    <w:p>
      <w:pPr>
        <w:pStyle w:val="Normal"/>
        <w:rPr/>
      </w:pPr>
      <w:r>
        <w:rPr/>
        <w:t>- переходить от родового понятия к видовому;</w:t>
      </w:r>
    </w:p>
    <w:p>
      <w:pPr>
        <w:pStyle w:val="Normal"/>
        <w:rPr/>
      </w:pPr>
      <w:r>
        <w:rPr/>
        <w:t>- подбирать к определяемому понятию ближайший род;</w:t>
      </w:r>
    </w:p>
    <w:p>
      <w:pPr>
        <w:pStyle w:val="Normal"/>
        <w:rPr/>
      </w:pPr>
      <w:r>
        <w:rPr/>
        <w:t>- подбирать подходящее видовое отличие;</w:t>
      </w:r>
    </w:p>
    <w:p>
      <w:pPr>
        <w:pStyle w:val="Normal"/>
        <w:rPr/>
      </w:pPr>
      <w:r>
        <w:rPr/>
        <w:t>- самостоятельно строить определение знакомого понятия;</w:t>
      </w:r>
    </w:p>
    <w:p>
      <w:pPr>
        <w:pStyle w:val="Normal"/>
        <w:rPr/>
      </w:pPr>
      <w:r>
        <w:rPr/>
        <w:t>- анализировать готовые определения с точки зрения их правильности;</w:t>
      </w:r>
    </w:p>
    <w:p>
      <w:pPr>
        <w:pStyle w:val="Normal"/>
        <w:rPr/>
      </w:pPr>
      <w:r>
        <w:rPr/>
        <w:t>- выполнять действия по алгоритму;</w:t>
      </w:r>
    </w:p>
    <w:p>
      <w:pPr>
        <w:pStyle w:val="Normal"/>
        <w:rPr/>
      </w:pPr>
      <w:r>
        <w:rPr/>
        <w:t>- составлять алгоритм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  <w:t>Вводное занятие (1ч)</w:t>
      </w:r>
    </w:p>
    <w:p>
      <w:pPr>
        <w:pStyle w:val="Normal"/>
        <w:rPr/>
      </w:pPr>
      <w:r>
        <w:rPr>
          <w:b/>
        </w:rPr>
        <w:t>Логические представления и умения, логическая интуиция (10ч).</w:t>
      </w:r>
      <w:r>
        <w:rPr/>
        <w:t xml:space="preserve"> </w:t>
      </w:r>
    </w:p>
    <w:p>
      <w:pPr>
        <w:pStyle w:val="Normal"/>
        <w:rPr/>
      </w:pPr>
      <w:r>
        <w:rPr/>
        <w:t>Выделение признаков, сравнение объектов по их признакам, описание предметов посредством их признаков. Отношения рода и вида, части и целого, эквивалентности и порядка. Определение через род и видовое отличие. Классификация и сериация. Обобщение, ограничение, конкретизация. Родственные отношения. Простейшие умозаключения, рассуждения, доказательства на основе интуитивно понимаемых правил логического вывода, смысла логических связок и кванторов, свойств отношения эквивалентности и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е речевые(языковые) умения</w:t>
      </w:r>
      <w:r>
        <w:rPr/>
        <w:t xml:space="preserve"> </w:t>
      </w:r>
      <w:r>
        <w:rPr>
          <w:b/>
        </w:rPr>
        <w:t>(2ч)</w:t>
      </w:r>
    </w:p>
    <w:p>
      <w:pPr>
        <w:pStyle w:val="Normal"/>
        <w:rPr/>
      </w:pPr>
      <w:r>
        <w:rPr/>
        <w:t xml:space="preserve">Слова, выражающие логические отношения: </w:t>
      </w:r>
      <w:r>
        <w:rPr>
          <w:i/>
        </w:rPr>
        <w:t xml:space="preserve">и, или, если…, то… все, некоторые, поэтому, отсюда(из этого) следует. </w:t>
      </w:r>
      <w:r>
        <w:rPr/>
        <w:t xml:space="preserve">Слова, выражающие количественные отношения: </w:t>
      </w:r>
      <w:r>
        <w:rPr>
          <w:i/>
        </w:rPr>
        <w:t xml:space="preserve">хотя бы один, не более, не менее, ровно один. </w:t>
      </w:r>
      <w:r>
        <w:rPr/>
        <w:t xml:space="preserve">Слова, выражающие модальность суждения: </w:t>
      </w:r>
      <w:r>
        <w:rPr>
          <w:i/>
        </w:rPr>
        <w:t>верно(истинно), неверно(ложно), возможно, невозможно, вероятно, можно, нужно, необходимо, достаточно, примерно, приблизительно, почти.</w:t>
      </w:r>
      <w:r>
        <w:rPr/>
        <w:t xml:space="preserve"> Эквивалентные переформулировки вопросов и ответов, адекватных им по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стейшие эвристические (поисковые) умения (7ч)</w:t>
      </w:r>
    </w:p>
    <w:p>
      <w:pPr>
        <w:pStyle w:val="Normal"/>
        <w:rPr/>
      </w:pPr>
      <w:r>
        <w:rPr/>
        <w:t>Поиск и выявление закономерностей (непосредственное усмотрение, обощение, обоснование). Умозаключения по индукции, аналогии. Перекодирование информации: коды и шифры, графы, действия по алгоритму, словесное рисование. Целенаправленный перебор логических возможностей. Комбинатор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лементы творческого мышления. (5ч).</w:t>
      </w:r>
    </w:p>
    <w:p>
      <w:pPr>
        <w:pStyle w:val="Normal"/>
        <w:rPr/>
      </w:pPr>
      <w:r>
        <w:rPr/>
        <w:t>Загадки, шарады, ребусы, кроссворды, анаграммы (решение и составлении). Игры «в слова» (угадывание слов по буквам, составление слов из букв данного слова, игры типа «Эрудит», «Превращение мухи в слона», составление акростихов, палиндромов). Игры и головоломки со спичками, геометрическими фигур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ирование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4"/>
        <w:gridCol w:w="5528"/>
        <w:gridCol w:w="1134"/>
      </w:tblGrid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адачи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-во часов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на 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представления и умения, логическая интуи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первоначальных логических представлений и умений, логической интуи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речевые(языковые) ум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некоторых общих речевых(языковых) ум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эвристические (поисковые) ум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простейших эвристических (поисковых) ум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творческого мышл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элементов творческого мышления. Развитие наблюдательности, воображения, чувства гармонии, визуального мыш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i/>
        </w:rPr>
        <w:t>Айзенк Г.</w:t>
      </w:r>
      <w:r>
        <w:rPr/>
        <w:t xml:space="preserve"> Проверьте свои способности. – М., 1972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i/>
        </w:rPr>
        <w:t>Глязер С.В.</w:t>
      </w:r>
      <w:r>
        <w:rPr/>
        <w:t xml:space="preserve"> Ларчик с играми. – М., 1975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Григорьев Д.В. Внеурочная деятельность школьников. Методический конструктор : пособие для учителя / Д.В. Григорьев, П.В. Степанов. - М.: Просвещение, 2010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i/>
        </w:rPr>
        <w:t>Варга Б., Димень Ю., Лопариц Э.</w:t>
      </w:r>
      <w:r>
        <w:rPr/>
        <w:t xml:space="preserve"> Язык, музыка, математика. – М., 1981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i/>
        </w:rPr>
        <w:t>Игнатьев Е.И</w:t>
      </w:r>
      <w:r>
        <w:rPr/>
        <w:t>. В царстве смекалки. – М., 1978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i/>
        </w:rPr>
        <w:t>Илларионова Ю. Г.</w:t>
      </w:r>
      <w:r>
        <w:rPr/>
        <w:t xml:space="preserve"> Учите детей отгадывать загадки. – 1985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Как проектировать УУД в начальной школе: От действия к мысли: пособие  для учителя / [А.Г. Асмолов, Г.В. Бурменская, И.А.Володарская и другие]; под ред. А.Г. Асмолова. – М.: Просвещение 2008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i/>
        </w:rPr>
        <w:t>Козлова Е.Г.</w:t>
      </w:r>
      <w:r>
        <w:rPr/>
        <w:t xml:space="preserve"> Сказки и подсказки. – М., 1994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i/>
        </w:rPr>
        <w:t>Компаниец В.Г.</w:t>
      </w:r>
      <w:r>
        <w:rPr/>
        <w:t xml:space="preserve"> Игры и развлечения. – М., 1953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i/>
        </w:rPr>
        <w:t xml:space="preserve">Лэнгдон Н., Снэйп Ч. </w:t>
      </w:r>
      <w:r>
        <w:rPr/>
        <w:t>С математикой в путь. – М., 1987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 </w:t>
      </w:r>
      <w:r>
        <w:rPr>
          <w:i/>
        </w:rPr>
        <w:t>Минскин Е.М.</w:t>
      </w:r>
      <w:r>
        <w:rPr/>
        <w:t xml:space="preserve"> От игры – к знаниям. – М., 1987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>
          <w:i/>
        </w:rPr>
        <w:t>Никольская И.Л., Семёнов Е.Е.</w:t>
      </w:r>
      <w:r>
        <w:rPr/>
        <w:t xml:space="preserve"> Учимся рассуждать и доказывать. – М., 1989. </w:t>
      </w:r>
    </w:p>
    <w:p>
      <w:pPr>
        <w:pStyle w:val="Normal"/>
        <w:numPr>
          <w:ilvl w:val="0"/>
          <w:numId w:val="30"/>
        </w:numPr>
        <w:rPr/>
      </w:pPr>
      <w:r>
        <w:rPr/>
        <w:t>Никольская.И.Л. Гимнастика для ума: книга для учащихся начальных классов/И.Л. Никольская, Л.И. Тигранова. – 4-е изд., стереотип. – М.: Издательство «Экзамен», 2009.</w:t>
      </w:r>
    </w:p>
    <w:p>
      <w:pPr>
        <w:pStyle w:val="Normal"/>
        <w:numPr>
          <w:ilvl w:val="0"/>
          <w:numId w:val="30"/>
        </w:numPr>
        <w:rPr/>
      </w:pPr>
      <w:r>
        <w:rPr/>
        <w:t>Превращение слов: Русский язык в кроссвордах и головоломках/ Автор-составитель А.В.Полякова.- Самара: Издательство «Учебная литература», 2008г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 </w:t>
      </w:r>
      <w:r>
        <w:rPr>
          <w:i/>
        </w:rPr>
        <w:t>Русанов В.Н.</w:t>
      </w:r>
      <w:r>
        <w:rPr/>
        <w:t xml:space="preserve"> Математические олимпиады младших школьников. – М., 1990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 </w:t>
      </w:r>
      <w:r>
        <w:rPr>
          <w:i/>
        </w:rPr>
        <w:t>Чкаников М.Н.</w:t>
      </w:r>
      <w:r>
        <w:rPr/>
        <w:t xml:space="preserve"> Игры и развлечения. - М., 1957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 </w:t>
      </w:r>
      <w:r>
        <w:rPr>
          <w:i/>
        </w:rPr>
        <w:t>Шарыгин И.Ф., Шевкин А.В.</w:t>
      </w:r>
      <w:r>
        <w:rPr/>
        <w:t xml:space="preserve"> Подумай и реши. Задачи на смекалку. -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"/>
        <w:spacing w:lineRule="auto" w:line="240" w:before="0" w:after="0"/>
        <w:ind w:left="-540" w:firstLine="426"/>
        <w:jc w:val="center"/>
        <w:rPr>
          <w:b/>
          <w:b/>
          <w:spacing w:val="-2"/>
        </w:rPr>
      </w:pPr>
      <w:r>
        <w:rPr>
          <w:b/>
          <w:spacing w:val="-2"/>
        </w:rPr>
        <w:t>Календарно-тематическое планирование</w:t>
      </w:r>
    </w:p>
    <w:p>
      <w:pPr>
        <w:pStyle w:val="21"/>
        <w:spacing w:lineRule="auto" w:line="240" w:before="0" w:after="0"/>
        <w:ind w:left="-540" w:firstLine="426"/>
        <w:jc w:val="center"/>
        <w:rPr>
          <w:b/>
          <w:b/>
          <w:spacing w:val="-2"/>
        </w:rPr>
      </w:pPr>
      <w:r>
        <w:rPr>
          <w:b/>
          <w:spacing w:val="-2"/>
        </w:rPr>
        <w:t>2 класс</w:t>
      </w:r>
    </w:p>
    <w:p>
      <w:pPr>
        <w:pStyle w:val="21"/>
        <w:spacing w:lineRule="auto" w:line="240" w:before="0" w:after="0"/>
        <w:ind w:left="-540" w:firstLine="426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499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14"/>
        <w:gridCol w:w="850"/>
        <w:gridCol w:w="4961"/>
        <w:gridCol w:w="2655"/>
        <w:gridCol w:w="3420"/>
      </w:tblGrid>
      <w:tr>
        <w:trPr>
          <w:trHeight w:val="11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аздел, те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практическая часть программ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Планируемые результаты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Характеристика деятельности обучающихся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«Смотрю, вижу, замеч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развитие наблюдательности, пространственного воспри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  20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Вопрос –  ответ».</w:t>
            </w:r>
          </w:p>
          <w:p>
            <w:pPr>
              <w:pStyle w:val="Normal"/>
              <w:autoSpaceDE w:val="false"/>
              <w:rPr/>
            </w:pPr>
            <w:r>
              <w:rPr/>
              <w:t>Игра «Давайте познакомимся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ыкладывание узора из треугольников и квадратов с опорой на образец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Выбор узора из образцов разных по уровню сложности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Игра «Чем отличаются»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Нахождение 5-7 отличий при сравнении двух картинок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работы в групп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строить высказывание, обращённое к другому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тивные У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чинять своё поведение нормам и правилам работы в групп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являть чувство юмора.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«Смотрю, вижу, замечаю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Игры на развитие вним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09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развитие наблюдательности, вним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Игра «Замок с башням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ирование образца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 xml:space="preserve">Построение </w:t>
            </w:r>
            <w:r>
              <w:rPr>
                <w:bCs/>
                <w:iCs/>
              </w:rPr>
              <w:t xml:space="preserve">замка с башнями </w:t>
            </w:r>
            <w:r>
              <w:rPr>
                <w:color w:val="000000"/>
              </w:rPr>
              <w:t xml:space="preserve">по точкам.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. Выкладывание узора из треугольников и квадратов с опорой на образец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Выбор узора из образцов разных по уровню сложности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.Игра «Чем отличаются»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Нахождение 5-7 отличий при сравнении двух картинок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4. Игра «Чем похожи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Нахождение и закрашивание общих деталей интерьера, при сравнении залов сказочного замк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к</w:t>
            </w:r>
            <w:r>
              <w:rPr>
                <w:bCs/>
                <w:iCs/>
              </w:rPr>
              <w:t xml:space="preserve">опировать образец; </w:t>
            </w:r>
            <w:r>
              <w:rPr>
                <w:color w:val="000000"/>
              </w:rPr>
              <w:t>выкладывать узор из геометрических фигур по образцу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монологическую речь в устной форме, участвовать в диалог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анировать свои действия в соответствии с поставленной задачей и </w:t>
            </w:r>
            <w:r>
              <w:rPr>
                <w:color w:val="FF0000"/>
              </w:rPr>
              <w:t xml:space="preserve"> </w:t>
            </w:r>
            <w:r>
              <w:rPr/>
              <w:t>установленными правил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чинять свое поведение нормам и правилам работы в группе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Я внимательный, наблюдательный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 на развитие сенсорной координ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09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: развитие зрительно-моторной координации, </w:t>
            </w:r>
            <w:r>
              <w:rPr>
                <w:bCs/>
                <w:iCs/>
              </w:rPr>
              <w:t xml:space="preserve"> устойчивого  внимания, слухового сосредоточ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Игра «Зарядка для инопланетянина». Д</w:t>
            </w:r>
            <w:r>
              <w:rPr/>
              <w:t>ополнение изображения инопланетянина, который находится лицом (спиной) к человек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Левая рука инопланетянина поднята  вверх, правая нога согнута в колене и т. п.» </w:t>
            </w:r>
            <w:r>
              <w:rPr>
                <w:color w:val="000000"/>
              </w:rPr>
              <w:t>Восприятие задания на слу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Копирование образц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исование узора по точкам, </w:t>
            </w:r>
            <w:r>
              <w:rPr/>
              <w:t>дополнение  узора до изображения космического корабл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Игра «Старт космического корабля»  Дополнение </w:t>
            </w:r>
            <w:r>
              <w:rPr>
                <w:bCs/>
                <w:iCs/>
              </w:rPr>
              <w:t xml:space="preserve">группы слов: зима, …, лето, осень и т.п.   пропущенным словом.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ределение даты запуска космического корабля, путём соотнесения цифры и  порядкового номеров слова в каждой цепочке слов  -3, 1, 4. Ответ: запуск корабля назначен на  лето, утро, четверг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4</w:t>
            </w:r>
            <w:r>
              <w:rPr/>
              <w:t>.Игра «Планеты Солнечной системы»  Нахождение названия планеты в таблице с буква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зминутка  «Повторяй за…» Копирование движений за инопланетянином в зеркальном отражении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Луны. Части космического корабля.            </w:t>
            </w: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 xml:space="preserve"> строить высказывание </w:t>
            </w:r>
            <w:r>
              <w:rPr/>
              <w:t>с использованием клеше «Я думаю, что…, потому что…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существлять анализ строения объек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/>
            </w:pPr>
            <w:r>
              <w:rPr/>
              <w:t>Вносить необходимые коррективы в действие после его завершения с учетом его оценки и сделанных ошибо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ормулировать собственное мнение и позицию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Я внимательный, наблюдательный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я по плану и самостоятель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 09.  20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: развитие наблюдательности, концентрации внимания, умения сравнивать объекты,</w:t>
            </w:r>
            <w:r>
              <w:rPr>
                <w:bCs/>
                <w:iCs/>
              </w:rPr>
              <w:t xml:space="preserve"> обобщат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гра « Помоги гному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еление в рисунке,  заданной фигуры - тарелки, колпака, изумруд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Выделение слова в слов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ашина-шина и т.д.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. Нахождение закономерности в узоре, продолжение узора, так чтобы получился  драгоценный камень в форме восьмигранни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4.Подбор к определению подходящих слов  (</w:t>
            </w:r>
            <w:r>
              <w:rPr>
                <w:bCs/>
                <w:iCs/>
                <w:u w:val="single"/>
              </w:rPr>
              <w:t>овощи</w:t>
            </w:r>
            <w:r>
              <w:rPr>
                <w:bCs/>
                <w:iCs/>
              </w:rPr>
              <w:t xml:space="preserve"> - картофель, морковь, лук; транспорт …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Знать</w:t>
            </w:r>
            <w:r>
              <w:rPr>
                <w:bCs/>
                <w:iCs/>
              </w:rPr>
              <w:t xml:space="preserve"> о полезных свойствах овощей. </w:t>
            </w: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 xml:space="preserve"> находить и обосновывать закономерность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ть  проводить наблюдение по плану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нимать и сохранять учебные задач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5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Я внимательный, наблюдательный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 на сравнение и классификац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  10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: р</w:t>
            </w:r>
            <w:r>
              <w:rPr>
                <w:bCs/>
                <w:iCs/>
              </w:rPr>
              <w:t>азвитие зрительного восприятия, способности к классификации, навыков самоконтрол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гра «Лабиринт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color w:val="000000"/>
              </w:rPr>
              <w:t>Нахождение закономерности в узоре, продолжение закономерности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.Игра  «Отпусти на волю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Нахождение названий животных в таблице с буквами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. Нахождение лишнего по смыслу слова в цепочке слов: нора, логово, яма,  пещера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одолжение смыслового ряда по аналогии: погреб, землянка, подвал, подземель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4. Деление на группы картинок с изображением животных  по принципу выделения общих черт: похож на кота, похож на собаку, на мышь…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самостоятельно проводить  наблюдение, сравнить объекты по принципу «похожи –отличаются», классифицировать объекты, н</w:t>
            </w:r>
            <w:r>
              <w:rPr>
                <w:bCs/>
                <w:iCs/>
              </w:rPr>
              <w:t xml:space="preserve">аходить закономерность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одить сравнение, делать вывод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гулятивные УД.    </w:t>
            </w:r>
            <w:r>
              <w:rPr/>
              <w:t>Вносить необходимые коррективы в действие после его завершения с учетом его оценки и сделанных ошибо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рмулировать собственное мнение, задавать уточняющие вопросы на понимание 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Я внимательный, наблюдательный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я на выявление и продолжение закономер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10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: р</w:t>
            </w:r>
            <w:r>
              <w:rPr>
                <w:bCs/>
                <w:iCs/>
              </w:rPr>
              <w:t>азвитие навыков самоконтроля, формирование навыков запомина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Игра «Узор для королевы» Составление своей закономерности из геометрических фигур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. Превращение одного слова в другое путем изменения первой буквы: мёд-лёд. (индивидуальная работа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3. Игра «Лото»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ставление слов из рассыпанных слогов – зима, снежинка, мороз…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4. Раскрашивание картинки по принципу установления соответствия цвета и ответа к математическому выражению. Выявление закономерности в чередовании цвета. Предположение о том, какой цвет должен быть и предположение о том какое выражение отсутствует.                                   5. Решение нестандартных задач с помощью сх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(Петя  выше Егора, но ниже Славы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выявлять и продолжать закономерность. </w:t>
            </w:r>
            <w:r>
              <w:rPr>
                <w:bCs/>
                <w:iCs/>
              </w:rPr>
              <w:t>Строить схему к логической задаче под руководством учителя.  Строить простейшее словесное доказательство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синтез; использовать знаково-символические средства для решения учебной задач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и оценивать  сам процесс деятельности  и его результа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rPr/>
            </w:pPr>
            <w:r>
              <w:rPr/>
              <w:t>Учиться задавать вопросы; уметь подчинять свое поведение нормам и правилам работы в групп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/>
                <w:color w:val="000000"/>
              </w:rPr>
              <w:t>«Подумаю, отвечу, докажу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Определение ложности или истинности высказы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 10.  20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: развитие внимания, формирование умения кодировать простейшую информацию с помощью знаков и символов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. Игра. «Распутай слово»      Восстановление слова путём перестановки слогов.                                    2. Выбор правильного ответа  к фразе «Одежда, которую носят только зимой…»  из предложенной цепочки слов - куртка пальто, шуба и т.д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. Решение логических задач с помощью знаково-символической системы «Вова выше Саши, но ниже Игоря».  Кодирование подобной информа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4.</w:t>
            </w:r>
            <w:r>
              <w:rPr>
                <w:color w:val="000000"/>
              </w:rPr>
              <w:t xml:space="preserve"> Дополнение рисунка недостающей деталью,  путём её выбора из нескольких предложенных частей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Знать </w:t>
            </w:r>
            <w:r>
              <w:rPr>
                <w:bCs/>
                <w:iCs/>
              </w:rPr>
              <w:t>сказку «Путаница» К.Чук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ложность высказывания,</w:t>
            </w:r>
            <w:r>
              <w:rPr>
                <w:bCs/>
                <w:iCs/>
              </w:rPr>
              <w:t xml:space="preserve"> </w:t>
            </w:r>
            <w:r>
              <w:rPr>
                <w:color w:val="000000"/>
              </w:rPr>
              <w:t>формулировать простейшие выводы из наблюдений.</w:t>
            </w:r>
            <w:r>
              <w:rPr>
                <w:bCs/>
                <w:iCs/>
              </w:rPr>
              <w:t xml:space="preserve"> Строить схему к логической задаче под руководством учителя 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синтез; использовать знаково-символические средства для решения учебной задач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анировать свои действия в соответствии с поставленной задачей и </w:t>
            </w:r>
            <w:r>
              <w:rPr>
                <w:color w:val="FF0000"/>
              </w:rPr>
              <w:t xml:space="preserve"> </w:t>
            </w:r>
            <w:r>
              <w:rPr/>
              <w:t>установленными правил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думаю, отвечу, докажу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ировка простейших выводов, умозаключений с использованием клиш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 10.  20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: р</w:t>
            </w:r>
            <w:r>
              <w:rPr/>
              <w:t xml:space="preserve">азвитие устойчивого внимания, расширение объёма внимания.           Развитие умения выделять существенные признаки, находить закономерности.                                              1. Игра «Выпусти птичку из клетки» </w:t>
            </w:r>
            <w:r>
              <w:rPr>
                <w:bCs/>
                <w:iCs/>
              </w:rPr>
              <w:t>Нахождение названий птиц в таблице с буквами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. Классификация птиц по самостоятельно выбранному  принципу: Курочка Ряба, Жар-птица, гуси-лебеди, ворона, голубь …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. Нахождение лишнего объекта или слова. Обоснование выбора по принципу сравнения: домашние, перелётные, сказочные и т. д.  птицы (парная работ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3. Решение нестандартных задач с помощью знаково-символической системы (Саша не читал сказку «Курочка Ряба», Вова не читал сказку «Гадкий утёнок», а Егор читал сказку «Конёк-Горбунок»)                                   4.Самостоятельное нахождение закономерности в узоре оперения Жар-птицы, продолжение узора             (индивидуальная работа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Знать </w:t>
            </w:r>
            <w:r>
              <w:rPr>
                <w:bCs/>
                <w:iCs/>
              </w:rPr>
              <w:t>сказку М Сидоренко «Жар-птица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истинность высказывания.</w:t>
            </w:r>
            <w:r>
              <w:rPr>
                <w:bCs/>
                <w:iCs/>
              </w:rPr>
              <w:t xml:space="preserve"> Строить схему к логической задаче под руководством учителя 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ознавательные  УД. </w:t>
            </w:r>
            <w:r>
              <w:rPr/>
              <w:t>Строить монологическую речь в устной форме, участвовать в диалог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екватно воспринимать предложения и оценку учителя и товарищей. </w:t>
            </w:r>
            <w:r>
              <w:rPr>
                <w:bCs/>
              </w:rPr>
              <w:t>Коммуникативные У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Учитывать разные мнения при выборе верного ответа 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думаю, отвечу, докажу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роение простейшего доказательного высказы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  20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: р</w:t>
            </w:r>
            <w:r>
              <w:rPr>
                <w:bCs/>
                <w:iCs/>
              </w:rPr>
              <w:t>азвитие н</w:t>
            </w:r>
            <w:r>
              <w:rPr>
                <w:color w:val="000000"/>
              </w:rPr>
              <w:t xml:space="preserve">аблюдательности, обучение сравнению, анализу. Формирование </w:t>
            </w:r>
            <w:r>
              <w:rPr>
                <w:bCs/>
                <w:iCs/>
              </w:rPr>
              <w:t xml:space="preserve"> навыков самоконтроля.  1.Выбор правильного ответа к приведённой  части фразы: снег - это замёршее молоко, вода, сироп;  зимой в спячку впадают -  …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. Игра «Скажи одним словом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(парная работа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дбор общего названия каждой группе картинок или слов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боснование выбора путём выделения общих признаков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3.Игра  «Рукавицы Мороза Ивановича»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ыделение и штриховка части объекта из целого рисунка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4. Классификация снежинок по самостоятельно выбранному признаку, обоснование своего мнен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5. Решение нестандартной задачи путём сравнения чашек весов  с  гирями и комочками снега: 1 + комок + 3  = 1 + 1 + комок +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 xml:space="preserve">Вывод о том, какой комочек снега тяжелее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Знать</w:t>
            </w:r>
            <w:r>
              <w:rPr>
                <w:bCs/>
                <w:iCs/>
              </w:rPr>
              <w:t xml:space="preserve"> сказку Одоевского Ф.  «Мороз Иванович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формулировать простейшие выводы из наблюдений.</w:t>
            </w:r>
            <w:r>
              <w:rPr>
                <w:bCs/>
                <w:iCs/>
              </w:rPr>
              <w:t xml:space="preserve"> Строить схему к логической задаче под руководством учителя.  Строить простейшее словесное доказательство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rPr>
                <w:bCs/>
              </w:rPr>
            </w:pPr>
            <w:r>
              <w:rPr/>
              <w:t>Осуществлять анализ объектов путём  выделения существенных и несущественных призна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гулятивные УД.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 xml:space="preserve">Коммуникативные УД. </w:t>
            </w:r>
            <w:r>
              <w:rPr/>
              <w:t>Выполнять разные роли в совместной работе</w:t>
            </w:r>
          </w:p>
        </w:tc>
      </w:tr>
      <w:tr>
        <w:trPr>
          <w:trHeight w:val="35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«Подумаю, отвечу, докажу»</w:t>
            </w:r>
            <w:r>
              <w:rPr>
                <w:color w:val="000000"/>
              </w:rPr>
              <w:t xml:space="preserve">  Построение простейшего доказательного высказы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 11.  20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Цель: </w:t>
            </w:r>
            <w:r>
              <w:rPr>
                <w:bCs/>
                <w:iCs/>
              </w:rPr>
              <w:t>расширение объёма внимания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>умения обобщать, делать выводы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. Игра «Составь пару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Установление связи  между словами в первой паре. Дополнение по аналогии второй пары подходящим по смыслу  словом: кошка мяукает,  а корова-…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2. Игра «Переводчик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Соединение слов-признаков с подходящим  словом-предметом: сильный, мощный – бык; зубастый, клыкастый – волк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3. Решение нестандартных задач с помощью схем: 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«На приём к доктору пришли три  зверя. Волк пришёл не первый, и не третий. Лиса пришла первой. Каким по счёту пришел зайчик?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4. Составление из пяти палочек двух треугольников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Знат</w:t>
            </w:r>
            <w:r>
              <w:rPr>
                <w:bCs/>
                <w:iCs/>
              </w:rPr>
              <w:t>ь сказку            К. Чуковского  «Айболит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формулировать простейшие умозаключение с использованием клеше. С</w:t>
            </w:r>
            <w:r>
              <w:rPr>
                <w:bCs/>
                <w:iCs/>
              </w:rPr>
              <w:t>троить схемы к нестандартным задачам  под руководством учител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</w:t>
            </w:r>
          </w:p>
          <w:p>
            <w:pPr>
              <w:pStyle w:val="Normal"/>
              <w:rPr/>
            </w:pPr>
            <w:r>
              <w:rPr/>
              <w:t>Устанавливать аналогии, использовать знаково-символические модели, схемы для решения учебных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с учетом его оценки и сделанных ошибо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мею думать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ллектуальные иг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 11.  20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: р</w:t>
            </w:r>
            <w:r>
              <w:rPr>
                <w:bCs/>
                <w:iCs/>
              </w:rPr>
              <w:t>азвитие н</w:t>
            </w:r>
            <w:r>
              <w:rPr>
                <w:color w:val="000000"/>
              </w:rPr>
              <w:t xml:space="preserve">аблюдательности, обучение сравнению, анализу. Формирование </w:t>
            </w:r>
            <w:r>
              <w:rPr>
                <w:bCs/>
                <w:iCs/>
              </w:rPr>
              <w:t xml:space="preserve"> навыков самоконтрол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Тест  «Нахождение и продолжение закономерности в узоре ковра-самолёта. Выделение и формулировка закономерности. Продолжение её</w:t>
            </w:r>
            <w:r>
              <w:rPr>
                <w:bCs/>
                <w:iCs/>
              </w:rPr>
              <w:t xml:space="preserve"> по памяти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. Нахождение общего  названия группе предметов, слов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4. Игра «Шифровальщик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Запись предложения воспринятого на слух в знаково-символической системе.  «Две одинаковых шкатулки весят столько же, сколько один сундук. Сколько весит сундук, если одна шкатулка весит 4 кг»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 xml:space="preserve"> находить и обосновывать закономерность, проводить наблюдение по плану, моделировать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ь сравнение, осуществлять анализ объектов: свойства, существенные и несущественные признаки, связ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учебное сотрудничество с учителем и сверстниками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мею думать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 на установление причинно-следственных связ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  11.  20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: р</w:t>
            </w:r>
            <w:r>
              <w:rPr>
                <w:bCs/>
                <w:iCs/>
              </w:rPr>
              <w:t xml:space="preserve">азвитие </w:t>
            </w:r>
            <w:r>
              <w:rPr>
                <w:color w:val="000000"/>
              </w:rPr>
              <w:t xml:space="preserve">наблюдательности, </w:t>
            </w:r>
            <w:r>
              <w:rPr>
                <w:bCs/>
                <w:iCs/>
              </w:rPr>
              <w:t xml:space="preserve"> зрительно-моторной координации, воображен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Игра «Почему так произошло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ышления после прочтения сказки. Установление причинно-следственной связи между событиями. Изменение причины события. Прогнозирование дальнейшего хода события.                    2..Деление картинок на  группы </w:t>
            </w:r>
          </w:p>
          <w:p>
            <w:pPr>
              <w:pStyle w:val="Normal"/>
              <w:autoSpaceDE w:val="false"/>
              <w:rPr/>
            </w:pPr>
            <w:r>
              <w:rPr/>
              <w:t>Нахождение нескольких способов деления картинок  на группы. Обоснование выбора  путём выделения общих признаков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.Рисование части картинки по точкам. Определение на что похоже. Дополнение изображения до предполагаемой картин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Обоснование: выделение части, которая натолкнула на образ.                                    </w:t>
            </w:r>
            <w:r>
              <w:rPr>
                <w:color w:val="000000"/>
              </w:rPr>
              <w:t>4. Превращение слов в другие слова путём исключения одной буквы: крот-кот, слон-сон и т.д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Знать </w:t>
            </w:r>
            <w:r>
              <w:rPr>
                <w:bCs/>
                <w:iCs/>
              </w:rPr>
              <w:t>сказку  К.Чуковского «Мойдодыр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 xml:space="preserve"> устанавливать </w:t>
            </w:r>
            <w:r>
              <w:rPr>
                <w:color w:val="000000"/>
              </w:rPr>
              <w:t xml:space="preserve">причинно-следственные связи </w:t>
            </w:r>
            <w:r>
              <w:rPr>
                <w:bCs/>
                <w:iCs/>
              </w:rPr>
              <w:t>между понятиями; и</w:t>
            </w:r>
            <w:r>
              <w:rPr/>
              <w:t>нтерпретировать эти отношения на предметных моделях.</w:t>
            </w:r>
            <w:r>
              <w:rPr>
                <w:bCs/>
                <w:iCs/>
              </w:rPr>
              <w:t xml:space="preserve">      Обосновывать свои действи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У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авливать причинно-следственные связи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обща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нимать и сохранять учебные задач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вать уточняющие вопрос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.</w:t>
            </w:r>
          </w:p>
        </w:tc>
      </w:tr>
      <w:tr>
        <w:trPr>
          <w:trHeight w:val="3948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мею думать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роение логической цепи рассу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 20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: р</w:t>
            </w:r>
            <w:r>
              <w:rPr>
                <w:bCs/>
                <w:iCs/>
              </w:rPr>
              <w:t>азвитие устойчивого внимания,</w:t>
            </w:r>
            <w:r>
              <w:rPr>
                <w:color w:val="000000"/>
              </w:rPr>
              <w:t xml:space="preserve"> обучение сравнению, анализу. Формирование </w:t>
            </w:r>
            <w:r>
              <w:rPr>
                <w:bCs/>
                <w:iCs/>
              </w:rPr>
              <w:t xml:space="preserve"> навыков самоконтроля        1.Игра «Кто больше»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равнение  и поиск  отличительных и схожих признаков  избушки на курьих ножках и обычной избушкой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. Нахождение слова в слове: шарф-шар, удача-дача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.Игра «Шифровальщик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Составление ребуса  к слову из-бу-шка                                        3</w:t>
            </w:r>
            <w:r>
              <w:rPr>
                <w:color w:val="000000"/>
              </w:rPr>
              <w:t>.Нахождение пропущенного слова в цепочке слов (парная работ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Решение логических задач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 избушку к бабе Яге пришли два сына и два отца. Сколько человек пришло к бабе Яге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 xml:space="preserve"> строить фигуру по точкам; определять и доказывать на что похоже;  </w:t>
            </w:r>
            <w:r>
              <w:rPr>
                <w:color w:val="000000"/>
              </w:rPr>
              <w:t>строить логическую цепь рассуждений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autoSpaceDE w:val="false"/>
              <w:rPr/>
            </w:pPr>
            <w:r>
              <w:rPr/>
              <w:t>Вести поиск необходимой информации для выполнения учебных зада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нимать и сохранять учебные задач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>
          <w:trHeight w:val="9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мею думать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вижение гипотез и их обос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 20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: р</w:t>
            </w:r>
            <w:r>
              <w:rPr>
                <w:bCs/>
                <w:iCs/>
              </w:rPr>
              <w:t xml:space="preserve">азвитие наблюдательности, умения анализировать, обобщать, сопоставлять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1.Превращение слов в другие слова  (мука – муха, воск-волк, роза–коза)                     2. Нахождение пропущенного слова  в логической цепочке слов: личинка, </w:t>
            </w:r>
            <w:r>
              <w:rPr>
                <w:bCs/>
                <w:iCs/>
                <w:u w:val="single"/>
              </w:rPr>
              <w:t>куколка</w:t>
            </w:r>
            <w:r>
              <w:rPr>
                <w:bCs/>
                <w:iCs/>
              </w:rPr>
              <w:t xml:space="preserve">, бабочка;  пчела, </w:t>
            </w:r>
            <w:r>
              <w:rPr>
                <w:bCs/>
                <w:iCs/>
                <w:u w:val="single"/>
              </w:rPr>
              <w:t>цветок</w:t>
            </w:r>
            <w:r>
              <w:rPr>
                <w:bCs/>
                <w:iCs/>
              </w:rPr>
              <w:t xml:space="preserve">, улей, мёд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Составление  мини рассказа, соблюдая последовательность.            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. Копирование образца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ение на что похоже. Дополнение рисунка до изображения бабочки. Придумывание закономерности к узору на крыльях и самостоятельное её выполнение.                                     4. Решение нестандартных задач.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«Бабочка села на ромашку раньше, чем пчела,  но позже, чем стрекоза. Кто сел на цветок раньше?»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Муха Цокотуха пригласила в гости пчёлу и трёх шмелей,  они сели на скамейки парами. Могут ли на одной скамейке оказаться два шмеля?»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 xml:space="preserve">Знать </w:t>
            </w:r>
            <w:r>
              <w:rPr>
                <w:bCs/>
                <w:iCs/>
              </w:rPr>
              <w:t>отличительные признаки насекомых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строить логическую цепь рассуждений, моделировать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обща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екватно воспринимать предложения и оценку педагог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ть проявлять чувство юмора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мею думать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знаково-символических мод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 20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: р</w:t>
            </w:r>
            <w:r>
              <w:rPr>
                <w:bCs/>
                <w:iCs/>
              </w:rPr>
              <w:t>азвитие воображения, навыков самоконтроля, умения классифицировать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. Замена словосочетания одним словом: храбрый человек – храбрец, сильный человек-силач.                           2. Нахождение лишнего слова, неподходящего по смыслу к остальным: троллейбус, телега, автобус.                                    3.Копирование заданного образца. Изменение заданного образца так, чтобы получился не простой меч, а богатырский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4. Игра «Переводчик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 xml:space="preserve">Кодирование слова «сила»,  используя письменность Тугарина Змея – </w:t>
            </w:r>
            <w:r>
              <w:rPr>
                <w:bCs/>
                <w:iCs/>
                <w:lang w:val="en-US"/>
              </w:rPr>
              <w:t>GVU</w:t>
            </w:r>
            <w:r>
              <w:rPr>
                <w:bCs/>
                <w:iCs/>
              </w:rPr>
              <w:t xml:space="preserve"> - з</w:t>
            </w:r>
            <w:r>
              <w:rPr>
                <w:b/>
                <w:bCs/>
                <w:iCs/>
              </w:rPr>
              <w:t>л</w:t>
            </w:r>
            <w:r>
              <w:rPr>
                <w:bCs/>
                <w:iCs/>
              </w:rPr>
              <w:t xml:space="preserve">о, </w:t>
            </w:r>
            <w:r>
              <w:rPr>
                <w:bCs/>
                <w:iCs/>
                <w:lang w:val="en-US"/>
              </w:rPr>
              <w:t>FIZLW</w:t>
            </w:r>
            <w:r>
              <w:rPr>
                <w:bCs/>
                <w:iCs/>
              </w:rPr>
              <w:t xml:space="preserve"> - б</w:t>
            </w:r>
            <w:r>
              <w:rPr>
                <w:b/>
                <w:bCs/>
                <w:iCs/>
              </w:rPr>
              <w:t>и</w:t>
            </w:r>
            <w:r>
              <w:rPr>
                <w:bCs/>
                <w:iCs/>
              </w:rPr>
              <w:t>тв</w:t>
            </w:r>
            <w:r>
              <w:rPr>
                <w:b/>
                <w:bCs/>
                <w:iCs/>
              </w:rPr>
              <w:t>а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SLISZ</w:t>
            </w:r>
            <w:r>
              <w:rPr>
                <w:bCs/>
                <w:iCs/>
              </w:rPr>
              <w:t xml:space="preserve"> – </w:t>
            </w:r>
            <w:r>
              <w:rPr>
                <w:b/>
                <w:bCs/>
                <w:iCs/>
              </w:rPr>
              <w:t>с</w:t>
            </w:r>
            <w:r>
              <w:rPr>
                <w:bCs/>
                <w:iCs/>
              </w:rPr>
              <w:t>вист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былину об Илье Муромц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выдвигать  гипотезы, обосновывать их, строить знаково-символические мод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общать и делать вывод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Планировать свои действия в соответствии с поставленной задачей и </w:t>
            </w:r>
            <w:r>
              <w:rPr>
                <w:color w:val="FF0000"/>
              </w:rPr>
              <w:t xml:space="preserve"> </w:t>
            </w:r>
            <w:r>
              <w:rPr/>
              <w:t>установленными правил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ть проявлять чувство юмора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Я всё могу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ый поиск решения нестандартных зада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 20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: р</w:t>
            </w:r>
            <w:r>
              <w:rPr>
                <w:bCs/>
                <w:iCs/>
              </w:rPr>
              <w:t xml:space="preserve">азвитие наблюдательности, способности переключать внимание, формирование навыков запоминания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 Игра «Наоборот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Выбор из группы слов и подчеркивание слова противоположного по значению данному.                                    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2. Игра «Помоги папе Карло»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Нахождение названий инструментов в таблице с буквами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3. Раскрашивание картинки. Соотнесение цвета и значка. Выявление закономерности в чередовании цвета. Предположение о том, какой цвет должен соответствовать следующему сектору.   Раскрашивание по памяти, соблюдая закономерность. 4.Соревнование «Заметь, что пропущено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Восстановление числа в натуральном ряду чисел, буквы в многосложных словах, картинка в серии картинок с последовательными событиями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н</w:t>
            </w:r>
            <w:r>
              <w:rPr>
                <w:bCs/>
                <w:iCs/>
              </w:rPr>
              <w:t>аходить и обосновывать закономерность, с</w:t>
            </w:r>
            <w:r>
              <w:rPr>
                <w:color w:val="000000"/>
              </w:rPr>
              <w:t>троить доказательное высказывание, адресованное собеседнику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  <w:r>
              <w:rPr>
                <w:bCs/>
                <w:iCs/>
              </w:rPr>
              <w:t xml:space="preserve"> К</w:t>
            </w:r>
            <w:r>
              <w:rPr>
                <w:color w:val="000000"/>
              </w:rPr>
              <w:t>одировать информации с помощью символ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ать свои действия в соответствии с поставленной задачей и  установленными правил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ять разные роли в совместной работе;</w:t>
            </w:r>
            <w:r>
              <w:rPr>
                <w:bCs/>
              </w:rPr>
              <w:t xml:space="preserve"> проявлять чувство юмора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Я всё могу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цирке (виртуальная экскурс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: р</w:t>
            </w:r>
            <w:r>
              <w:rPr>
                <w:bCs/>
                <w:iCs/>
              </w:rPr>
              <w:t xml:space="preserve">азвитие наблюдательности, способности переключать внимание, формирование навыков запоминания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. Выбор правильного ответа к приведенной  части фразы: «Время года перед летом… осень, зима, весна» (индивидуальная работа)                                  2. Игра «Помоги жонглёру» Нахождение названий фруктов в таблице с буквами (индивидуальная работа с взаимопроверкой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3.Составление из геометрических фигур изображения клоуна. Выявление закономерности в чередовании цвета его костюма, предположение об отсутствующих цветах, их восстановление.                          4.Описания костюма клоуна по памяти  по плану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кодировать информацию с помощью символов; решение нестандартных задач с помощью моделей; строить высказывание, отображающее совершаемые действ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роить монологическую речь в устной и форме, участвовать в диалог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екватно воспринимать предложения и оценку учи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rPr/>
            </w:pPr>
            <w:r>
              <w:rPr/>
              <w:t>Задавать уточняющие вопросы педагогу и собеседник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Я всё могу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вращение из Незнайки в Знайку (сказ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 01.  20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: р</w:t>
            </w:r>
            <w:r>
              <w:rPr>
                <w:bCs/>
                <w:iCs/>
              </w:rPr>
              <w:t>азвитие внимания, ассоциативной памяти, способности  к синтезу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.Игра «Собери слово из букв»                                 2.Игра «Шифровальщик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Составление группой детей простейшего кода с использованием предложенных педагогом символов. Шифрование слова. Обмен команд зашифрованными словами. Подбор ключа к коду другой команды. Чтение слова.                       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. Конкурс «Кто больше» Выкладывание разных вариантов лодочек из равнобедренных треугольников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4. Определения истинности и ложности высказывания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«Винтик и Шпунтик пьют молоко. Винтик пьёт кефир, а Шпунтик – молоко»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5. Решение логических задач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«У доктора Пилюлькиеа и Тюбика были конфеты. У кого-то было  три конфеты,  у кого-то  две. У Тюбика было больше конфет. У кого было две конфеты?»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 xml:space="preserve"> к</w:t>
            </w:r>
            <w:r>
              <w:rPr>
                <w:color w:val="000000"/>
              </w:rPr>
              <w:t>одировать и раскодировать информацию; решать нестандартные задачи с помощью моделей;</w:t>
            </w:r>
            <w:r>
              <w:rPr>
                <w:bCs/>
                <w:iCs/>
              </w:rPr>
              <w:t xml:space="preserve"> складывать сложные узоры из геометрических фигур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rPr/>
            </w:pPr>
            <w:r>
              <w:rPr/>
              <w:t>Осуществлять анализ строения объектов, выделять существенные и несущественные признаки, устанавливать  связ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уществлять пошаговый контроль результа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rPr/>
            </w:pPr>
            <w:r>
              <w:rPr/>
              <w:t>Подчинять свое поведение нормам и правилам работы в групп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Я всё могу»</w:t>
            </w:r>
          </w:p>
          <w:p>
            <w:pPr>
              <w:pStyle w:val="Normal"/>
              <w:autoSpaceDE w:val="false"/>
              <w:rPr/>
            </w:pPr>
            <w:r>
              <w:rPr/>
              <w:t>Следствие ведём с колобками (игр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   01.   20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: р</w:t>
            </w:r>
            <w:r>
              <w:rPr>
                <w:bCs/>
                <w:iCs/>
              </w:rPr>
              <w:t>азвитие внимания, пространственного воображения, образного мышления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1.Игра «Аналогии»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становление связи  между словами в первой паре и дополнение второй пары подходящим по смыслу  словом:  корова - молоко, а пчела -  …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2. Соревнование «Заметь, что пропущено»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осстановление числа в натуральном ряду чисел, буквы в многосложных словах, картинка в серии с последовательными события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3.Составление рассказа по серии картинок. Выявление причины и следствия происходящих событий, связей: играл в песочнице, позвали обедать, не помыл руки, поэтому заболел живот.                                                            4. Рассматривание мозаики, выявление закономерности. Складывание мозаики по памяти из геометрических фигур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</w:rPr>
              <w:t xml:space="preserve">Уметь </w:t>
            </w:r>
            <w:r>
              <w:rPr>
                <w:bCs/>
                <w:iCs/>
              </w:rPr>
              <w:t>устанавливать причинно-следственные  связи; уметь действовать по аналогии; находить и обосновывать закономерность; выкладывать из геометрических фигур сложные узор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ифицировать по родо-видовым признакам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авливать аналог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ть и оценивать  сам процесс деятельности  и его результа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улировать собственное мнение и позицию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«Рисуем словам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тране загадочных существ (виртуальная экскурси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  02.  20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: р</w:t>
            </w:r>
            <w:r>
              <w:rPr>
                <w:bCs/>
                <w:iCs/>
              </w:rPr>
              <w:t xml:space="preserve">азвитие способности к классификации, устойчивого внимания, пространственного воображения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. Нахождение лишнего по смыслу слова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. Деление слов на группы. Объяснение принципа группировки. Обозначение общего признака символом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Составление простой таблицы из 2-3 групп – посуда, учебные принадлежности,  транспорт.                                             3. Рассматривание загадочного существа по плану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ание по памяти: размер, цвет, форма, определение на что похож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4. Решение нестандартных задач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 xml:space="preserve"> описывать предмет по плану; осуществлять с</w:t>
            </w:r>
            <w:r>
              <w:rPr>
                <w:color w:val="000000"/>
              </w:rPr>
              <w:t>ловесное  рисование по принципу сравнения объекто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личать и оценивать  сам процесс деятельности  и его результа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Выполнять разные роли в совместной работе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исуем словам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остях у диких животных (путешестви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 02.  20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: р</w:t>
            </w:r>
            <w:r>
              <w:rPr>
                <w:bCs/>
                <w:iCs/>
              </w:rPr>
              <w:t xml:space="preserve">азвитие способности  к синтезу, переключению внимания, развитие памяти, формирование навыков запоминания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..Игра «Еноты-бегемоты»   Соединение половинок слов так, чтобы получились названия животных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2. Деление названий животных на  группы         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.Сравнительное описание слона и мыши по картинке и по памяти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4.Построение высказывания по картинке по принципу предположения  «цветок завял, потому что…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5. Решение нестандартных задач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Знать </w:t>
            </w:r>
            <w:r>
              <w:rPr>
                <w:bCs/>
                <w:iCs/>
              </w:rPr>
              <w:t>диких животных Красноярского кра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 xml:space="preserve"> выполнять с</w:t>
            </w:r>
            <w:r>
              <w:rPr>
                <w:color w:val="000000"/>
              </w:rPr>
              <w:t>равнительное описание</w:t>
            </w:r>
            <w:r>
              <w:rPr>
                <w:bCs/>
                <w:iCs/>
              </w:rPr>
              <w:t xml:space="preserve"> предмета по плану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одить сравнение, обобщать, делать вывод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осить необходимые коррективы в действие после его завершения с учетом его оценки и сделанных ошибо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исуем словам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остях у Василисы Премудрой  (сказ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  02.   20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: р</w:t>
            </w:r>
            <w:r>
              <w:rPr>
                <w:bCs/>
                <w:iCs/>
              </w:rPr>
              <w:t xml:space="preserve">азвитие навыков самоконтроля, формирование навыков запоминания, развитие памяти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1.Игра «Распутай к</w:t>
            </w:r>
            <w:r>
              <w:rPr/>
              <w:t>лубок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ерестановка частей слова так, чтобы получилось понятное слов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2. </w:t>
            </w:r>
            <w:r>
              <w:rPr>
                <w:color w:val="000000"/>
              </w:rPr>
              <w:t>Дополнение рисунка недостающей деталью,  путём её выбора из нескольких предложенных частей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3. Игра «Переводчик» 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«Чтение» заклинания Кощея Бессмертного, путём соотнесения звука и буквы , составление слова из разгаданных  букв.                  4.Составление сложного узора для сарафана Василисы Премудро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5.Запись закономерности, изображённой на сарафане с помощью символов, разгадывание записанной символами  закономерности, изображение разгаданной закономерности на сарафане. (групповая работа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русскую народную сказку «Василиса Премудрая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разгадывать простейший код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ировать  строение объекта, его свойства, выделять существенные и несущественные признаки, устанавливать связ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уществлять пошаговый контроль результа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одчинять свое поведение нормам и правилам работы в группе</w:t>
            </w:r>
          </w:p>
        </w:tc>
      </w:tr>
      <w:tr>
        <w:trPr>
          <w:trHeight w:val="5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исуем словам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им Кощея Бессмертного (игр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  20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: р</w:t>
            </w:r>
            <w:r>
              <w:rPr>
                <w:bCs/>
                <w:iCs/>
              </w:rPr>
              <w:t xml:space="preserve">азвитие устойчивого внимания, навыков классификации, самоконтроля, пространственного воображения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. Игра «Выпусти царевну из башни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Нахождение имён сказочных принцесс в таблице с буквам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2. Нахождение лишнего в цепочке слов: игла, яйцо, утка, </w:t>
            </w:r>
            <w:r>
              <w:rPr>
                <w:bCs/>
                <w:iCs/>
                <w:u w:val="single"/>
              </w:rPr>
              <w:t>тарелка</w:t>
            </w:r>
            <w:r>
              <w:rPr>
                <w:bCs/>
                <w:iCs/>
              </w:rPr>
              <w:t xml:space="preserve">, сундук, дуб. Обоснование выбора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. Решение нестандартных задач с помощью знаково-символической систем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«У Ивана Царевича не булава. У Кощея Бессмертного не меч. У Бабы Яги метла. Определи что у кого?»                                   4.Самостоятельное нахождение закономерности в расположении окон в башне; продолжение закономерности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ридумывать ребусы, шифры, коды. Выдвигать гипотезы, обосновывать своё мнение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знавательные  УД.</w:t>
            </w:r>
            <w:r>
              <w:rPr/>
              <w:t xml:space="preserve"> 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обща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ьзовать различные способы обработки, анализа и представления информац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ать свои действия в соответствии с поставленной задачей и  установленными правил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Строить понятные для партнёра высказывания, учитывающие, что партнёр знает и видит, а что нет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-2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Итоговое заняти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 03.,  14.03., 21.03. 20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Интеллектуальный марафон (игра). Играем с числами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ть применять полученные знания в практической деятельност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Коммуникативные УД: Формулировать собственное мнение и позиц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-540" w:firstLine="42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spacing w:lineRule="auto" w:line="240" w:before="0" w:after="0"/>
        <w:ind w:left="-540" w:firstLine="42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spacing w:lineRule="auto" w:line="240" w:before="0" w:after="0"/>
        <w:ind w:left="-540" w:firstLine="42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spacing w:lineRule="auto" w:line="240" w:before="0" w:after="0"/>
        <w:ind w:left="-540" w:firstLine="42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spacing w:lineRule="auto" w:line="240" w:before="0" w:after="0"/>
        <w:ind w:left="-540" w:firstLine="42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spacing w:lineRule="auto" w:line="240" w:before="0" w:after="0"/>
        <w:ind w:left="-540" w:firstLine="426"/>
        <w:jc w:val="center"/>
        <w:rPr>
          <w:b/>
          <w:b/>
          <w:spacing w:val="-2"/>
        </w:rPr>
      </w:pPr>
      <w:r>
        <w:rPr>
          <w:b/>
          <w:spacing w:val="-2"/>
        </w:rPr>
        <w:t>Календарно-тематическое планирование</w:t>
      </w:r>
    </w:p>
    <w:p>
      <w:pPr>
        <w:pStyle w:val="21"/>
        <w:spacing w:lineRule="auto" w:line="240" w:before="0" w:after="0"/>
        <w:ind w:left="-540" w:firstLine="426"/>
        <w:jc w:val="center"/>
        <w:rPr>
          <w:b/>
          <w:b/>
          <w:spacing w:val="-2"/>
        </w:rPr>
      </w:pPr>
      <w:r>
        <w:rPr>
          <w:b/>
          <w:spacing w:val="-2"/>
        </w:rPr>
        <w:t>3 класс</w:t>
      </w:r>
    </w:p>
    <w:p>
      <w:pPr>
        <w:pStyle w:val="21"/>
        <w:spacing w:lineRule="auto" w:line="240" w:before="0" w:after="0"/>
        <w:ind w:left="-540" w:firstLine="426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499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12"/>
        <w:gridCol w:w="709"/>
        <w:gridCol w:w="709"/>
        <w:gridCol w:w="3261"/>
        <w:gridCol w:w="3402"/>
        <w:gridCol w:w="3948"/>
      </w:tblGrid>
      <w:tr>
        <w:trPr>
          <w:trHeight w:val="587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практическая часть программы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3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Характеристика деятельности обучающихся</w:t>
            </w:r>
          </w:p>
        </w:tc>
      </w:tr>
      <w:tr>
        <w:trPr>
          <w:trHeight w:val="31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/>
              <w:t>Вводная бесе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Знакомство с предметом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тивные У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чинять своё поведение нормам и правилам работы в групп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являть чувство юмора.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гры</w:t>
            </w:r>
          </w:p>
        </w:tc>
      </w:tr>
      <w:tr>
        <w:trPr>
          <w:trHeight w:val="423" w:hRule="atLeast"/>
        </w:trPr>
        <w:tc>
          <w:tcPr>
            <w:tcW w:w="14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ие представления и умения, логическая интуиция 11 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Формирование первоначальных логических представлений и умений, логической интуи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накомство с понятием «признак предм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нимать, что один и тот же предмет имеет много признаков, а один признак присущ различным предметам, что существуют признаки отдельно от самих предметов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Заполнить таблицу «Признаки предмета»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Ставить цель и организовывать ее достижение, уметь пояснить свою цел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монологическую речь в устной форме, участвовать в диалог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анировать свои действия в соответствии с поставленной задачей и </w:t>
            </w:r>
            <w:r>
              <w:rPr>
                <w:color w:val="FF0000"/>
              </w:rPr>
              <w:t xml:space="preserve"> </w:t>
            </w:r>
            <w:r>
              <w:rPr/>
              <w:t>установленными правил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Подчинять свое поведение нормам и правилам работы в группе</w:t>
            </w:r>
          </w:p>
        </w:tc>
        <w:tc>
          <w:tcPr>
            <w:tcW w:w="3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ывать (перечислять) признаки предъявленного объекта, указывать предметы, обладающие этими признаками. Сравнивать объекты по каким-либо признакам: находить их общие и различные признаки. Располагать предметы в ряд по какому-либо признаку (сериация), в частности, по возрастанию или убыванию величины какого-либо признака. Составлять описание объектов путем перечисления некоторой совокупности их существенных признаков. Распознавать объекты по их описаниям. Конкретизировать примерами общие и собирательные понятия, подбирать обобщающее понятие. Подбирать к определяемому понятию ближайший род, подходящее видовое отличие. Анализировать готовые определения с точки зрения их правильности. Описывать словами группы в готовой классификации. Классифицировать объекты по заданному основанию. Проводить классификацию по самостоятельно выбранному основанию. Находить ошибки в классификации.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ерирование признаками предметов. Качество, свойство как синони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нимать, что один и тот же предмет имеет много признаков, а один признак присущ различным предметам, что существуют признаки отдельно от самих предметов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Придумать двустишия, продолжить цепочку слов, превратив «ночь в день»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равнение объектов по признакам. Их свойства и различ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нимать, что один и тот же предмет имеет много признаков, а один признак присущ различным предметам, что существуют признаки отдельно от самих предметов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Разгадать анаграммы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ходство отношений между объект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нимать, что один и тот же предмет имеет много признаков, а один признак присущ различным предметам, что существуют признаки отдельно от самих предметов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Отгадать загадки и нарисовать отгадки по описанию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нятие «описание». Различные формы описан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меть представление о том, как из признаков составить опис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гадывание загадок, ребусов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ставляем описания заданных объек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меть представление о том, как из признаков составить описание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ределения через род и видовое отличие. Составление определений знакомых пон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нимать отношения между видом и род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лишнее, определить род (игра «Из ряда- вон!»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как способ</w:t>
            </w:r>
          </w:p>
          <w:p>
            <w:pPr>
              <w:pStyle w:val="Normal"/>
              <w:rPr/>
            </w:pPr>
            <w:r>
              <w:rPr/>
              <w:t>упорядочи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нать способы классификации объектов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полнение классификаций по заданным основания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нать способы классификации объектов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бор основания классификации и ее выпол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нать способы классификации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оложи слова в алфавитном порядке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ногоступенчатые классифик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нать способы классификации объ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ладывание фигур из спичек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4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речевые(языковые) умения 3 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рмирование некоторых общих речевых(языковых) ум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огические связк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меть представление о логических операциях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Организовывать планирование, анализ, рефлексию, самооценку своей учебно-познавательной деятельност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нимать и сохранять учебные задач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3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мечать закономерности. Делать индуктивные выводы (обобщения) на основе рассмотрения частных случаев. Осуществлять направленный перебор логических возможностей. Находить следствия из данных посылок, подбирать посылки к данному заключению. Уметь проводить простейшие доказательства.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роение отрицаний с помощью связок </w:t>
            </w:r>
            <w:r>
              <w:rPr>
                <w:i/>
              </w:rPr>
              <w:t xml:space="preserve">или </w:t>
            </w:r>
            <w:r>
              <w:rPr/>
              <w:t xml:space="preserve">и </w:t>
            </w:r>
            <w:r>
              <w:rPr>
                <w:i/>
              </w:rPr>
              <w:t>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Иметь представление о связи между операцией </w:t>
            </w:r>
            <w:r>
              <w:rPr>
                <w:i/>
              </w:rPr>
              <w:t>или</w:t>
            </w:r>
            <w:r>
              <w:rPr/>
              <w:t xml:space="preserve"> и объединением множеств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ражения со словами </w:t>
            </w:r>
            <w:r>
              <w:rPr>
                <w:i/>
              </w:rPr>
              <w:t>все, некоторы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нать правило построения отрицаний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4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стейшие эвристические (поисковые) умения 4 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рмирование простейших эвристических (поисковых) ум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логики. Простейшие умозаклю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нимать, как провести простейшие доказательства  и опровержения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Ставить познавательные задачи и выдвигать гипотез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вательные  УД.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обща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екватно воспринимать предложения и оценку педагог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Уметь проявлять чувство юмора</w:t>
            </w:r>
          </w:p>
        </w:tc>
        <w:tc>
          <w:tcPr>
            <w:tcW w:w="3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выполнять действия по алгоритму. Составлять алгоритм деятельности. Уметь выполнять действия, опираясь на логику мышл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начальное представление о формальной сущности логических рассу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нимать, как провести простейшие доказательства  и опровержения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ьность и истинность рассу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нимать, как провести простейшие доказательства  и опровержения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озаключения разного ви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нимать, как провести простейшие доказательства  и опровержения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творческого мышления 6 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рмирование элементов творческого мышления. Развитие наблюдательности, воображения, чувства гармонии, визуального мыш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д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Описывать результаты, формулировать вы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знавательные  УД.</w:t>
            </w:r>
            <w:r>
              <w:rPr/>
              <w:t xml:space="preserve"> 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обща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ьзовать различные способы обработки, анализа и представления информац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улятивные У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ать свои действия в соответствии с поставленной задачей и  установленными правил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тивные У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Строить понятные для партнёра высказывания, учитывающие, что партнёр знает и видит, а что нет</w:t>
            </w:r>
          </w:p>
        </w:tc>
        <w:tc>
          <w:tcPr>
            <w:tcW w:w="3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дки, шарады, ребусы, кроссворды, анаграммы (решение и составлении). Игры «в слова» (угадывание слов по буквам, составление слов из букв данного слова, игры типа «Эрудит», «Превращение мухи в слона», составление акростихов, палиндромов). Игры и головоломки со спичками, геометрическими фигура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дки, шара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дки, шарады, ана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граммы, ребу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дки, шарады, анаграммы, ребу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дки, шарады, анаграммы, ребу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  <w:b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363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  <w:rPr>
        <w:i w:val="false"/>
        <w:b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5"/>
    <w:lvlOverride w:ilvl="0">
      <w:startOverride w:val="1"/>
    </w:lvlOverride>
  </w:num>
  <w:num w:numId="4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Spelle">
    <w:name w:val="spell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10">
    <w:name w:val="noeeu10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umdata">
    <w:name w:val="num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3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4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5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6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7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8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9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10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11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12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13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14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15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16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17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18" Type="http://schemas.openxmlformats.org/officeDocument/2006/relationships/hyperlink" Target="../../F:%5C&#1076;&#1083;&#1103;%20&#1084;&#1080;&#1085;&#1075;&#1072;&#1083;&#1105;&#1074;&#1086;&#1081;%5C&#1082;&#1088;&#1091;&#1078;&#1086;&#1082;%20&#1043;&#1080;&#1084;&#1085;&#1072;&#1089;&#1090;&#1080;&#1082;&#1072;%20&#1076;&#1083;&#1103;%20&#1091;&#1084;&#1072;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19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20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21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22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5:00Z</dcterms:created>
  <dc:creator>Екатерина</dc:creator>
  <dc:description/>
  <cp:keywords/>
  <dc:language>en-US</dc:language>
  <cp:lastModifiedBy>monoblok_1</cp:lastModifiedBy>
  <cp:lastPrinted>2013-11-05T13:01:00Z</cp:lastPrinted>
  <dcterms:modified xsi:type="dcterms:W3CDTF">2018-01-24T06:52:00Z</dcterms:modified>
  <cp:revision>3</cp:revision>
  <dc:subject/>
  <dc:title>Пояснительная записка</dc:title>
</cp:coreProperties>
</file>