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66750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дагогический совет О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разрешении 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характер и объем информации, публикуемой на Интернет-ресурсах О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подаватель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 за использованием компьютера и сети Интернет обучающимис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о время свободного доступа обучающихся к сети Интернет вне учебных занятий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бразовательного учрежд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 за использованием компьютера и сети Интернет обучающимис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 контентной фильтрации, установленного в ОУ или предоставленного оператором услуг связ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 следствии частн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и корректность информ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12. Персональные данные обучающихся (включая фамилию и имя, класс 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 законных 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В информационных сообщениях и мероприятиях, размещенных на сайте ОУ без уведомления и получения согласия упомянутых лиц или законных представителей, могут быть указаны лишь фамилии и имя  и отчество преподавателя, сотрудника или родител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спользование сети Интернет в образовательном учреждении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ьзование сети  Интернет в ОУ осуществляется, как правило, в целях образовательного процесс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 праве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собственную информацию в сети Интернет на Интернет-ресурсах ОУ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учетную запись электронной почты на Интернет-ресурсах О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емуся запрещаетс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ресурсам, содержание и тематика которых недопустима для несовершеннолетних и /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любые сделки через Интернет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загрузки файлов на компьютер ОУ без специального разреш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ять оскорбительную, не соответствующую деятельности, порочащую других лиц информацию, угроз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я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обязан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информацию от преподавател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информацию о некатегоризированном ресурсе оператору технических средств и программного  обеспечения технического ограничения доступа к информации ( в течение суток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 в течение суток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ая информация должна содержать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енный адрес ресурса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и время обнаружени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ю об установленных в ОУ технических средствах технического ограничения  доступа к информации.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2:00Z</dcterms:created>
  <dc:creator>комп 4</dc:creator>
  <dc:description/>
  <cp:keywords/>
  <dc:language>en-US</dc:language>
  <cp:lastModifiedBy>monoblok_1</cp:lastModifiedBy>
  <dcterms:modified xsi:type="dcterms:W3CDTF">2018-02-22T03:34:00Z</dcterms:modified>
  <cp:revision>3</cp:revision>
  <dc:subject/>
  <dc:title> 2</dc:title>
</cp:coreProperties>
</file>